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35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  ПИНЕЖСКОГО МУНИЦИПАЛЬНОГО РАЙОНА 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20.10.2023 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Сосновское» решение от 23 декабря 2005г. № 10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АДМИНИСТРАЦИЯ МУНИЦИПАЛЬНОГО ОБРАЗОВАНИЯ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 xml:space="preserve">«СОСНОВСКОЕ» ПИНЕЖСКОГО МУНИЦИПАЛЬНОГО РАЙОНА 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АРХАНГЕЛЬСКОЙ ОБЛАСТИ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8"/>
          <w:szCs w:val="28"/>
        </w:rPr>
        <w:t>от 20 октября  2023 года</w:t>
      </w:r>
      <w:r>
        <w:rPr>
          <w:color w:val="FF0000"/>
          <w:sz w:val="28"/>
          <w:szCs w:val="28"/>
        </w:rPr>
        <w:tab/>
        <w:t xml:space="preserve">            </w:t>
      </w:r>
      <w:r>
        <w:rPr>
          <w:sz w:val="28"/>
          <w:szCs w:val="28"/>
        </w:rPr>
        <w:tab/>
        <w:t xml:space="preserve">                                   № 74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. Сосновк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  <w:r>
        <w:rPr>
          <w:b/>
          <w:sz w:val="28"/>
          <w:szCs w:val="28"/>
        </w:rPr>
        <w:t>Об индексации денежного вознаграждения выборных должностных лиц органа местного самоуправления муниципального образования «Сосновское», осуществляющих свои полномочия на постоянной осно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708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. Повысить (индексировать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  01.10.2023 в 1,055 раза денежное вознаграждение выборных должностных лиц местного самоуправления муниципального образования «Сосновское», осуществляющих свои полномочия на постоянной основе, установленное пунктом 1.2 раздела 1 Положения о гарантиях осуществления полномочий выборных должностных лиц местного самоуправления муниципального образования «Сосновское», осуществляющих свои полномочия на постоянной основе, утвержденного решением Совета депутатов муниципального образования «Сосновское» от 06 марта 2013 года №19 (с изменениями от 20.01.2023г №52)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. Установить, что при увеличении (индексации) денежного вознаграждения выборных должностных лиц местного самоуправления муниципального образования «Сосновское»,  осуществляющих свои полномочия на постоянной основе, его размеры подлежат округлению до целого рубля в сторону увеличения.</w:t>
      </w:r>
    </w:p>
    <w:p>
      <w:pPr>
        <w:pStyle w:val="Heading4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3. Настоящее решение опубликовать в Информационном бюллетене муниципального образования «Сосновское» и разместить на официальном сайте администрации муниципального образования «Пинежский муниципальный район» в информационно - телекоммуникационной сети Интернет.</w:t>
      </w:r>
    </w:p>
    <w:p>
      <w:pPr>
        <w:pStyle w:val="Heading4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4. Настоящее решение вступает в силу со дня его официального опубликования и распространяет своё действие на отношения, возникшие с 01.10.2023 года.</w:t>
      </w:r>
    </w:p>
    <w:p>
      <w:pPr>
        <w:pStyle w:val="Normal"/>
        <w:widowControl w:val="false"/>
        <w:ind w:right="61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 «Сосновское»                                         С.Г.Ели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«Сосновское»                                    Д.Б. Стахеев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center"/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4">
    <w:name w:val="Название Знак"/>
    <w:basedOn w:val="Style12"/>
    <w:qFormat/>
    <w:rPr>
      <w:b/>
      <w:bCs/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57:00Z</dcterms:created>
  <dc:creator>1</dc:creator>
  <dc:description/>
  <cp:keywords/>
  <dc:language>en-US</dc:language>
  <cp:lastModifiedBy>Admin</cp:lastModifiedBy>
  <cp:lastPrinted>2023-08-28T12:29:00Z</cp:lastPrinted>
  <dcterms:modified xsi:type="dcterms:W3CDTF">2023-10-30T08:25:00Z</dcterms:modified>
  <cp:revision>13</cp:revision>
  <dc:subject/>
  <dc:title>Глава  муниципального  образования  «Сосновское»</dc:title>
</cp:coreProperties>
</file>