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6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1 марта 2022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 21 марта 2022  г.                                                                                                № 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осн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постановление  администрации муниципального образования «Сосновское»  Пинежского муниципального района Архангельской области от 30.12.2021 года № 35 «Об утверждении программы профилактики рисков причинения вреда (ущерба) охраняемым законом ценностям в рамках контроля в сфере благоустройства на территории муниципального образования «Сосновское»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На основании Протеста Прокуратуры Пинежского района от 09.03.2022  № 07-27-2022  на постановление администрации  муниципального образования  «Сосновское» от 30.12.2021 года № 35 «Об утверждении программы профилактики рисков причинения вреда (ущерба) охраняемым законом ценностям в рамках контроля в сфере благоустройства на территории муниципального образования «Сосновское» на 2022 год»,  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от 06.10.2003 №131-ФЗ, Уставом муниципального образования «Сосновское» Пинежского муниципального района Архангельской области,</w:t>
      </w:r>
    </w:p>
    <w:p>
      <w:pPr>
        <w:pStyle w:val="Style13"/>
        <w:spacing w:lineRule="auto" w:line="360"/>
        <w:jc w:val="both"/>
        <w:rPr>
          <w:b/>
          <w:b/>
          <w:caps/>
        </w:rPr>
      </w:pPr>
      <w:r>
        <w:rPr/>
        <w:t xml:space="preserve">    </w:t>
      </w:r>
      <w:r>
        <w:rPr/>
        <w:tab/>
      </w:r>
      <w:r>
        <w:rPr>
          <w:b/>
          <w:caps/>
        </w:rPr>
        <w:t>п о с т а н о в л я  Е Т:</w:t>
      </w:r>
    </w:p>
    <w:p>
      <w:pPr>
        <w:pStyle w:val="Normal"/>
        <w:spacing w:lineRule="auto" w:line="360"/>
        <w:jc w:val="both"/>
        <w:rPr/>
      </w:pPr>
      <w:r>
        <w:rPr/>
        <w:tab/>
        <w:t>1. Признать утратившим силу постановление администрации муниципального образования «Сосновское» Пинежского муниципального района  Архангельской области от 30.12.2021 года № 35 «Об утверждении программы профилактики рисков причинения вреда (ущерба) охраняемым законом ценностям в рамках контроля в сфере благоустройства на территории муниципального образования «Сосновское» на 2022 год»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/>
        <w:t>2. Настоящее постановление опубликовать  в информационном бюллетене муниципального образования «Сосновское» Пинежского муниципального района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      </w:t>
      </w:r>
      <w:r>
        <w:rPr/>
        <w:t>образования  «Сосновское»                                                                          Д.Б. Стахее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от   23  марта  2022  г.                                                                                               №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осн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инструкции по делопроизводству</w:t>
      </w:r>
    </w:p>
    <w:p>
      <w:pPr>
        <w:pStyle w:val="Normal"/>
        <w:jc w:val="center"/>
        <w:rPr/>
      </w:pPr>
      <w:r>
        <w:rPr>
          <w:b/>
        </w:rPr>
        <w:t xml:space="preserve">администрации муниципального образования «Сосн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 Утвердить инструкцию по делопроизводству администрации муниципального образования «Сосновское» Пинежского муниципального района Архангельской области (прилагается).  </w:t>
      </w:r>
    </w:p>
    <w:p>
      <w:pPr>
        <w:pStyle w:val="Normal"/>
        <w:spacing w:lineRule="auto" w:line="360"/>
        <w:jc w:val="both"/>
        <w:rPr/>
      </w:pPr>
      <w:r>
        <w:rPr/>
        <w:tab/>
        <w:t>2. Признать утратившим силу распоряжение  главы  муниципального образования «Сосновское»  от  19 октября  2006  года  №-40р.</w:t>
      </w:r>
    </w:p>
    <w:p>
      <w:pPr>
        <w:pStyle w:val="Normal"/>
        <w:spacing w:lineRule="auto" w:line="360"/>
        <w:jc w:val="both"/>
        <w:rPr/>
      </w:pPr>
      <w:r>
        <w:rPr/>
        <w:tab/>
        <w:t>3. Контроль за исполнением настоящего распоряжения оставляю за 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7260" w:leader="none"/>
        </w:tabs>
        <w:ind w:firstLine="708"/>
        <w:rPr/>
      </w:pPr>
      <w:r>
        <w:rPr/>
        <w:t>образования «Сосновское»</w:t>
        <w:tab/>
        <w:t>Д.Б. Стахеев</w:t>
      </w:r>
    </w:p>
    <w:p>
      <w:pPr>
        <w:pStyle w:val="Normal"/>
        <w:tabs>
          <w:tab w:val="clear" w:pos="708"/>
          <w:tab w:val="left" w:pos="72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firstLine="708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 распоря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2.03.2022  № 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ОБЩИЕ 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36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струкция  по  делопроизводству  (далее – инструкция) в  администрации  муниципального  образования «Сосновское» Пинежского муниципального района  Архангельской области (далее – администрации)  разработана  на  основ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инструкции по делопроизводству в исполнительных органах государственной власти Архангельской области и </w:t>
      </w:r>
      <w:r>
        <w:rPr>
          <w:rFonts w:cs="Times New Roman" w:ascii="Times New Roman" w:hAnsi="Times New Roman"/>
          <w:b/>
          <w:color w:val="000000"/>
        </w:rPr>
        <w:t>администрации Губернатора Архангельской области и Правительства Архангельской области</w:t>
      </w:r>
      <w:r>
        <w:rPr>
          <w:rFonts w:eastAsia="Calibri" w:cs="Times New Roman" w:ascii="Times New Roman" w:hAnsi="Times New Roman"/>
          <w:b/>
          <w:color w:val="000000"/>
        </w:rPr>
        <w:t xml:space="preserve"> (утверждена распоряжением губернатора Архангельской области от 9 января 2019 г. № 1-р) </w:t>
      </w:r>
      <w:r>
        <w:rPr>
          <w:rFonts w:cs="Times New Roman" w:ascii="Times New Roman" w:hAnsi="Times New Roman"/>
          <w:b/>
        </w:rPr>
        <w:t>и  является  обязательной  для  исполнения  всеми  сотрудниками  администрации.</w:t>
      </w:r>
    </w:p>
    <w:p>
      <w:pPr>
        <w:pStyle w:val="Normal"/>
        <w:ind w:firstLine="708"/>
        <w:jc w:val="both"/>
        <w:rPr/>
      </w:pPr>
      <w:r>
        <w:rPr/>
        <w:t>1.2. Настоящая  инструкция  устанавливает  единую  систему  организации  делопроизводства  и  порядок  работы  с  документами  в  администрации,  единый  порядок  приема,  учета,  подготовки,  оформления,  тиражирования,  контроля  исполнения,  отправки,  хранения  документов.</w:t>
      </w:r>
    </w:p>
    <w:p>
      <w:pPr>
        <w:pStyle w:val="Normal"/>
        <w:ind w:left="54" w:firstLine="654"/>
        <w:jc w:val="both"/>
        <w:rPr/>
      </w:pPr>
      <w:r>
        <w:rPr/>
        <w:t>1.3. Документационное  обеспечение  деятельности  и  контроль  за  выполнением  требований  настоящей  инструкции  осуществляется  специалистом,  ответственным  за  делопроизводство  и  архив   в  администрации (далее – специалистом).</w:t>
      </w:r>
    </w:p>
    <w:p>
      <w:pPr>
        <w:pStyle w:val="Normal"/>
        <w:ind w:firstLine="708"/>
        <w:jc w:val="both"/>
        <w:rPr/>
      </w:pPr>
      <w:r>
        <w:rPr/>
        <w:t>1.4. При  увольнении  специалиста,  переходе  на  другую  работу,  отъезде  в  длительную  командировку  или  уходе  в  отпуск  документы,  находящиеся  у  него  на  исполнении,  должны  передаваться  другому  исполнителю  по  указанию  главы администрации.</w:t>
      </w:r>
    </w:p>
    <w:p>
      <w:pPr>
        <w:pStyle w:val="Normal"/>
        <w:ind w:firstLine="708"/>
        <w:jc w:val="both"/>
        <w:rPr/>
      </w:pPr>
      <w:r>
        <w:rPr/>
        <w:t>1.5. Об  утрате  документов  немедленно  сообщается  специалисту,  ответственному  за делопроизводство и архив   в  администрации.</w:t>
      </w:r>
    </w:p>
    <w:p>
      <w:pPr>
        <w:pStyle w:val="Normal"/>
        <w:ind w:firstLine="708"/>
        <w:jc w:val="both"/>
        <w:rPr/>
      </w:pPr>
      <w:r>
        <w:rPr/>
        <w:t>1.6. Специалист,  вновь  назначенный  ответственным   за делопроизводство и архив   в  администрации,  обязан   в  3-х  дневный  срок  ознакомится  с  настоящей  инструкцией.</w:t>
      </w:r>
    </w:p>
    <w:p>
      <w:pPr>
        <w:pStyle w:val="Normal"/>
        <w:ind w:left="54" w:firstLine="654"/>
        <w:jc w:val="both"/>
        <w:rPr/>
      </w:pPr>
      <w:r>
        <w:rPr/>
        <w:t>1.7. Переписка  между  должностными  лицами  по  вопросам,  которые  могут  быть  решены  в  оперативном  порядке  (например,  по  телефону),  и  не  требуют  документального  оформления,  не  допускается.</w:t>
      </w:r>
    </w:p>
    <w:p>
      <w:pPr>
        <w:pStyle w:val="Normal"/>
        <w:ind w:left="54" w:firstLine="654"/>
        <w:jc w:val="both"/>
        <w:rPr/>
      </w:pPr>
      <w:r>
        <w:rPr/>
        <w:t>1.8. Взаимодействие  с  представителями  средств  массовой  информации,  передача  им  какой-либо  служебной  информации  или  документов  осуществляется  лицом ответственным  за  предоставление  информации  по  муниципальному  образованию.</w:t>
      </w:r>
    </w:p>
    <w:p>
      <w:pPr>
        <w:pStyle w:val="Normal"/>
        <w:ind w:firstLine="708"/>
        <w:jc w:val="both"/>
        <w:rPr/>
      </w:pPr>
      <w:r>
        <w:rPr/>
        <w:t xml:space="preserve">1.9. Порядок  работы  с  предложениями,  заявлениями  и  жалобами  граждан  </w:t>
      </w:r>
    </w:p>
    <w:p>
      <w:pPr>
        <w:pStyle w:val="Normal"/>
        <w:jc w:val="both"/>
        <w:rPr/>
      </w:pPr>
      <w:r>
        <w:rPr/>
        <w:t>определяется  нормативными 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Основные  требования  к  оформлению  докуме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 Документирование 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1. Органы  местного  самоуправления  муниципального  образования  «Сосновское» Пинежского муниципального района  Архангельской области  в  процессе  своей  распорядительной  и  исполнительной  деятельности  руководствуясь  действующими  стандартами  на  организационно-распорядительную  документацию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jc w:val="both"/>
        <w:textAlignment w:val="auto"/>
        <w:rPr/>
      </w:pPr>
      <w:r>
        <w:rPr/>
        <w:t>ведут  протоколы  заседаний  (совещаний  и  др.)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инимают  (издают)  решения,  постановления  и  распоряжения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утверждают  инструкции,  положения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составляют  акты,  письма  и  другие  документы.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Порядок  издания  нормативных  правовых  и  индивидуальных  актов  </w:t>
      </w:r>
    </w:p>
    <w:p>
      <w:pPr>
        <w:pStyle w:val="Normal"/>
        <w:jc w:val="both"/>
        <w:rPr/>
      </w:pPr>
      <w:r>
        <w:rPr/>
        <w:t>администрации  определяется  в  соответствии  с  Уставом  сельского поселения,  Положением  об  администрации.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Порядок  издания  нормативных  правовых  и  индивидуальных  актов  </w:t>
      </w:r>
    </w:p>
    <w:p>
      <w:pPr>
        <w:pStyle w:val="Normal"/>
        <w:jc w:val="both"/>
        <w:rPr/>
      </w:pPr>
      <w:r>
        <w:rPr/>
        <w:t>Совета депутатов  определяются  в  соответствии  с  Уставом  сельского поселения,  регламентом    Совета  депутатов муниципального  образования.</w:t>
      </w:r>
    </w:p>
    <w:p>
      <w:pPr>
        <w:pStyle w:val="Normal"/>
        <w:ind w:firstLine="360"/>
        <w:jc w:val="both"/>
        <w:rPr/>
      </w:pPr>
      <w:r>
        <w:rPr/>
        <w:t xml:space="preserve">2.1.4. Порядок  подготовки  и  оформления  документов  устанавливается  </w:t>
      </w:r>
      <w:r>
        <w:rPr>
          <w:bCs/>
          <w:color w:val="000000"/>
        </w:rPr>
        <w:t xml:space="preserve">инструкцией по делопроизводству в исполнительных органах государственной власти Архангельской области и </w:t>
      </w:r>
      <w:r>
        <w:rPr>
          <w:color w:val="000000"/>
        </w:rPr>
        <w:t>администрации Губернатора Архангельской области и Правительства Архангельской области</w:t>
      </w:r>
      <w:r>
        <w:rPr>
          <w:rFonts w:eastAsia="Calibri"/>
          <w:color w:val="000000"/>
        </w:rPr>
        <w:t xml:space="preserve"> (утверждена распоряжением губернатора Архангельской области от 9 января 2019 г. № 1-р) </w:t>
      </w:r>
      <w:r>
        <w:rPr/>
        <w:t>настоящей  инструкцией.</w:t>
      </w:r>
    </w:p>
    <w:p>
      <w:pPr>
        <w:pStyle w:val="Normal"/>
        <w:ind w:firstLine="360"/>
        <w:jc w:val="both"/>
        <w:rPr/>
      </w:pPr>
      <w:r>
        <w:rPr/>
        <w:t>2.1.5. Кадровая,  бухгалтерская,  финансовая,  хозяйственная  документация  (ведомости,  сметы,  балансы,  банковские  выписки,  платежные  поручения  и  т.п.),  создаваемая  в  процессе  выполнения  специальных  функций,  образует  группу  документов,  наименования  и  формы  которых  определяются  специальными  нормативными  акт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Правила  подготовки  и  оформления  документации.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"/>
        </w:numPr>
        <w:overflowPunct w:val="true"/>
        <w:autoSpaceDE w:val="true"/>
        <w:jc w:val="both"/>
        <w:textAlignment w:val="auto"/>
        <w:rPr/>
      </w:pPr>
      <w:r>
        <w:rPr/>
        <w:t xml:space="preserve">Документы,  подготовленные  органами  местного  самоуправления  </w:t>
      </w:r>
    </w:p>
    <w:p>
      <w:pPr>
        <w:pStyle w:val="Normal"/>
        <w:jc w:val="both"/>
        <w:rPr/>
      </w:pPr>
      <w:r>
        <w:rPr/>
        <w:t>муниципального  образования,  должны  быть  предельно  краткими  и  ясными  по  содержанию,  всесторонне  обоснованными,  тщательно  отредактированными.</w:t>
      </w:r>
    </w:p>
    <w:p>
      <w:pPr>
        <w:pStyle w:val="Normal"/>
        <w:numPr>
          <w:ilvl w:val="2"/>
          <w:numId w:val="9"/>
        </w:numPr>
        <w:overflowPunct w:val="true"/>
        <w:autoSpaceDE w:val="true"/>
        <w:jc w:val="both"/>
        <w:textAlignment w:val="auto"/>
        <w:rPr/>
      </w:pPr>
      <w:r>
        <w:rPr/>
        <w:t xml:space="preserve">Ответственность  за  качество  подготовки  документов  и  </w:t>
      </w:r>
    </w:p>
    <w:p>
      <w:pPr>
        <w:pStyle w:val="Normal"/>
        <w:jc w:val="both"/>
        <w:rPr/>
      </w:pPr>
      <w:r>
        <w:rPr/>
        <w:t>достоверность  содержащихся  в  них  сведений  возлагается  на  лиц,  подготовивших,  завизировавших  и  подписавших  документы.</w:t>
      </w:r>
    </w:p>
    <w:p>
      <w:pPr>
        <w:pStyle w:val="Normal"/>
        <w:numPr>
          <w:ilvl w:val="2"/>
          <w:numId w:val="9"/>
        </w:numPr>
        <w:overflowPunct w:val="true"/>
        <w:autoSpaceDE w:val="true"/>
        <w:jc w:val="both"/>
        <w:textAlignment w:val="auto"/>
        <w:rPr/>
      </w:pPr>
      <w:r>
        <w:rPr/>
        <w:t xml:space="preserve">При  подготовке  документов  применяются  программные  средства 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  </w:t>
      </w:r>
      <w:r>
        <w:rPr>
          <w:lang w:val="en-US"/>
        </w:rPr>
        <w:t>Office</w:t>
      </w:r>
      <w:r>
        <w:rPr/>
        <w:t xml:space="preserve">  97  и  выше  с  использованием  шрифта  </w:t>
      </w:r>
      <w:r>
        <w:rPr>
          <w:lang w:val="en-US"/>
        </w:rPr>
        <w:t>Times</w:t>
      </w:r>
      <w:r>
        <w:rPr/>
        <w:t xml:space="preserve">  </w:t>
      </w:r>
      <w:r>
        <w:rPr>
          <w:lang w:val="en-US"/>
        </w:rPr>
        <w:t>New</w:t>
      </w:r>
      <w:r>
        <w:rPr/>
        <w:t xml:space="preserve">  </w:t>
      </w:r>
      <w:r>
        <w:rPr>
          <w:lang w:val="en-US"/>
        </w:rPr>
        <w:t>Roman</w:t>
      </w:r>
      <w:r>
        <w:rPr/>
        <w:t xml:space="preserve">  размером  10-12  (для  оформления  табличных  материалов),  13,  14  через  1-2 межстрочных  интервала.</w:t>
      </w:r>
    </w:p>
    <w:p>
      <w:pPr>
        <w:pStyle w:val="Normal"/>
        <w:numPr>
          <w:ilvl w:val="2"/>
          <w:numId w:val="9"/>
        </w:numPr>
        <w:overflowPunct w:val="true"/>
        <w:autoSpaceDE w:val="true"/>
        <w:jc w:val="both"/>
        <w:textAlignment w:val="auto"/>
        <w:rPr/>
      </w:pPr>
      <w:r>
        <w:rPr/>
        <w:t xml:space="preserve">Каждый  вид  документа  должен  иметь  строго  определенный  </w:t>
      </w:r>
    </w:p>
    <w:p>
      <w:pPr>
        <w:pStyle w:val="Normal"/>
        <w:jc w:val="both"/>
        <w:rPr/>
      </w:pPr>
      <w:r>
        <w:rPr/>
        <w:t>состав  реквизитов  и  порядок  их  расположения  и  оформления  в  соответствии  с  ГОСТом  Р 6.30-2003  «Унифицированные  системы  документации.  Унифицированная  система  организационно-распорядительной  документации.  Требования  к  оформлению  документов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Бланки  документов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"/>
        </w:numPr>
        <w:overflowPunct w:val="true"/>
        <w:autoSpaceDE w:val="true"/>
        <w:jc w:val="both"/>
        <w:textAlignment w:val="auto"/>
        <w:rPr/>
      </w:pPr>
      <w:r>
        <w:rPr/>
        <w:t xml:space="preserve">Все  виды  документов  оформляются  на  бланках  установленного  </w:t>
      </w:r>
    </w:p>
    <w:p>
      <w:pPr>
        <w:pStyle w:val="Normal"/>
        <w:jc w:val="both"/>
        <w:rPr/>
      </w:pPr>
      <w:r>
        <w:rPr/>
        <w:t>образца  формата  А-4 (210 х 297мм)  или  А-5 (148 х 210мм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overflowPunct w:val="true"/>
        <w:autoSpaceDE w:val="true"/>
        <w:jc w:val="both"/>
        <w:textAlignment w:val="auto"/>
        <w:rPr/>
      </w:pPr>
      <w:r>
        <w:rPr/>
        <w:t>Каждый  лист  документа,  должен  иметь  пол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0 – левое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 – правое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 – верхнее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 – нижн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4.  Оформление  реквизитов  докуме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 подготовке  организационно-распорядительных  документов  администрация  и    Совет депутатов муниципального  образования  обязаны  соблюдать  правила  оформления  реквизитов  в  соответствии  с  </w:t>
      </w:r>
      <w:r>
        <w:rPr>
          <w:bCs/>
          <w:color w:val="000000"/>
        </w:rPr>
        <w:t xml:space="preserve">инструкцией по делопроизводству в исполнительных органах государственной власти Архангельской области и </w:t>
      </w:r>
      <w:r>
        <w:rPr>
          <w:color w:val="000000"/>
        </w:rPr>
        <w:t>администрации Губернатора Архангельской области и Правительства Архангельской области</w:t>
      </w:r>
      <w:r>
        <w:rPr>
          <w:rFonts w:eastAsia="Calibri"/>
          <w:color w:val="000000"/>
        </w:rPr>
        <w:t xml:space="preserve"> (утверждена распоряжением губернатора Архангельской области от 9 января 2019 г. № 1-р)</w:t>
      </w:r>
      <w:r>
        <w:rPr/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bCs/>
        </w:rPr>
        <w:t xml:space="preserve">  </w:t>
      </w:r>
      <w:r>
        <w:rPr>
          <w:b/>
        </w:rPr>
        <w:t>ОРГАНИЗАЦИЯ  РАБОТЫ  С  ДОКУМЕНТАМИ  В  АДМИНИСТРАЦИИ  МУНИЦИПАЛЬНОГО  ОБРАЗОВАНИЯ  «СОСНОВСКОЕ» ПИНЕЖСКОГО МУНИЦИПАЛЬНОГО РАЙОНА 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ставка  документов  в  администрацию  осуществляется,  как  правило,  средствами  почтовой 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 Порядок  приема,  обработки  и  распределения  поступающих  докумен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1.1.  Документы,  поступающие  в  администрацию,  в  том  числе  созданные  с  помощью  средств  вычислительной  техники,  проходят  первичную  обработку,  предварительное  рассмотрение,  регистрацию,  рассмотрение  руководством  и  доставляются  исполнител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рием  и  первичная  обработка   документов  осуществляется   специалис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Конверты  с  документами,  в  том  числе  и  заказные,  вскрываются,  при  этом  проверяется  правильность  доставки,  целостность  упаковки 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Ошибочно  присланные  документы  возвращаются  отправителю  с  пометкой  на  конверте  «Ошибочно  доставлено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При  обнаружении  повреждения,  при  отсутствии  документов  или  приложений  к  ним  составляется  акт  в  3  экземплярах:  первый  остается  у специалиста,  второй  приобщается  к  поступившему документу,  а  третий  направляется  отправителю  документа по принадлеж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Конверты,  в  которых  поступили  документы  (в  том  числе  письма  граждан)  не  уничтожаются  в  случаях,  когда  только  по  конверту  можно  определить  адрес  отправителя,  время  отправки  и  получения  документа,  а  также  при  поступлении  личных  или  доплатных 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Не  вскрываются  пакеты  и  конверты,  поступившие  с  пометкой:  «Лично».  </w:t>
        <w:tab/>
        <w:t>Пакеты  с  пометкой  «Лично»  передаются  непосредственно  адресату.</w:t>
      </w:r>
    </w:p>
    <w:p>
      <w:pPr>
        <w:pStyle w:val="Normal"/>
        <w:numPr>
          <w:ilvl w:val="2"/>
          <w:numId w:val="8"/>
        </w:numPr>
        <w:overflowPunct w:val="true"/>
        <w:autoSpaceDE w:val="true"/>
        <w:jc w:val="both"/>
        <w:textAlignment w:val="auto"/>
        <w:rPr/>
      </w:pPr>
      <w:r>
        <w:rPr/>
        <w:t xml:space="preserve">Документы,  адресованные  главе,  а  также  без  указания  конкретного  </w:t>
      </w:r>
    </w:p>
    <w:p>
      <w:pPr>
        <w:pStyle w:val="Normal"/>
        <w:jc w:val="both"/>
        <w:rPr/>
      </w:pPr>
      <w:r>
        <w:rPr/>
        <w:t>лица,  проходят  предварительное  рассмотрение  специалистом,  регистрируются,  а  затем  направляются  по  назначению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overflowPunct w:val="true"/>
        <w:autoSpaceDE w:val="true"/>
        <w:ind w:left="0" w:hanging="27"/>
        <w:jc w:val="both"/>
        <w:textAlignment w:val="auto"/>
        <w:rPr/>
      </w:pPr>
      <w:r>
        <w:rPr/>
        <w:t>Рассмотренные  руководством  документы  возвращаются  специалистом,  и  в  соответствии  с  резолюцией   передаются  на  исполнение. Подлинник  документа,  который  исполняется  несколькими  структурными  подразделениями,  получает  ответственный  исполнитель,  остальным  исполнителям  передаются  копии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overflowPunct w:val="true"/>
        <w:autoSpaceDE w:val="true"/>
        <w:ind w:left="0" w:hanging="27"/>
        <w:jc w:val="both"/>
        <w:textAlignment w:val="auto"/>
        <w:rPr/>
      </w:pPr>
      <w:r>
        <w:rPr/>
        <w:t>Предложения,  заявления  и  жалобы  граждан  вместе  с  конвертами  к  ним  после  регистрации  в  журнале  передаются  для  подготовки  ответов  на  них  исполнит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 Порядок  рассмотрения  поступающей  корреспонден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.  Поступившая  в  администрацию  корреспонденция  проходит  предварительное  рассмотрение  и  регистрацию  у  специали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 подлежат  регистрации  поздравительные  открытки  и  телеграммы,  пригласительные  билеты,  печатные  издания  (книги,  журналы,  бюллетени,  рекламные  извещения,  плакаты,  и  пр.).</w:t>
      </w:r>
    </w:p>
    <w:p>
      <w:pPr>
        <w:pStyle w:val="Normal"/>
        <w:numPr>
          <w:ilvl w:val="2"/>
          <w:numId w:val="10"/>
        </w:numPr>
        <w:overflowPunct w:val="true"/>
        <w:autoSpaceDE w:val="true"/>
        <w:jc w:val="both"/>
        <w:textAlignment w:val="auto"/>
        <w:rPr/>
      </w:pPr>
      <w:r>
        <w:rPr/>
        <w:t>Нерегистрируемые  документы  направляются  по  назнач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  Порядок  регистрации  докуме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1.  Регистрации  подлежат  все  документы,  поступающие  в  администрацию  и  образующиеся  в  деятельности  органов  местного  самоуправления  муниципального  образования "Сосновское»  Пинежского муниципального района  Архангель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2.  Обращение  граждан  регистрируются  отдельно  в  журнале  по  работе  с  обращениями  гражд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3.  Документы  регистрируются:  поступающие – в день  их  поступления,  создаваемые – в день  подписания  или  утвер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4.  На  поступившие  документы,  подлежащие  регистрации,  в  нижней  правой части  первого  листа  основного  документа  проставляется  регистрационный  штамп,  реквизитами  которого  являются:  регистрационный  (входящий)  номер,  дата  поступления  документа,  подпись  регистрирующег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overflowPunct w:val="true"/>
        <w:autoSpaceDE w:val="true"/>
        <w:ind w:left="0" w:hanging="27"/>
        <w:jc w:val="both"/>
        <w:textAlignment w:val="auto"/>
        <w:rPr/>
      </w:pPr>
      <w:r>
        <w:rPr/>
        <w:t>Регистрация  поступающих  и  отправляемых  документов  осуществляется  в  журналах  учета  входящих  и  исходящих  документов.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both"/>
        <w:textAlignment w:val="auto"/>
        <w:rPr/>
      </w:pPr>
      <w:r>
        <w:rPr/>
        <w:t xml:space="preserve">Рассмотренные  главой  документы  возвращаются  специалисту,  </w:t>
      </w:r>
    </w:p>
    <w:p>
      <w:pPr>
        <w:pStyle w:val="Normal"/>
        <w:jc w:val="both"/>
        <w:rPr/>
      </w:pPr>
      <w:r>
        <w:rPr/>
        <w:t>где  резолюции  руководителей  вносятся  в  журнал  и  документы  передаются  на</w:t>
      </w:r>
    </w:p>
    <w:p>
      <w:pPr>
        <w:pStyle w:val="Normal"/>
        <w:jc w:val="both"/>
        <w:rPr/>
      </w:pPr>
      <w:r>
        <w:rPr/>
        <w:t>исполн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4.  Порядок  работы  с  документами,  поступающими  на  исполн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overflowPunct w:val="true"/>
        <w:autoSpaceDE w:val="true"/>
        <w:ind w:left="0" w:hanging="27"/>
        <w:jc w:val="both"/>
        <w:textAlignment w:val="auto"/>
        <w:rPr/>
      </w:pPr>
      <w:r>
        <w:rPr/>
        <w:t>Документы,  поступающие  на  исполнение,  принимаются  и  обрабатываются  специалистами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overflowPunct w:val="true"/>
        <w:autoSpaceDE w:val="true"/>
        <w:ind w:left="0" w:hanging="27"/>
        <w:jc w:val="both"/>
        <w:textAlignment w:val="auto"/>
        <w:rPr/>
      </w:pPr>
      <w:r>
        <w:rPr/>
        <w:t>Исполнение  документов  предусматривает:  сбор  и  обработку  необходимой  информации,  подготовку  проекта  документа,  его  оформление,  согласование,  представление  на  подписание  (утверждение)  главой.</w:t>
      </w:r>
    </w:p>
    <w:p>
      <w:pPr>
        <w:pStyle w:val="Normal"/>
        <w:numPr>
          <w:ilvl w:val="2"/>
          <w:numId w:val="11"/>
        </w:numPr>
        <w:overflowPunct w:val="true"/>
        <w:autoSpaceDE w:val="true"/>
        <w:jc w:val="both"/>
        <w:textAlignment w:val="auto"/>
        <w:rPr/>
      </w:pPr>
      <w:r>
        <w:rPr/>
        <w:t xml:space="preserve">При  наличии  ответственного  исполнителя  все  остальные  исполнители  </w:t>
      </w:r>
    </w:p>
    <w:p>
      <w:pPr>
        <w:pStyle w:val="Normal"/>
        <w:jc w:val="both"/>
        <w:rPr/>
      </w:pPr>
      <w:r>
        <w:rPr/>
        <w:t>(соисполнители)  документа  ответственны  за  своевременную  и  качественную  подготовку  документа  и  представление  ответственному  исполнителю  в  установленный  срок  необходимых  документов  (проектов  документов,  заключений,  справок,  сведений  и т.д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ственный  исполнитель  несет  персональную  ответственность  за  полноту  и  достоверность  информации,  использованной  при  подготовке  докуме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4.  Исполненные  документы  в  10-дневный  срок  передаются  исполнителями  специалисту  для  регистрации  и  отправки  по  назнач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5.  Регистрация  исходящих  докумен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true"/>
        <w:autoSpaceDE w:val="true"/>
        <w:ind w:left="0" w:hanging="27"/>
        <w:jc w:val="both"/>
        <w:textAlignment w:val="auto"/>
        <w:rPr/>
      </w:pPr>
      <w:r>
        <w:rPr/>
        <w:t>Все  исходящие  администрации  документы  регистрируются  специалистом в  администрации  в  журнале  регистрации исходящих  документов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true"/>
        <w:autoSpaceDE w:val="true"/>
        <w:ind w:left="0" w:hanging="27"/>
        <w:jc w:val="both"/>
        <w:textAlignment w:val="auto"/>
        <w:rPr/>
      </w:pPr>
      <w:r>
        <w:rPr/>
        <w:t>Документы  на  регистрацию  представляются  специалисту  с  количеством  экземпляров  по  количеству  адресатов.</w:t>
      </w:r>
    </w:p>
    <w:p>
      <w:pPr>
        <w:pStyle w:val="Normal"/>
        <w:numPr>
          <w:ilvl w:val="2"/>
          <w:numId w:val="12"/>
        </w:numPr>
        <w:overflowPunct w:val="true"/>
        <w:autoSpaceDE w:val="true"/>
        <w:jc w:val="both"/>
        <w:textAlignment w:val="auto"/>
        <w:rPr/>
      </w:pPr>
      <w:r>
        <w:rPr/>
        <w:t xml:space="preserve">При  регистрации  документов  специалист  обязан  проверить  </w:t>
      </w:r>
    </w:p>
    <w:p>
      <w:pPr>
        <w:pStyle w:val="Normal"/>
        <w:jc w:val="both"/>
        <w:rPr/>
      </w:pPr>
      <w:r>
        <w:rPr/>
        <w:t>правильность  оформления  документов:  наличие  необходимых  реквизитов,  приложений,  представленных  оснований,  почтовый  адрес  получателя,  подпись  главы,  указание  на  исполнителя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8280" w:leader="none"/>
        </w:tabs>
        <w:spacing w:lineRule="exact" w:line="274" w:before="5" w:after="0"/>
        <w:ind w:left="34" w:hanging="0"/>
        <w:jc w:val="both"/>
        <w:rPr/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 xml:space="preserve">3.5.4.   </w:t>
      </w:r>
      <w:r>
        <w:rPr>
          <w:color w:val="000000"/>
          <w:spacing w:val="-1"/>
        </w:rPr>
        <w:t xml:space="preserve">Документы,    оформленные    без    соблюдения    правил,  </w:t>
      </w:r>
      <w:r>
        <w:rPr>
          <w:color w:val="000000"/>
          <w:spacing w:val="-3"/>
        </w:rPr>
        <w:t>изложенных    в</w:t>
        <w:br/>
      </w:r>
      <w:r>
        <w:rPr>
          <w:color w:val="000000"/>
          <w:spacing w:val="-1"/>
        </w:rPr>
        <w:t xml:space="preserve">разделе 2 настоящей инструкции, к отправке не принимаются и возвращаются исполнителям на  </w:t>
      </w:r>
      <w:r>
        <w:rPr>
          <w:color w:val="000000"/>
          <w:spacing w:val="-8"/>
        </w:rPr>
        <w:t>доработку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8280" w:leader="none"/>
        </w:tabs>
        <w:spacing w:lineRule="exact" w:line="274" w:before="5" w:after="0"/>
        <w:ind w:left="3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8" w:before="14" w:after="0"/>
        <w:ind w:left="61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3.6. Отправка документов</w:t>
      </w:r>
    </w:p>
    <w:p>
      <w:pPr>
        <w:pStyle w:val="Normal"/>
        <w:shd w:fill="FFFFFF" w:val="clear"/>
        <w:spacing w:lineRule="exact" w:line="278" w:before="14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76" w:before="14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>3.6.1. Отправка исходящих документов осуществляется специалистом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auto" w:line="276"/>
        <w:jc w:val="both"/>
        <w:rPr/>
      </w:pP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 xml:space="preserve">3.6.2.     Отправляемые    документы    должны  </w:t>
      </w:r>
      <w:r>
        <w:rPr>
          <w:color w:val="000000"/>
          <w:spacing w:val="-1"/>
        </w:rPr>
        <w:t>быть    комплектными,    со    всеми</w:t>
      </w:r>
      <w:r>
        <w:rPr/>
        <w:t xml:space="preserve"> </w:t>
      </w:r>
      <w:r>
        <w:rPr>
          <w:color w:val="000000"/>
          <w:spacing w:val="-1"/>
        </w:rPr>
        <w:t xml:space="preserve">приложениями к каждому документу, с отметкой составителя документа о виде почтового </w:t>
      </w:r>
      <w:r>
        <w:rPr>
          <w:color w:val="000000"/>
          <w:spacing w:val="-7"/>
        </w:rPr>
        <w:t>отправления (заказное, заказное с уведомлением и др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pacing w:val="-5"/>
        </w:rPr>
        <w:tab/>
        <w:t>При отправке документа нескольким адресатам с отдельными  приложениями в каждый</w:t>
      </w:r>
      <w:r>
        <w:rPr/>
        <w:t xml:space="preserve"> </w:t>
      </w:r>
      <w:r>
        <w:rPr>
          <w:color w:val="000000"/>
          <w:spacing w:val="-7"/>
        </w:rPr>
        <w:t xml:space="preserve">адрес к документу должен быть подготовлен указатель рассылки, с указанием фамилии исполнителя. </w:t>
      </w:r>
      <w:r>
        <w:rPr>
          <w:color w:val="000000"/>
          <w:spacing w:val="-8"/>
        </w:rPr>
        <w:t>Приложения, предназначенные данному адресату, должны быть скреплены с основным документом.</w:t>
      </w:r>
    </w:p>
    <w:p>
      <w:pPr>
        <w:pStyle w:val="Normal"/>
        <w:shd w:fill="FFFFFF" w:val="clear"/>
        <w:spacing w:lineRule="auto" w:line="276"/>
        <w:ind w:left="106" w:right="53" w:firstLine="552"/>
        <w:jc w:val="both"/>
        <w:rPr/>
      </w:pPr>
      <w:r>
        <w:rPr>
          <w:color w:val="000000"/>
          <w:spacing w:val="1"/>
        </w:rPr>
        <w:t xml:space="preserve">Ответственность за полноту и комплектность отправки документов возлагается на </w:t>
      </w:r>
      <w:r>
        <w:rPr>
          <w:color w:val="000000"/>
        </w:rPr>
        <w:t>исполнителя и специалиста.</w:t>
      </w:r>
    </w:p>
    <w:p>
      <w:pPr>
        <w:pStyle w:val="Normal"/>
        <w:shd w:fill="FFFFFF" w:val="clear"/>
        <w:spacing w:lineRule="exact" w:line="274" w:before="562" w:after="0"/>
        <w:ind w:left="39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  <w:lang w:val="en-US"/>
        </w:rPr>
        <w:t>IV</w:t>
      </w:r>
      <w:r>
        <w:rPr>
          <w:b/>
          <w:bCs/>
          <w:color w:val="000000"/>
          <w:spacing w:val="1"/>
        </w:rPr>
        <w:t>.   ПОРЯДОК ПОДГОТОВКИ, СОГЛАСОВАНИЯ И ИЗДАНИЯ ДОКУМЕНТОВ</w:t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Подготовка и согласование документов к предст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дпись гла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2" w:leader="none"/>
        </w:tabs>
        <w:overflowPunct w:val="true"/>
        <w:autoSpaceDE w:val="true"/>
        <w:spacing w:lineRule="exact" w:line="274"/>
        <w:ind w:left="67" w:firstLine="533"/>
        <w:jc w:val="both"/>
        <w:textAlignment w:val="auto"/>
        <w:rPr>
          <w:color w:val="000000"/>
          <w:spacing w:val="-10"/>
        </w:rPr>
      </w:pPr>
      <w:r>
        <w:rPr>
          <w:color w:val="000000"/>
          <w:spacing w:val="-5"/>
        </w:rPr>
        <w:t xml:space="preserve">Проекты   документов,   готовятся   специалистами,   по   вопросам,   входящим   в   их  </w:t>
      </w:r>
      <w:r>
        <w:rPr>
          <w:color w:val="000000"/>
          <w:spacing w:val="-6"/>
        </w:rPr>
        <w:t>компетенцию согласно должностной инструкции и которым документы направлены для исполнения  в соответствии с п.3.4 настоящей инструк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2" w:leader="none"/>
        </w:tabs>
        <w:overflowPunct w:val="true"/>
        <w:autoSpaceDE w:val="true"/>
        <w:spacing w:lineRule="exact" w:line="274"/>
        <w:ind w:left="67" w:firstLine="533"/>
        <w:jc w:val="both"/>
        <w:textAlignment w:val="auto"/>
        <w:rPr/>
      </w:pPr>
      <w:r>
        <w:rPr>
          <w:color w:val="000000"/>
          <w:spacing w:val="-6"/>
        </w:rPr>
        <w:t xml:space="preserve">Проекты писем до представления на подпись главе визируются исполнителем, который  </w:t>
      </w:r>
      <w:r>
        <w:rPr>
          <w:color w:val="000000"/>
          <w:spacing w:val="-4"/>
        </w:rPr>
        <w:t>готовит его проект по вопросам, входящим в его компетенцию согласно должностной инструкции.</w:t>
      </w:r>
      <w:r>
        <w:rPr>
          <w:color w:val="000000"/>
        </w:rPr>
        <w:t xml:space="preserve"> 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2" w:leader="none"/>
        </w:tabs>
        <w:overflowPunct w:val="true"/>
        <w:autoSpaceDE w:val="true"/>
        <w:spacing w:lineRule="exact" w:line="274"/>
        <w:ind w:left="67" w:firstLine="533"/>
        <w:jc w:val="both"/>
        <w:textAlignment w:val="auto"/>
        <w:rPr/>
      </w:pPr>
      <w:r>
        <w:rPr/>
        <w:t xml:space="preserve">Проекты документов  нормативного характера согласовываются  с  юридическим  отделом  администрации  МО  "Пинежский  муниципальный  район" Архангельской области, а также с  Прокуратурой Пинежского района    </w:t>
      </w: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1.4.   Визы на документах проставляются на обратной стороне последнего листа первого </w:t>
      </w:r>
      <w:r>
        <w:rPr>
          <w:color w:val="000000"/>
          <w:spacing w:val="-4"/>
        </w:rPr>
        <w:t xml:space="preserve">экземпляра проекта с расшифровкой фамилии и даты, визы на письмах проставляются на лицевой </w:t>
      </w:r>
      <w:r>
        <w:rPr>
          <w:color w:val="000000"/>
          <w:spacing w:val="-7"/>
        </w:rPr>
        <w:t>стороне последнего листа первого экземпляра  проекта с расшифровкой фамилии и датой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/>
        <w:ind w:left="72" w:hanging="0"/>
        <w:jc w:val="both"/>
        <w:rPr/>
      </w:pPr>
      <w:r>
        <w:rPr>
          <w:color w:val="000000"/>
          <w:spacing w:val="-8"/>
        </w:rPr>
        <w:t xml:space="preserve">         </w:t>
      </w:r>
      <w:r>
        <w:rPr>
          <w:color w:val="000000"/>
          <w:spacing w:val="-8"/>
        </w:rPr>
        <w:t xml:space="preserve">4.1.5.   </w:t>
      </w:r>
      <w:r>
        <w:rPr>
          <w:color w:val="000000"/>
          <w:spacing w:val="-2"/>
        </w:rPr>
        <w:t xml:space="preserve">Все   проекты документов должны иметь визы   непосредственного исполнителя,  </w:t>
      </w:r>
      <w:r>
        <w:rPr>
          <w:color w:val="000000"/>
          <w:spacing w:val="-8"/>
        </w:rPr>
        <w:t>которым подготовлен проект документа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/>
        <w:ind w:left="134" w:hanging="0"/>
        <w:jc w:val="both"/>
        <w:rPr/>
      </w:pPr>
      <w:r>
        <w:rPr>
          <w:color w:val="000000"/>
          <w:spacing w:val="-17"/>
        </w:rPr>
        <w:t xml:space="preserve">         </w:t>
      </w:r>
      <w:r>
        <w:rPr>
          <w:color w:val="000000"/>
          <w:spacing w:val="-17"/>
        </w:rPr>
        <w:t>4.1.6.</w:t>
      </w:r>
      <w:r>
        <w:rPr>
          <w:color w:val="000000"/>
        </w:rPr>
        <w:t xml:space="preserve">    </w:t>
      </w:r>
      <w:r>
        <w:rPr>
          <w:color w:val="000000"/>
          <w:spacing w:val="-2"/>
        </w:rPr>
        <w:t>Специалист   проверяет    правильность  оформления   проектов  документов и приложений к ним в соответствии с    установленными требованиями.</w:t>
      </w:r>
    </w:p>
    <w:p>
      <w:pPr>
        <w:pStyle w:val="Normal"/>
        <w:shd w:fill="FFFFFF" w:val="clear"/>
        <w:spacing w:lineRule="exact" w:line="264" w:before="67" w:after="0"/>
        <w:ind w:left="10" w:hanging="0"/>
        <w:jc w:val="both"/>
        <w:rPr/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 xml:space="preserve">4.1.7.     Документы,     оформленные     с     нарушением     требований,     изложенных </w:t>
      </w:r>
      <w:r>
        <w:rPr>
          <w:color w:val="000000"/>
          <w:spacing w:val="-5"/>
        </w:rPr>
        <w:t>настоящей инструкции,  специалист обязан возвращать на доработку.</w:t>
      </w:r>
    </w:p>
    <w:p>
      <w:pPr>
        <w:pStyle w:val="Normal"/>
        <w:shd w:fill="FFFFFF" w:val="clear"/>
        <w:spacing w:before="283" w:after="0"/>
        <w:ind w:left="581" w:hanging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</w:rPr>
        <w:t>4.2. Порядок подписания документов</w:t>
      </w:r>
    </w:p>
    <w:p>
      <w:pPr>
        <w:pStyle w:val="Normal"/>
        <w:shd w:fill="FFFFFF" w:val="clear"/>
        <w:spacing w:lineRule="exact" w:line="283" w:before="274" w:after="0"/>
        <w:jc w:val="both"/>
        <w:rPr/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>4.2.1.  Все  документы  издаваемые  администрацией  подписываются  главой  сельского поселения, а в его отсутствие его заместителем, либо лицом, на</w:t>
      </w:r>
      <w:r>
        <w:rPr>
          <w:bCs/>
          <w:color w:val="000000"/>
          <w:w w:val="82"/>
        </w:rPr>
        <w:t xml:space="preserve"> </w:t>
      </w:r>
      <w:r>
        <w:rPr>
          <w:color w:val="000000"/>
          <w:spacing w:val="3"/>
        </w:rPr>
        <w:t>которого распоряжением возложены исполнение обязанностей главы, при этом указывается д</w:t>
      </w:r>
      <w:r>
        <w:rPr>
          <w:color w:val="000000"/>
          <w:spacing w:val="-2"/>
        </w:rPr>
        <w:t>олжность « заместитель главы» или «исполняющий обязанности главы».</w:t>
      </w:r>
    </w:p>
    <w:p>
      <w:pPr>
        <w:pStyle w:val="Normal"/>
        <w:jc w:val="both"/>
        <w:rPr/>
      </w:pPr>
      <w:r>
        <w:rPr>
          <w:color w:val="000000"/>
          <w:spacing w:val="-1"/>
        </w:rPr>
        <w:tab/>
        <w:t xml:space="preserve">4.2.2. Нормативные правовые акты органов и выборных должностных лиц местного </w:t>
      </w:r>
      <w:r>
        <w:rPr>
          <w:color w:val="000000"/>
          <w:spacing w:val="-2"/>
        </w:rPr>
        <w:t xml:space="preserve">самоуправления муниципального  образования </w:t>
      </w:r>
      <w:r>
        <w:rPr/>
        <w:t xml:space="preserve">"Сосновское» Пинежского муниципального района  Архангельской области </w:t>
      </w:r>
      <w:r>
        <w:rPr>
          <w:color w:val="000000"/>
          <w:spacing w:val="-2"/>
        </w:rPr>
        <w:t xml:space="preserve">и индивидуальные правовые акты подписываются в </w:t>
      </w:r>
      <w:r>
        <w:rPr>
          <w:color w:val="000000"/>
          <w:spacing w:val="3"/>
        </w:rPr>
        <w:t xml:space="preserve">порядке определенном Уставом сельского поселения  </w:t>
      </w:r>
      <w:r>
        <w:rPr/>
        <w:t>"Сосновское»  Пинежского муниципального района  Архангельской области</w:t>
      </w:r>
      <w:r>
        <w:rPr>
          <w:color w:val="000000"/>
          <w:spacing w:val="3"/>
        </w:rPr>
        <w:t xml:space="preserve">, регламентом  Совета депутатов муниципального  образования  </w:t>
      </w:r>
      <w:r>
        <w:rPr/>
        <w:t>"Сосновское»  Пинежского муниципального района  Архангельской области.</w:t>
      </w:r>
    </w:p>
    <w:p>
      <w:pPr>
        <w:pStyle w:val="Normal"/>
        <w:jc w:val="both"/>
        <w:rPr/>
      </w:pPr>
      <w:r>
        <w:rPr>
          <w:color w:val="000000"/>
          <w:spacing w:val="3"/>
        </w:rPr>
        <w:tab/>
        <w:t>4.2.3.  Протоколы  комиссий  (жилищной,  административной  и  др.)  подписываются  председателями  этих  комиссий.</w:t>
      </w:r>
    </w:p>
    <w:p>
      <w:pPr>
        <w:pStyle w:val="Normal"/>
        <w:shd w:fill="FFFFFF" w:val="clear"/>
        <w:spacing w:lineRule="exact" w:line="274" w:before="5" w:after="0"/>
        <w:ind w:left="10" w:right="67" w:firstLine="56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 w:before="5" w:after="0"/>
        <w:ind w:left="10" w:right="67" w:firstLine="566"/>
        <w:jc w:val="center"/>
        <w:rPr>
          <w:b/>
          <w:b/>
          <w:bCs/>
        </w:rPr>
      </w:pPr>
      <w:r>
        <w:rPr>
          <w:b/>
          <w:bCs/>
        </w:rPr>
        <w:t>4.3.  Особенности  издания  нормативно-правовых  и  индивидуальных  актов  главы  Сосновского  сельского  поселения  и  Совета депутатов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 w:before="259" w:after="0"/>
        <w:ind w:left="202" w:firstLine="365"/>
        <w:jc w:val="both"/>
        <w:rPr/>
      </w:pPr>
      <w:r>
        <w:rPr>
          <w:color w:val="000000"/>
          <w:spacing w:val="-6"/>
        </w:rPr>
        <w:t>4.3.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Глава Сосновского сельского поселения наделен правом издавать нормативные </w:t>
      </w:r>
      <w:r>
        <w:rPr>
          <w:color w:val="000000"/>
          <w:spacing w:val="2"/>
        </w:rPr>
        <w:t xml:space="preserve">правовые  акты   -   в  форме   постановлений,  индивидуальные  правовые  акты  - в форме  </w:t>
      </w:r>
      <w:r>
        <w:rPr>
          <w:color w:val="000000"/>
          <w:spacing w:val="-2"/>
        </w:rPr>
        <w:t>распоряжений.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7642" w:leader="none"/>
        </w:tabs>
        <w:spacing w:lineRule="exact" w:line="274"/>
        <w:ind w:left="29" w:firstLine="566"/>
        <w:jc w:val="both"/>
        <w:rPr/>
      </w:pPr>
      <w:r>
        <w:rPr>
          <w:color w:val="000000"/>
          <w:spacing w:val="-6"/>
        </w:rPr>
        <w:t>4.3.2.</w:t>
      </w:r>
      <w:r>
        <w:rPr>
          <w:color w:val="000000"/>
        </w:rPr>
        <w:tab/>
        <w:t xml:space="preserve">  Совет депутатов  Сосновского </w:t>
      </w:r>
      <w:r>
        <w:rPr>
          <w:color w:val="000000"/>
          <w:spacing w:val="1"/>
        </w:rPr>
        <w:t xml:space="preserve"> сельского поселения наделен правом издавать  </w:t>
      </w:r>
      <w:r>
        <w:rPr>
          <w:color w:val="000000"/>
          <w:spacing w:val="5"/>
        </w:rPr>
        <w:t xml:space="preserve">нормативные правовые акты - в форме решений, индивидуальные правовые акты - в форме  </w:t>
      </w:r>
      <w:r>
        <w:rPr>
          <w:color w:val="000000"/>
          <w:spacing w:val="-4"/>
        </w:rPr>
        <w:t>постановлений.</w:t>
      </w:r>
    </w:p>
    <w:p>
      <w:pPr>
        <w:pStyle w:val="Normal"/>
        <w:shd w:fill="FFFFFF" w:val="clear"/>
        <w:spacing w:lineRule="exact" w:line="274"/>
        <w:ind w:left="29" w:right="48" w:firstLine="581"/>
        <w:jc w:val="both"/>
        <w:rPr/>
      </w:pPr>
      <w:r>
        <w:rPr>
          <w:color w:val="000000"/>
        </w:rPr>
        <w:t xml:space="preserve">Председатель  Совета депутатов наделен правом издавать индивидуальные правовые акты </w:t>
      </w:r>
      <w:r>
        <w:rPr>
          <w:color w:val="000000"/>
          <w:spacing w:val="-1"/>
        </w:rPr>
        <w:t>- в форме постановлений.</w:t>
      </w:r>
    </w:p>
    <w:p>
      <w:pPr>
        <w:pStyle w:val="Normal"/>
        <w:jc w:val="both"/>
        <w:rPr/>
      </w:pPr>
      <w:r>
        <w:rPr>
          <w:color w:val="000000"/>
          <w:spacing w:val="-4"/>
        </w:rPr>
        <w:t>4.3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рядок подготовки проектов и принятия решений Совета депутатов определен регламентом  Совета депутатов муниципального  образования  </w:t>
      </w:r>
      <w:r>
        <w:rPr/>
        <w:t>"Сосновское»  Пинежского муниципального района  Архангельской области</w:t>
      </w:r>
      <w:r>
        <w:rPr>
          <w:color w:val="000000"/>
          <w:spacing w:val="1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"/>
        </w:rPr>
        <w:t>4.3.4.   Порядок   подготовки   проектов   и   принятия   нормативных актов  главы   администрации</w:t>
      </w:r>
      <w:r>
        <w:rPr/>
        <w:t xml:space="preserve">  </w:t>
      </w:r>
      <w:r>
        <w:rPr>
          <w:color w:val="000000"/>
        </w:rPr>
        <w:t xml:space="preserve">определен Положением об администрации, регламентом  работы  администрации  муниципального  образования  </w:t>
      </w:r>
      <w:r>
        <w:rPr/>
        <w:t>"Сосновское»  Пинежского муниципального района  Архангельской области.</w:t>
      </w:r>
    </w:p>
    <w:p>
      <w:pPr>
        <w:pStyle w:val="Normal"/>
        <w:shd w:fill="FFFFFF" w:val="clear"/>
        <w:spacing w:before="336" w:after="0"/>
        <w:ind w:left="341" w:hanging="0"/>
        <w:jc w:val="center"/>
        <w:rPr/>
      </w:pPr>
      <w:r>
        <w:rPr>
          <w:b/>
          <w:bCs/>
          <w:color w:val="000000"/>
          <w:spacing w:val="6"/>
        </w:rPr>
        <w:t>4.4. Оформление документов комиссий, протоколов совещаний и заседаний        при главе</w:t>
      </w:r>
      <w:r>
        <w:rPr>
          <w:b/>
          <w:bCs/>
        </w:rPr>
        <w:t xml:space="preserve">  </w:t>
      </w:r>
      <w:r>
        <w:rPr>
          <w:b/>
          <w:bCs/>
          <w:color w:val="000000"/>
          <w:spacing w:val="6"/>
        </w:rPr>
        <w:t>администрации.</w:t>
      </w:r>
    </w:p>
    <w:p>
      <w:pPr>
        <w:pStyle w:val="Normal"/>
        <w:shd w:fill="FFFFFF" w:val="clear"/>
        <w:spacing w:before="264" w:after="0"/>
        <w:ind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  <w:t>4.4.1. Документы, образующиеся в деятельности комиссий, оформляются секретарями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анных комиссий в соответствии с настоящей инструкцией и сдаются оформленными в архив администрации по окончании года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48" w:firstLine="518"/>
        <w:jc w:val="both"/>
        <w:rPr/>
      </w:pPr>
      <w:r>
        <w:rPr>
          <w:color w:val="000000"/>
          <w:spacing w:val="-5"/>
        </w:rPr>
        <w:t>4.4.2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отоколы   комиссий   оформляются   в  соответствии  с   требованиями    </w:t>
      </w:r>
      <w:r>
        <w:rPr>
          <w:bCs/>
          <w:color w:val="000000"/>
        </w:rPr>
        <w:t xml:space="preserve">инструкции по делопроизводству в исполнительных органах государственной власти Архангельской области и </w:t>
      </w:r>
      <w:r>
        <w:rPr>
          <w:color w:val="000000"/>
        </w:rPr>
        <w:t>администрации Губернатора Архангельской области и Правительства Архангельской области</w:t>
      </w:r>
      <w:r>
        <w:rPr>
          <w:rFonts w:eastAsia="Calibri"/>
          <w:color w:val="000000"/>
        </w:rPr>
        <w:t xml:space="preserve"> (утверждена распоряжением губернатора Архангельской области от 9 января 2019 г. № 1-р).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7718" w:leader="none"/>
          <w:tab w:val="left" w:pos="8611" w:leader="none"/>
        </w:tabs>
        <w:ind w:left="48" w:firstLine="552"/>
        <w:jc w:val="both"/>
        <w:rPr/>
      </w:pPr>
      <w:r>
        <w:rPr>
          <w:color w:val="000000"/>
          <w:spacing w:val="-3"/>
        </w:rPr>
        <w:t>4.4.3.</w:t>
      </w:r>
      <w:r>
        <w:rPr>
          <w:color w:val="000000"/>
        </w:rPr>
        <w:t xml:space="preserve">Протоколы    совещаний    и    заседаний    при    главе    администрации    ведутся </w:t>
      </w:r>
      <w:r>
        <w:rPr>
          <w:color w:val="000000"/>
          <w:spacing w:val="7"/>
        </w:rPr>
        <w:t xml:space="preserve">специалистом администрации, а  в  его   отсутствие лицом, на  которое возложено  </w:t>
      </w:r>
      <w:r>
        <w:rPr>
          <w:color w:val="000000"/>
          <w:spacing w:val="6"/>
        </w:rPr>
        <w:t xml:space="preserve">исполнение обязанностей специалиста и также  оформляются в соответствии с требованиями </w:t>
      </w:r>
      <w:r>
        <w:rPr>
          <w:color w:val="000000"/>
          <w:spacing w:val="3"/>
        </w:rPr>
        <w:t>инструкци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7718" w:leader="none"/>
          <w:tab w:val="left" w:pos="8611" w:leader="none"/>
        </w:tabs>
        <w:ind w:left="48" w:firstLine="552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before="254" w:after="0"/>
        <w:jc w:val="center"/>
        <w:rPr>
          <w:b/>
          <w:b/>
          <w:bCs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ОРГАНИЗАЦИЯ РАБОТЫ С ДОКУМЕНТАМИ В ДЕЛОПРОИЗВОДСТВЕ</w:t>
      </w:r>
    </w:p>
    <w:p>
      <w:pPr>
        <w:pStyle w:val="Normal"/>
        <w:jc w:val="both"/>
        <w:rPr/>
      </w:pPr>
      <w:r>
        <w:rPr>
          <w:color w:val="000000"/>
          <w:spacing w:val="8"/>
        </w:rPr>
        <w:tab/>
        <w:t xml:space="preserve">Организация работы с документами в делопроизводстве  представляет собой </w:t>
      </w:r>
      <w:r>
        <w:rPr>
          <w:color w:val="000000"/>
          <w:spacing w:val="1"/>
        </w:rPr>
        <w:t xml:space="preserve">совокупность видов работ, обеспечивающих сохранность, учет, систематизацию документов, </w:t>
      </w:r>
      <w:r>
        <w:rPr>
          <w:color w:val="000000"/>
          <w:spacing w:val="7"/>
        </w:rPr>
        <w:t xml:space="preserve">формирование и оформление дел на делопроизводственной стадии и их передачу  в  архив  администрации  муниципального  образования  </w:t>
      </w:r>
      <w:r>
        <w:rPr/>
        <w:t xml:space="preserve">"Сосновское»  Пинежского муниципального района  Архангельской области  </w:t>
      </w:r>
      <w:r>
        <w:rPr>
          <w:color w:val="000000"/>
          <w:spacing w:val="7"/>
        </w:rPr>
        <w:t>в  соответствии  с  требованиями,  установленными  нормативно-методическими  документами  по  архивному  делу  и  делопроизводств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1. Составление номенклатур де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1.1.   Номенклатура дел - систематизированный перечень заголовков (наименований) дел, заводимых с указанием сроков их хранения, оформленный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Номенклатура дел предназначена для группировки документов в дела, систематизации и учета дел, определения сроков их хранения и является основой для составления описей Дел постоянного и временного (свыше 10 лет) хранения, а также для учета дел временного (до 10 лет включительно) хран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.1.2.  Номенклатура дел составляется не позднее 15 декабря текущего года, утверждается экспертной комиссией администрации муниципального  образования  </w:t>
      </w:r>
      <w:r>
        <w:rPr/>
        <w:t xml:space="preserve">"Сосновское»  Пинежского муниципального района  Архангельской области  </w:t>
      </w:r>
      <w:r>
        <w:rPr>
          <w:color w:val="000000"/>
        </w:rPr>
        <w:t>и вводится в действие с  1 января следующего календарного год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5.1.3.  При составлении номенклатуры дел следует руководствоваться </w:t>
      </w:r>
      <w:r>
        <w:rPr/>
        <w:t>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(приказ Федерального архивного агентства от 20 декабря 2019 года № 236)</w:t>
      </w:r>
      <w:r>
        <w:rPr>
          <w:color w:val="000000"/>
        </w:rPr>
        <w:t>, штатным расписанием, планами и отчетами о работе, номенклатурами дел за предшествующие годы. Изучаются документы, образующиеся в деятельности администрации, их виды, состав и содержа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1.4.  В номенклатуру дел включаются заголовки дел, отражающие все документируемые участки работы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5.1.5.     Номенклатура дел оформляется в соответствии  с </w:t>
      </w:r>
      <w:r>
        <w:rPr/>
        <w:t>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(приказ Федерального архивного агентства от  20 декабря 2019 года № 236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.1.6.   Если   в  течение  года     возникают  новые  документированные  участки  работы, непредусмотренные дела, они дополнительно вносятся в номенклатуру. Для вновь заводимых дел в каждом разделе номенклатуры оставляются резервные номе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1.7.   По  окончании  года  в  конце  номенклатуры дел делается  итоговая  запись  о количестве заведенных дел (томов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2. Формирование и оформление де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2.1.  Формирование дел - группировка исполненных документов в дела в соответствии с номенклатурой дел и систематизация документов внутри дел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2.2.  Дела формируются в администрации - специалистом, дел  Совета  депутатов -   секретарем, бухгалтерии - работниками бухгалтерии в соответствии с их должностными инструкци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2.3.  Контроль за правильным формированием дел осуществляется специалист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2.4.    При   формировании   дел   необходимо   соблюдать  следующие   общие   правила: помещать в дело только исполненные документы, в соответствии с заголовками дел по номенклатуре; группировать в дело документы одного календарного года, за исключением переходящих дел; раздельно группировать в дела документы постоянного и временных сроков хранения; помещать в дела ксерокопии  на общих основаниях; в дело не должны помещаться документы, подлежащие возврату, лишние экземпляры, черновики; по объему дело не должно превышать 250 листов. При наличии в деле нескольких томов (частей) номер (индекс) и заголовок дела проставляются на каждом томе с добавлением "том 1", "том 2" и т.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2.5. Документы внутри дела располагаются сверху вниз в хронологической, вопросно-логической последовательности или их сочета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Распорядительные документы группируются в дела по видам и хронологии с относящимися к ним приложения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Положения, инструкции, утвержденные распорядительными документами, являются приложениями к ним и группируются вместе с указанными документами.</w:t>
      </w:r>
      <w:r>
        <w:rPr/>
        <w:t xml:space="preserve">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ab/>
        <w:t>Распоряжения  по  основной  деятельности  группируются  отдельно  от  распоряжения  по  личному  состав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Протоколы в деле располагаются в хронологическом порядке по номерам. Документы к протоколам, сгруппированные в отдельные дела, систематизируются по номерам протокол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Утвержденные планы, отчеты, сметы, лимиты, титульные списки и другие документы группируются отдельно от проек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Документы в личных делах располагаются по мере их поступ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Переписка группируется, как правило, за период календарного года и систематизируется в хронологической последовательности; документ-ответ помещается за документом-запросом.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5.2.6. Дела подлежат оформлению при их заведении и по завершений года. Оформление дела - подготовка дела к хранению. Оформление дела включает в себя комплекс работ по описанию дела на обложке, брошюровке, нумерации листов и составлению заверительной надписи. Оформление дел проводится специалистом, бухгалтерии - работником, в обязанность которых входит заведение и формирование дел, секретарем Совета депутатов при методической помощи и под контролем специалис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2.7.  В зависимости от сроков хранения проводится полное или частичное оформление дел. Полному оформлению подлежат дела постоянного, временного (свыше 10 лет) хранения и по  личному  составу.  Полное  оформление дела предусматривает:  оформление реквизитов обложки дела по установленной форме;   нумерацию листов в деле; составление листа</w:t>
      </w:r>
      <w:r>
        <w:rPr>
          <w:b/>
          <w:bCs/>
          <w:color w:val="000000"/>
        </w:rPr>
        <w:t>-</w:t>
      </w:r>
      <w:r>
        <w:rPr>
          <w:color w:val="000000"/>
        </w:rPr>
        <w:t>заверителя дела: составление в необходимых случаях внутренней описи документов дела; подшивку или переплет дела; внесение необходимых уточнений в реквизиты обложки дел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2.8.  Обложка дела постоянного, временного (свыше 10 лет) хранения и по личном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оставу оформляется по установленной форме. На обложке дела указываются реквизиты: наименование администрации,  номер (индекс) дела; заголовок дела; дата дела (тома, части): количество листов в деле; срок хранения дела.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целях обеспечения сохранности и закрепления порядка расположения документов, включенных в дело, все его листы, кроме листа заверителя и внутренней описи, нумеруются. Листы нумеруются простым карандашом сверху вниз, цифры проставляются в правом верхнем углу ли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Лист большого формата, подшитый за один край, нумеруется как один лист в правом верхнем угл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окументы с собственной нумерацией листов, в том числе печатные издания, нумеруются в обще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Листы дел, состоящих из нескольких томов или частей, нумеруются  по каждому тому или части отдельно.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Фотографии, чертежи, диаграммы и другие иллюстративные и специфические документы, представляющие самостоятельный лист в деле, нумеруются на оборотной стороне в левом верхнем угл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одшитые в дело конверты с вложениями нумеруются: сначала конверт, а затем очередным номером каждое вложение в конверте.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иложения к делу, поступившие в переплете, оформляются как самостоятельный том и нумеруются отдельно.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сле завершения нумерации листов составляется - заверительная надпись, которая располагается в конце дела. Заверительная надпись составляется в деле на отдельном листе-заверителе дела. В заверительной надписи цифрами и  прописью указывается количество листов в данном деле, особенности отдельных документов (чертежи, фотографии, рисунки и т.п.).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верительная надпись подписывается ее составителем с указанием расшифровки подписи, должности и даты составления. Количество листов в деле проставляется на обложке дела в соответствии с итоговой надписью.</w:t>
      </w:r>
      <w:r>
        <w:rPr/>
        <w:t xml:space="preserve">    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еквизит  «срок»  хранения  дела»  переносится  на  обложку  дела  из  соответствующей  номенклатуры  дел  после  сверки  его  со  сроком  хранения,  указанным  в  перечне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На  делах  постоянного  хранения  пишется:  «Хранить  постоянно»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По  окончании  года  в  надписи  на  обложках  дел  постоянного  и  временного  (свыше  10  лет)  хранения  вносятся  уточнения:  при  несоответствии  заголовка  дел  на  обложке  содержанию  подшитых  документов  в  заголовок  дела  вносятся  изменения  и  дополнения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5.2.9.  Для  учета  документов  определенных  категорий  постоянного  и  временного  сроков  (свыше  10  лет)  хранения,  учет  которых  вызывается  спецификой  данной  документации  (особо  ценные,  личные  дела  и  т.д.),  составляется  внутренняя  опись  документов  дела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Внутренняя  опись  документов  дела  составляется  также  на  дела  постоянного  и  временного  (свыше  10  лет)  хранения,  если  они  сформированы по  разновидностям  документов,  заголовки  которых  не  раскрывают  конкретное  содержание  документов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Внутренняя  опись  составляется  на  отдельном  листе  по  установленной  форме,  которая  содержит  сведения  о  порядковых  номерах  документов  дела,  их  индексах,  датах,  заголовках  и  номерах  листов  дела,  на  которых  расположен  каждый  документ.  К  внутренней  описи  составляется  итоговая  запись,  в  которой  указывается  цифрами  и  прописью  количество  включенных  в  нее  документов  и  количество  листов  внутренней  опис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Внутренняя  опись  документов  дела  подписывается  составителем  с  указанием  расшифровки  подписи,  должности  и  даты  составления  описи.  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5.2.10.  Документы,  составляющие  дело,  подшиваются не менее чем на  четыре прокола  в  твердую  обложку  из  картона  или  переплетаются  с  учетом  возможного  свободного  чтения  текста  всех  документов.  При  подготовке  дел  к  подшивке  (переплету)  металлические  скрепления  (булавки,  скрепки)  из  документов  удаляются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Дела  временного  (до  10  лет  включительно)  хранения  допускается  хранить  в  скоросшивателях,  не  проводить  пересистематизацию  документов  в  деле,  листы  дела  не  нумеровать,  заверительные  надписи  не  составлят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 Порядок  передачи  документов  на  хранение  в  архив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Документы  после  проведения  экспертизы  их  ценности  в  установленном  порядке,  подлежат  обязательной  передаче  на постоянное  хранение  в  архив  администрации  как  часть  Архивного  фонда  Российской  Федерации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Для  хранения  документов  Архивного  фонда  Российской  Федерации,  относящихся  к  муниципальной  собственности,  и  документов  временного  (свыше  10  лет)  срока  хранения,  имеющих  практическое  значение,  а  также  документов  по  личному  составу,  их  учета,  использования,  отбора  и  подготовки  к  передаче  на  постоянное  хранение  администрация образует  архив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Подготовка  документов  к  передаче  на  хранение  в  архив  включает  работу  по  ведению  делопроизводства,  по  проведению  экспертизы  ценности  документов,  формированию  и  оформлению  дел,  составлению  описей  дел  и  актов  о  выделении  к  уничтожению  документов  и  дел.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overflowPunct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Экспертиза  ценности  документов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ab/>
        <w:t>6.1.1.  Экспертиза  ценности  документов – изучение  документов  на  основании  критериев  их  ценности  в  целях  определения  сроков  хранения  документов  и  отбора  их  для  включения  в  состав  Архивного  фонда  Российской  Федераци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ab/>
        <w:t>6.1.2.  Для  организации  и  проведения  экспертизы  ценности  документов  в  администрации  создается  экспертная  комиссия  (далее – ЭК).</w:t>
      </w:r>
    </w:p>
    <w:p>
      <w:pPr>
        <w:pStyle w:val="Normal"/>
        <w:shd w:fill="FFFFFF" w:val="clear"/>
        <w:ind w:firstLine="708"/>
        <w:jc w:val="both"/>
        <w:rPr/>
      </w:pPr>
      <w:r>
        <w:rPr/>
        <w:t>6.1.3. Функция  и  права  ЭК,  а  также  организация  их  работы  определяются  положениями,  которые  утверждаются  главой  администрации .</w:t>
      </w:r>
    </w:p>
    <w:p>
      <w:pPr>
        <w:pStyle w:val="Normal"/>
        <w:shd w:fill="FFFFFF" w:val="clear"/>
        <w:ind w:firstLine="708"/>
        <w:jc w:val="both"/>
        <w:rPr/>
      </w:pPr>
      <w:r>
        <w:rPr/>
        <w:t>6.1.4. Экспертиза  ценности  документов  постоянного  и  временного  хранения осуществляется  ежегодно  специалистом  совместно  с  ЭК.</w:t>
      </w:r>
    </w:p>
    <w:p>
      <w:pPr>
        <w:pStyle w:val="Normal"/>
        <w:shd w:fill="FFFFFF" w:val="clear"/>
        <w:ind w:firstLine="708"/>
        <w:jc w:val="both"/>
        <w:rPr/>
      </w:pPr>
      <w:r>
        <w:rPr/>
        <w:t>6.1.5. При  проведении  экспертизы  ценности  документов  осуществляется  отбор  дел постоянного  и  временного  (свыше  10  лет)  хранения  для  передачи  в  архи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1.6. Отбор  документов  для  постоянного  хранения  проводится  на  основании  перечней  документов  с  указанием  сроков  хранения  и  номенклатуры  дел  администрации  путем полистного  просмотра  дел.  В  делах  постоянного  хранения  подлежат  изъятию  дублетные  экземпляры  документов,  черновики,  неоформленные  копии  документов  и  не  относящиеся  к  вопросу  документы  с  временными  сроками  хран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6.1.7. По  результатам  экспертизы  ценности  документов  составляются  описи  дел  постоянного,  временного  (свыше  10  лет)  хранения  и  по  личному  составу,  а  также  акты  о  выделении  дел  к  уничтож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>6.1.8. Опись  дела – архивный  справочник,  содержащий  систематизированный  перечень  единиц  хранения  архивного  фонда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ab/>
        <w:t xml:space="preserve">6.1.9. Описи  составляются  отдельно  на  дела  постоянного  хранения;  дела  </w:t>
      </w:r>
    </w:p>
    <w:p>
      <w:pPr>
        <w:pStyle w:val="Normal"/>
        <w:shd w:fill="FFFFFF" w:val="clear"/>
        <w:jc w:val="both"/>
        <w:rPr/>
      </w:pPr>
      <w:r>
        <w:rPr/>
        <w:t>временного  (свыше  10  лет)  хранения;  дела  по  личному  составу;  на  дела  временного  (до  10  лет)  хранения  описи  не  составляются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ab/>
        <w:t>6.1.10. При  составлении  описи  дел  соблюдаются  следующие  требования:  каждое  дело  вносится  в  опись  под  самостоятельным  порядковым  номером  (если  дело  состоит  из  несколько  томов  (частей),  то  каждый  том  (часть),  в  том  числе  сформированное  в  отдельный  том  приложение  к  делу,  вносится  в  опись  под  самостоятельным  номером;  порядок  нумерации  дел  в  описи – валовый;  графы  описи  заполняются  в  точном  соответствии  с  теми  сведениями,  которые  вынесены  на  обложку  дела;</w:t>
      </w:r>
    </w:p>
    <w:p>
      <w:pPr>
        <w:pStyle w:val="Normal"/>
        <w:shd w:fill="FFFFFF" w:val="clear"/>
        <w:ind w:firstLine="708"/>
        <w:jc w:val="both"/>
        <w:rPr/>
      </w:pPr>
      <w:r>
        <w:rPr/>
        <w:t>6.1.11. В  конце  описи  делается  итоговая  запись,  в  которой  указывается  (цифрами  и  прописью)  количество  дел,  числящихся  по  описи,  первый  и  последний  номера  дел  по  описи,  а  также  оговариваются  особенности  нумерации  дел  в  описи  (литерные  номера  и  пропущенные  номера).</w:t>
      </w:r>
    </w:p>
    <w:p>
      <w:pPr>
        <w:pStyle w:val="Normal"/>
        <w:shd w:fill="FFFFFF" w:val="clear"/>
        <w:ind w:firstLine="708"/>
        <w:jc w:val="both"/>
        <w:rPr/>
      </w:pPr>
      <w:r>
        <w:rPr/>
        <w:t>6.1.12. Отбор  документов  за  соответствующий  период  к  уничтожению  и  составление  акта  о  выделении  их  к  уничтожению  производится  после  составления  описей  дел  постоянного  хранения  за  этот  же  период.  Указанные  описи  и  акты  рассматриваются  на  заседании  Э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6.2.  Подготовка  и  передача  документов  в  архив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6.2.1.</w:t>
      </w:r>
      <w:r>
        <w:rPr>
          <w:b/>
          <w:bCs/>
        </w:rPr>
        <w:t xml:space="preserve">  </w:t>
      </w:r>
      <w:r>
        <w:rPr/>
        <w:t>В  архив  администрации  передаются  дела  с  исполненными  документами  постоянного,  временного  (свыше  10  лет)  хранения  и  по  личному  составу.  Их  передача  производится  только  по  описям  дел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6.2.2. </w:t>
      </w:r>
      <w:r>
        <w:rPr/>
        <w:t>Дела  с  исполненными  документами  постоянного  и  временного  (свыше  10  лет)  хранения  передаются  в  архив  не  позднее  чем  через  месяц  после  их  завершения  в  делопроизводстве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6.2.3. </w:t>
      </w:r>
      <w:r>
        <w:rPr/>
        <w:t>Дела  временного  (до  10  лет  включительно)  хранения  передаче  в  архив,  как  правило  не  подлежат.  Они  по  истечении  сроков  хранения  подлежат  уничтожению  в  установленном 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6.2.4. </w:t>
      </w:r>
      <w:r>
        <w:rPr/>
        <w:t>В  период  подготовки  дел  структурными  подразделением  к  передаче  в  архив  специалистом  предварительно  проверяется  правильность  их  формирования,  оформления  и  соответствие  количества  дел,  включенных  в  опись,  количеству  дел,  заведенных  в  соответствии  с  номенклатурой  дел.  Все  выявленные  при  проверке  недостатки  в  формировании  и  оформлении  устраняются  исполнителям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Р А С П О Р Я Ж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3 марта  2022  года                                                                                              № 05</w:t>
      </w:r>
    </w:p>
    <w:p>
      <w:pPr>
        <w:pStyle w:val="Normal"/>
        <w:jc w:val="center"/>
        <w:rPr/>
      </w:pPr>
      <w:r>
        <w:rPr/>
        <w:t>пос. Сос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right="-1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назначении  ответственного  лица</w:t>
      </w:r>
    </w:p>
    <w:p>
      <w:pPr>
        <w:pStyle w:val="Normal"/>
        <w:ind w:left="-567" w:right="-1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облюдение пожарной безопасности</w:t>
      </w:r>
    </w:p>
    <w:p>
      <w:pPr>
        <w:pStyle w:val="Normal"/>
        <w:ind w:left="-567" w:right="-1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46" w:firstLine="567"/>
        <w:jc w:val="both"/>
        <w:rPr/>
      </w:pPr>
      <w:r>
        <w:rPr>
          <w:sz w:val="24"/>
          <w:szCs w:val="24"/>
        </w:rPr>
        <w:t>В соответствии с требованиями Правил противопожарного режима в Российской Федерации, утвержденных Постановлением Правительства Российской Федерации от 25.04.2012 № 390 и с целью создания необходимых условий для обеспечения пожарной безопасности, с Уставом муниципального образования «Сосновское» Пинежского муниципального района Архангельской области:</w:t>
      </w:r>
    </w:p>
    <w:p>
      <w:pPr>
        <w:pStyle w:val="Normal"/>
        <w:ind w:left="-539" w:right="-147" w:firstLine="567"/>
        <w:jc w:val="both"/>
        <w:rPr/>
      </w:pPr>
      <w:r>
        <w:rPr>
          <w:sz w:val="24"/>
          <w:szCs w:val="24"/>
        </w:rPr>
        <w:t xml:space="preserve">1. Ответственным за пожарную безопасность на территории и в помещениях назначить: ведущего специалиста по работе с населением – Щербакову Александру Васильевну. </w:t>
      </w:r>
    </w:p>
    <w:p>
      <w:pPr>
        <w:pStyle w:val="Normal"/>
        <w:ind w:left="-539" w:right="-14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ому за пожарную безопасность:</w:t>
      </w:r>
    </w:p>
    <w:p>
      <w:pPr>
        <w:pStyle w:val="Normal"/>
        <w:ind w:left="-539" w:right="-14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м вновь поступающим на работу проводить вводный и первичный противопожарные инструктажи и регистрировать в журнал инструктажей по пожарной безопасности;</w:t>
      </w:r>
    </w:p>
    <w:p>
      <w:pPr>
        <w:pStyle w:val="Normal"/>
        <w:ind w:left="-539" w:right="-14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м работникам проводить повторный противопожарный инструктаж каждые 6 месяцев регистрировать в журнал инструктажей по пожарной безопасности;</w:t>
      </w:r>
    </w:p>
    <w:p>
      <w:pPr>
        <w:pStyle w:val="Normal"/>
        <w:ind w:left="-539" w:right="-14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соблюдением работниками правил пожарной безопасности и инструкции о мерах пожарной безопасности.</w:t>
      </w:r>
    </w:p>
    <w:p>
      <w:pPr>
        <w:pStyle w:val="Style14"/>
        <w:spacing w:lineRule="auto" w:line="27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изнать утратившим силу распоряжений  от 09.07.2018 года № 27 «О  назначении ответственного  лица за соблюдение пожарной безопасности», от 14.02.2019 года  № 06 «О внесении изменений в распоряжение № 27 от 09.07.2018  года  «О назначении ответственного лица за соблюдением пожарной безопасности на территории МО «Сосновское».</w:t>
      </w:r>
    </w:p>
    <w:p>
      <w:pPr>
        <w:pStyle w:val="Normal"/>
        <w:ind w:right="-147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Normal"/>
        <w:ind w:left="-540" w:right="-14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Сосновское»                                                                                    Д.Б. Стахеев                        </w:t>
      </w:r>
    </w:p>
    <w:p>
      <w:pPr>
        <w:pStyle w:val="Normal"/>
        <w:ind w:left="-540" w:right="-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1125</wp:posOffset>
                </wp:positionH>
                <wp:positionV relativeFrom="paragraph">
                  <wp:posOffset>168910</wp:posOffset>
                </wp:positionV>
                <wp:extent cx="1595755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42.6pt;mso-wrap-distance-left:9pt;mso-wrap-distance-right:9pt;mso-wrap-distance-top:0pt;mso-wrap-distance-bottom:0pt;margin-top:13.3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2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25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page">
                  <wp:posOffset>5335270</wp:posOffset>
                </wp:positionH>
                <wp:positionV relativeFrom="paragraph">
                  <wp:posOffset>118745</wp:posOffset>
                </wp:positionV>
                <wp:extent cx="1595120" cy="162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8.15pt;mso-wrap-distance-left:9.05pt;mso-wrap-distance-right:0pt;mso-wrap-distance-top:0pt;mso-wrap-distance-bottom:0pt;margin-top:9.35pt;mso-position-vertical-relative:text;margin-left:4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-540" w:right="-1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 распоряжением  ознакомлены:                                                                                   </w:t>
      </w:r>
    </w:p>
    <w:p>
      <w:pPr>
        <w:pStyle w:val="Normal"/>
        <w:ind w:left="-540" w:right="-1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Инструкция</w:t>
      </w:r>
    </w:p>
    <w:p>
      <w:pPr>
        <w:pStyle w:val="Style16"/>
        <w:jc w:val="center"/>
        <w:rPr/>
      </w:pPr>
      <w:r>
        <w:rPr>
          <w:b/>
          <w:bCs/>
          <w:color w:val="000001"/>
        </w:rPr>
        <w:t>для ответственного лица за пожарную безопасность в организации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Настоящая типовая инструкция разработана на основании требований законодательных и иных нормативных правовых актов в области пожарной безопасности с учетом Правил противопожарного режима в Российской Федерации N 390 от 25.04.2012 и предназначена для ответственного за пожарную безопасность в организации при выполнении им работ согласно профессии и квалифик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1. ОБЩИЕ ТРЕБОВАНИЯ </w:t>
      </w:r>
    </w:p>
    <w:p>
      <w:pPr>
        <w:pStyle w:val="FORMATTEXT"/>
        <w:ind w:firstLine="568"/>
        <w:jc w:val="both"/>
        <w:rPr/>
      </w:pPr>
      <w:r>
        <w:rPr/>
        <w:t>1.1. Настоящая Инструкция предусматривает основные обязанности ответственного лица за пожарную безопасность на объектах, в цехах, производственных участках, административных зданиях и т.п.</w:t>
      </w:r>
    </w:p>
    <w:p>
      <w:pPr>
        <w:pStyle w:val="FORMATTEXT"/>
        <w:ind w:firstLine="568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. Ответственность за обеспечение пожарной безопасности организации в целом, в соответствии с действующим законодательством Российской Федерации, возлагается на руководителя организации.</w:t>
      </w:r>
    </w:p>
    <w:p>
      <w:pPr>
        <w:pStyle w:val="FORMATTEXT"/>
        <w:ind w:firstLine="568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1.3. Ответственность за пожарную безопасность опасных промышленных объектов, подразделений, отделов, служб, производственных, служебных и других помещений и территорий несут их начальники, руководители, заведующие, а также другие должностные лица, специально назначенные приказом руководителя организации. </w:t>
      </w:r>
    </w:p>
    <w:p>
      <w:pPr>
        <w:pStyle w:val="FORMATTEXT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ind w:firstLine="568"/>
        <w:jc w:val="both"/>
        <w:rPr/>
      </w:pPr>
      <w:r>
        <w:rPr/>
        <w:t>1.4. При обеспечении пожарной безопасности наряду с настоящей Инструкцией следует также руководствоваться стандартами, строительными нормами и правилами, нормами технологического проектирования, отраслевыми и региональными правилами пожарной безопасности, регламентирующими требования пожарной безопасности.</w:t>
      </w:r>
    </w:p>
    <w:p>
      <w:pPr>
        <w:pStyle w:val="FORMATTEXT"/>
        <w:ind w:firstLine="568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5. Ответственное лицо за пожарную безопасность несёт персональную ответственность за выполнение настоящей Инструкции в установленном законом порядк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2. ФУНКЦИИ </w:t>
      </w:r>
    </w:p>
    <w:p>
      <w:pPr>
        <w:pStyle w:val="FORMATTEXT"/>
        <w:ind w:firstLine="568"/>
        <w:jc w:val="both"/>
        <w:rPr/>
      </w:pPr>
      <w:r>
        <w:rPr/>
        <w:t>Основными функциями, выполняемыми ответственным за пожарную безопасность, являются:</w:t>
      </w:r>
    </w:p>
    <w:p>
      <w:pPr>
        <w:pStyle w:val="FORMATTEXT"/>
        <w:ind w:firstLine="568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1. Организация подготовки сотрудников по вопросам пожарной безопасности;</w:t>
      </w:r>
    </w:p>
    <w:p>
      <w:pPr>
        <w:pStyle w:val="FORMATTEXT"/>
        <w:ind w:firstLine="568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2. Руководство деятельностью по проведению противопожарных мероприятий в организации (подразделении);</w:t>
      </w:r>
    </w:p>
    <w:p>
      <w:pPr>
        <w:pStyle w:val="FORMATTEXT"/>
        <w:ind w:firstLine="568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3. Контроль за соблюдением требований пожарной безопасности;</w:t>
      </w:r>
    </w:p>
    <w:p>
      <w:pPr>
        <w:pStyle w:val="FORMATTEXT"/>
        <w:ind w:firstLine="568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4. Контроль работоспособности систем и средств пожаротушения организации (подразделения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3. ДОЛЖНОСТНЫЕ ОБЯЗАННОСТИ </w:t>
      </w:r>
    </w:p>
    <w:p>
      <w:pPr>
        <w:pStyle w:val="FORMATTEXT"/>
        <w:ind w:firstLine="568"/>
        <w:jc w:val="both"/>
        <w:rPr/>
      </w:pPr>
      <w:r>
        <w:rPr/>
        <w:t>3.1. Знать пожарную опасность помещений, оборудования, а также материалов и веществ, применяемых и хранимых на обслуживаемом участк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2. Знать действующие Правила и Инструкции пожарной безопасности по общему противопожарному режиму, а также для отдельных пожароопасных помещений, производственных операций, рабо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3. Следить за состоянием территорий, эвакуационных путей и выход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4. Не допускать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4.1. загромождений подступов к зданиям, пожарным гидрантам, расположенным на прилегающей к зданиям территор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4.2. загромождений проходов, коридоров, тамбуров, лифтовых холлов, лестничных площадок, маршей лестниц, люков мебелью, шкафами, оборудованием, различными материалами и предметами, препятствующими свободному выходу людей и эвакуации имущества в случае пожар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4.3. снятия устройств для самозакрывания дверей, фиксирования самозакрывающихся дверей лестничных клеток, коридоров, тамбуров, холлов в открытом положен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5. Следить за исправностью первичных средств пожаротушения (пожарные краны, огнетушители, асбестовые покрывала) и обеспечением свободных подходов к ним. Знать места расположения первичных средств пожаротушения. Уметь пользоваться ими для тушения пожа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6. Знать места расположения средств пожарной сигнализации и связи (телефонов, извещателей, кнопок пожарной сигнализации). Уметь пользоваться ими для вызова пожарных подразделений. Разъяснять подчинённому персоналу требования пожарной безопасности, действующие на объекте, порядок действий в случае возникновения пожа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7. Проводить с рабочими и служащими своего отдела, службы, подразделения первичный, повторный, внеплановый и целевой инструктажи на рабочем месте по пожарной безопасности с оформлением результатов в специальном журнале. Не допускать к работе лиц, не прошедших инструктаж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8. Постоянно следить за соблюдением рабочими и служащими мер пожарной безопасности, установленного противопожарного режима, а также за своевременным выполнением предложенных уполномоченным должностным лицом противопожарных мероприят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9. Не допускать проведения временных пожароопасных работ (электрогазосварка, резка металла и т.п.) в помещениях и на территории объекта без специально оформленного наряда-допус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0. Ежедневно по окончании рабочего дня перед закрытием тщательно осмотреть все обслуживаемые помещения и проверить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0.1. выключение электронагревательных приборов, электроустановок, агрегатов, машин, оборудования, силовой и электроосветительной сети (за исключением источников электропитания и электроустановок, которые по условиям технологического процесса должны работать круглосуточно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0.2. уборку помещений, рабочих мест от производственных отходов и мусор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0.3. удаление с рабочих мест легковоспламеняющихся и горючих жидкостей, товаров в аэрозольной упаковке в специально отведённое и оборудованное для их хранения место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0.4. наличие свободных проходов по коридорам, лестницам к запасным выходам, люкам, окнам, к средствам пожаротушения и связ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0.5. выполнение требований пожарной безопасности, изложенных в памятках для осмотра помещен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1. При осмотре и проверке помещений следует установить, нет ли дыма, запаха гари, повышения температуры и других признаков пожа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2. Проверка помещений, где проводились пожароопасные работы, должна производиться с особой тщательностью. За этими помещениями должно быть установлено наблюдение в течение трёх часов после окончания пожароопасных рабо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3. Помещения могут быть закрыты только после их осмотра и устранения всех пожароопасных недочётов. О недочётах, которые не могут быть устранены проверяющим, последний обязан немедленно сообщить вышестоящему должностному лицу для принятия соответствующих мер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4. После закрытия помещений, окон (форточек) ответственное лицо обязано сдать ключи под расписку в охрану или ответственному дежурному объекта и сделать запись в специальном журнале о результатах осмотра помещен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4. ПРАВА </w:t>
      </w:r>
    </w:p>
    <w:p>
      <w:pPr>
        <w:pStyle w:val="FORMATTEXT"/>
        <w:ind w:firstLine="568"/>
        <w:jc w:val="both"/>
        <w:rPr/>
      </w:pPr>
      <w:r>
        <w:rPr/>
        <w:t>Ответственный за пожарную безопасность имеет право в пределах своей компетенци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1. Присутствовать во время проведения работ с целью контроля соблюдения требований пожарной безопас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2. Предъявлять требования сотрудникам по соблюдению требований пожарной безопасности, о приостановке любых видов работ в случае нарушения требований пожарной безопас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3. Привлекать к дисциплинарной ответственности сотрудников, нарушающих требования пожарной безопас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4. Вносить предложения по совершенствованию работы систем и средств пожаротуш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5. Запрашивать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6. Повышать свою квалификац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5. ОТВЕТСТВЕННОСТЬ </w:t>
      </w:r>
    </w:p>
    <w:p>
      <w:pPr>
        <w:pStyle w:val="FORMATTEXT"/>
        <w:ind w:firstLine="568"/>
        <w:jc w:val="both"/>
        <w:rPr/>
      </w:pPr>
      <w:r>
        <w:rPr/>
        <w:t>Ответственный за пожарную безопасность в организации несет ответственность з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1. Своевременное и качественное осуществление возложенных на него обязанност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2. Организацию своей работы, своевременное и квалифицированное выполнение приказов, распоряжений и поручений руководства, нормативно-правовых актов по своей деятель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3. Соблюдение правил внутреннего распорядка, противопожарной безопасности и охраны труд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4. За нарушение правил пожарной безопасности, охраны труда, санитарно-гигиенических правил организации учебно-воспитательного процесса ответственный за пожарную безопасност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5. За виновное причинение организации ущерба в связи с исполнением (неисполнением) своих должностных обязанностей, а также неиспользование прав, предоставленных настоящей инструкцией, ответственный за пожарную безопасност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6. Ведение документации, предусмотренной действующими нормативно-правовыми актам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7. Оперативное принятие мер, включая своевременное информирование руководства, по устранению нарушений требований безопасности, противопожарных и иных правил, создающих угрозу деятельности учреждения, его работникам и иным лица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8. За неисполнение или ненадлежащее исполнение без уважительных причин Устава и Правил внутреннего трудового распорядка, законных распоряжений непосредственного руководителя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овлекшее нарушение правил пожарной безопасности и (или) образовательного процесса, ответственный за пожарную безопасность несет дисциплинарную ответственность в порядке, определенном трудовым законодательств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Normal"/>
        <w:ind w:left="-540" w:right="-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firstLine="708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274" w:gutter="0" w:header="0" w:top="284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810"/>
        </w:tabs>
        <w:ind w:left="810" w:hanging="660"/>
      </w:pPr>
      <w:rPr/>
    </w:lvl>
    <w:lvl w:ilvl="2">
      <w:start w:val="5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810"/>
        </w:tabs>
        <w:ind w:left="81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"/>
      <w:lvlText w:val="%1.%2."/>
      <w:lvlJc w:val="left"/>
      <w:pPr>
        <w:tabs>
          <w:tab w:val="num" w:pos="810"/>
        </w:tabs>
        <w:ind w:left="81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Blk">
    <w:name w:val="blk"/>
    <w:basedOn w:val="Style9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66841E95F2427F18ABBAF56D060E606C5C1535EC3931FD80C3CDCCR3g6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user</dc:creator>
  <dc:description/>
  <cp:keywords/>
  <dc:language>en-US</dc:language>
  <cp:lastModifiedBy>Admin</cp:lastModifiedBy>
  <cp:lastPrinted>2021-04-07T09:53:00Z</cp:lastPrinted>
  <dcterms:modified xsi:type="dcterms:W3CDTF">2022-03-25T08:05:00Z</dcterms:modified>
  <cp:revision>9</cp:revision>
  <dc:subject/>
  <dc:title>ГЛАВА  МУНИЦИПАЛЬНОГО ОБРАЗОВАНИЯ  «_______________»</dc:title>
</cp:coreProperties>
</file>