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8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05 апреля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05 апреля  2022 г.                                                                          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Со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естного бюджета 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. 6 Положения о бюджетном процессе в муниципальном образовании «Сосновское», утвержденного решением Совета депутатов МО «Сосновское» № 61 от 07 мая 2014 года, администрация          МО «Сосновское»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местного бюджета за  1 квартал  2022 года по доходам в сумме 2283,4 </w:t>
      </w:r>
      <w:r>
        <w:rPr>
          <w:color w:val="000000"/>
          <w:sz w:val="28"/>
          <w:szCs w:val="28"/>
        </w:rPr>
        <w:t>ты</w:t>
      </w:r>
      <w:r>
        <w:rPr>
          <w:sz w:val="28"/>
          <w:szCs w:val="28"/>
        </w:rPr>
        <w:t>с. рублей, по расходам в сумме 2466,7 тыс. рублей, с дефицитом в сумме 183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за 1 квартал 202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местного бюджета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Глава муниципального образования                                               Д.Б.Ста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ведения о ходе исполнения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«Сосновское» за </w:t>
      </w:r>
      <w:r>
        <w:rPr>
          <w:b/>
          <w:color w:val="000000"/>
          <w:spacing w:val="4"/>
          <w:sz w:val="28"/>
          <w:szCs w:val="28"/>
          <w:lang w:val="en-US"/>
        </w:rPr>
        <w:t>I</w:t>
      </w:r>
      <w:r>
        <w:rPr>
          <w:b/>
          <w:color w:val="000000"/>
          <w:spacing w:val="4"/>
          <w:sz w:val="28"/>
          <w:szCs w:val="28"/>
        </w:rPr>
        <w:t xml:space="preserve"> квартал 2022 год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906"/>
        <w:gridCol w:w="1830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22 год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04.2022 года 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12301,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402,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7927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712,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(-), профицит(+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5626,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3309,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муниципальном образовании «Сосновское» Пинежского муниципального района Архангель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40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списочна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служащие администрации муниципального образования «Сосновск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администрации муниципального образования «Сосновск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основское»                                                                Д.Б.Стахее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Blk">
    <w:name w:val="blk"/>
    <w:basedOn w:val="Style9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05-05T11:36:00Z</dcterms:modified>
  <cp:revision>14</cp:revision>
  <dc:subject/>
  <dc:title>ГЛАВА  МУНИЦИПАЛЬНОГО ОБРАЗОВАНИЯ  «_______________»</dc:title>
</cp:coreProperties>
</file>