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9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9  апрел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ind w:left="131"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9 апреля   2022  год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</w:t>
        <w:tab/>
        <w:tab/>
        <w:t xml:space="preserve">              № 28</w:t>
      </w:r>
    </w:p>
    <w:p>
      <w:pPr>
        <w:pStyle w:val="Heading1"/>
        <w:widowControl w:val="false"/>
        <w:ind w:left="131" w:right="6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widowControl w:val="false"/>
        <w:ind w:right="610" w:hanging="0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муниципального образования «Сосновское» Пинежского муниципального района </w:t>
      </w:r>
    </w:p>
    <w:p>
      <w:pPr>
        <w:pStyle w:val="Heading1"/>
        <w:widowControl w:val="false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1"/>
        <w:widowControl w:val="false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на 2022 год»</w:t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8"/>
          <w:szCs w:val="28"/>
        </w:rPr>
        <w:t>Совет депутатов  муниципального образования «Сосновское» Пинежского муниципального района Архангель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нести в решение Совета депутатов муниципального образования «Сосновское» Пинежского муниципального района Архангельской области № 23 от 29.12.2021г. «О местном бюджете на 2022 год»  с учетом изменений внесённым решением № 24 от 25.03.2022 г. следующие изменения и дополнения: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.1 цифры 9312,3 заменить на 9554,5 и цифры 9845,7 заменить на 10087,9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«Прогнозируемый объем поступления доходов местного бюджета муниципального образования «Сосновское» в 2022 году» утвердить в новой редакции согласно приложению № 1 к настоящему решению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Источники финансирования дефицита местного бюджета на 2021 год» утвердить в новой редакции согласно приложению № 2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ложение №4 </w:t>
      </w:r>
      <w:r>
        <w:rPr>
          <w:sz w:val="28"/>
          <w:szCs w:val="28"/>
        </w:rPr>
        <w:t>«Распределение бюджетных ассигнований на реализацию муниципальных программ и непрограммных  направлений деятельности на 2022 год» утвердить в новой редакции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ложение №5</w:t>
      </w:r>
      <w:r>
        <w:rPr>
          <w:sz w:val="28"/>
          <w:szCs w:val="28"/>
        </w:rPr>
        <w:t xml:space="preserve"> «Ведомственная структура расходов местного бюджета на 2022 год» утвердить в новой редакции согласно приложению № 4 к настоящему решению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основское»                                    Елисеев С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 xml:space="preserve">     </w:t>
        <w:tab/>
        <w:t xml:space="preserve">                          Стахеев Д.Б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5-05T11:35:00Z</dcterms:modified>
  <cp:revision>14</cp:revision>
  <dc:subject/>
  <dc:title>ГЛАВА  МУНИЦИПАЛЬНОГО ОБРАЗОВАНИЯ  «_______________»</dc:title>
</cp:coreProperties>
</file>