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0  июня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ведении  публичных  слушаний  по  внесению изменений 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й в Устав  муниципального  образования  «Соснов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нежского муниципального района Архангель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 основании  ст. 33 п.3  Устава  муниципального  образования  «Сосновское» Пинежского муниципального района Архангельской област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овести  публичные  слушания по внесению изменений  и дополнений  в    Устав  муниципального  образования  «Сосновское» Пинежского муниципального района Архангельской области.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убличные слушания назначить   на  27  июня  2022   года  в 11.00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Место проведения слушаний: Архангельская область, Пинежский район,  п. Сосновка, ул. Набережная, д. 4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муниципального образования «Сосновское» Пинежского муниципального района Архангельской обла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ля  проведения  публичных  слушаний  создать  рабочую  группу  в  следующем  составе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Стахеев Дмитрий Борисович – председатель - глава  муниципального  образования  «Сосновское»  Пинежского муниципального района Архангельской обла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  Родионова Ирина Валерьевна –  заместитель главы по финансовым вопросам и работе с организациями  муниципального  образования  «Сосновское» Пинежского муниципального района Архангельской обла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Морозов Максим Анатольевич – депутат  Совета  депутатов   муниципального  образования  «Сосновское» Пинежского муниципального района Архангельской обла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веркина Людмила Евгеньевна – депутат Совета  депутатов  муниципального  образования  «Сосновское» Пинежского муниципального района Архангельской обла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Кувалдина Мария Ивановна  – депутат Совета  депутатов  муниципального  образования  «Сосновское» Пинежского муниципального района Архангельской обла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лынина  Юлия Владимировна - депутат Совета  депутатов  муниципального  образования  «Сосновское» Пинежского муниципального района Архангельской обла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Елисеев Сергей Геннадьевич - депутат Совета  депутатов  муниципального  образования  «Сосновское» Пинежского муниципального района Архангельской обла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-  Секретарь — Щербакова Александра Васильевна  –  главный  специалист 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МО «Сосновское» Пинежского муниципального района Архангельской обла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Все предложения  по  внесению дополнений и изменений  в Устав  муниципального  образования  «Сосновское» Пинежского муниципального района Архангельской области направлять  в  письменной  и  устной  форме в  рабочую  группу   до    24 июня 2022  год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Сосновское»                                                                                                        Д.Б. Стахе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от  17  июня  2022  г.                                                                                                        № 34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пос. Сосновка</w:t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 принятии  проекта «О внесении изменений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ополнений в Устав  сельского поселения «Сосновское»  Пинежского муниципального района Архангель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В целях приведения </w:t>
      </w:r>
      <w:hyperlink r:id="rId2" w:tgtFrame="Logical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 в соответствие с изменениями в федеральном законодательстве, руководствуясь пунктом 1 части 10 статьи 35 Федерального закона от 06 октября 2003 года № </w:t>
      </w:r>
      <w:hyperlink r:id="rId3" w:tgtFrame="Logical">
        <w:r>
          <w:rPr>
            <w:rStyle w:val="InternetLink"/>
            <w:sz w:val="26"/>
            <w:szCs w:val="26"/>
          </w:rPr>
          <w:t>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подпунктом 1 пункта 2 статьи 14 </w:t>
      </w:r>
      <w:hyperlink r:id="rId4" w:tgtFrame="Logical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, Совет депутатов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 Пинежского муниципального района Архангельской области</w:t>
      </w:r>
      <w:r>
        <w:rPr>
          <w:b/>
          <w:sz w:val="26"/>
          <w:szCs w:val="26"/>
        </w:rPr>
        <w:t xml:space="preserve"> 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5" w:tgtFrame="Logical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, принятый решением Совета депутатов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от 13.11.2009 № 57«Об Уставе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(в редакции решений Совета депутатов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«Сосновское» от 17.09.2010 № 79, от 05.04.2013 № 26, от 14.10.2015 № 106, от 23.06.2016 № 123, от 11.07.2018 № 54, от 19.04.2019 № 70, от 13.12.2019 № 88, от 11.09.2020 № 110, от 19.03.2021 № 130, от 25.03.2022 № 26), зарегистрированный Управлением Министерства юстиции Российской Федерации по Архангельской области и Ненецкому автономному округу 09.12.2009 за государственным регистрационным номером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295213122009001, следующие изменения и дополнения:</w:t>
      </w:r>
    </w:p>
    <w:p>
      <w:pPr>
        <w:pStyle w:val="69c5409c41dfe39estandard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9c5409c41dfe39estandard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ункт 1 статьи 1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>1. Муниципальное образование имеет официальное наименование: сельское поселение «Сосновское</w:t>
      </w:r>
      <w:r>
        <w:rPr>
          <w:rFonts w:eastAsia="Arial Unicode MS"/>
          <w:i/>
          <w:sz w:val="26"/>
          <w:szCs w:val="26"/>
        </w:rPr>
        <w:t xml:space="preserve">» </w:t>
      </w:r>
      <w:r>
        <w:rPr>
          <w:rFonts w:eastAsia="Arial Unicode MS"/>
          <w:sz w:val="26"/>
          <w:szCs w:val="26"/>
        </w:rPr>
        <w:t>Пинежского муниципального района Архангель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>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«Сосновское</w:t>
      </w:r>
      <w:r>
        <w:rPr>
          <w:rFonts w:eastAsia="Arial Unicode MS"/>
          <w:i/>
          <w:sz w:val="26"/>
          <w:szCs w:val="26"/>
        </w:rPr>
        <w:t xml:space="preserve">» </w:t>
      </w:r>
      <w:r>
        <w:rPr>
          <w:rFonts w:eastAsia="Arial Unicode MS"/>
          <w:sz w:val="26"/>
          <w:szCs w:val="26"/>
        </w:rPr>
        <w:t xml:space="preserve">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: «муниципальное образование «Сосновское», «Сосновское муниципальное образование», «Сосновское сельское поселение» и «МО «Сосновское». </w:t>
      </w:r>
    </w:p>
    <w:p>
      <w:pPr>
        <w:pStyle w:val="69c5409c41dfe39estandard"/>
        <w:shd w:fill="FFFFFF" w:val="clear"/>
        <w:spacing w:before="0" w:after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69c5409c41dfe39estandard"/>
        <w:shd w:fill="FFFFFF" w:val="clear"/>
        <w:spacing w:before="0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пункт 4 статьи 6.1 изложить в следующей редакции:</w:t>
      </w:r>
    </w:p>
    <w:p>
      <w:pPr>
        <w:pStyle w:val="69c5409c41dfe39estandard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4.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(досках объявлений) в каждом населённом пункте на территории Сосновского сельского поселения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татью 7.2 устава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я 7.2. Муниципальный контро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ы местного самоуправления муниципального образования «Сосновское»  в соответствии с Федеральным законом от 31 июля 2020 г.                № 248-ФЗ «О государственном контроле (надзоре) и муниципальном контроле в Российской Федерации», отраслевыми федеральными законами о видах муниципального контроля, общими требованиями к организации и осуществлению отдельных видов муниципального контроля, устанавливаемыми Правительством Российской Федерации (при их наличии), положением о виде муниципального контроля, утверждаемом решением Совета депутатов  муниципального образования «Сосновское», организуют и осуществляют муниципальный контрол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еречень должностных лиц, уполномоченных на осуществление муниципального контроля, устанавливается положением о виде муниципального контро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ый контроль подлежит </w:t>
      </w:r>
      <w:r>
        <w:rPr>
          <w:bCs/>
          <w:sz w:val="26"/>
          <w:szCs w:val="26"/>
        </w:rPr>
        <w:t>осуществлению при наличии в границах Сосновского сельского поселения объектов соответствующего вида контроля.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) в статье 9 уст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>- в пункте 2 слова «</w:t>
      </w:r>
      <w:r>
        <w:rPr>
          <w:color w:val="000000"/>
          <w:sz w:val="26"/>
          <w:szCs w:val="26"/>
        </w:rPr>
        <w:t>главы Сосновского сельского поселения и</w:t>
      </w:r>
      <w:r>
        <w:rPr>
          <w:rFonts w:eastAsia="Arial Unicode MS"/>
          <w:sz w:val="26"/>
          <w:szCs w:val="26"/>
        </w:rPr>
        <w:t>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) в статье 10 уст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- в пункте 3 устава слова «, </w:t>
      </w:r>
      <w:r>
        <w:rPr>
          <w:color w:val="000000"/>
          <w:sz w:val="26"/>
          <w:szCs w:val="26"/>
        </w:rPr>
        <w:t>главы Сосновского сельского поселения»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Arial Unicode MS"/>
          <w:sz w:val="26"/>
          <w:szCs w:val="26"/>
        </w:rPr>
        <w:t xml:space="preserve">пункт 4 </w:t>
      </w:r>
      <w:r>
        <w:rPr>
          <w:sz w:val="26"/>
          <w:szCs w:val="26"/>
        </w:rPr>
        <w:t>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>6) в подпункте 3 пункта 3 статьи 16 устава слова «</w:t>
      </w:r>
      <w:r>
        <w:rPr>
          <w:color w:val="000000"/>
          <w:sz w:val="26"/>
          <w:szCs w:val="26"/>
        </w:rPr>
        <w:t>главы Сосновского сельского поселения или</w:t>
      </w:r>
      <w:r>
        <w:rPr>
          <w:rFonts w:eastAsia="Arial Unicode MS"/>
          <w:sz w:val="26"/>
          <w:szCs w:val="26"/>
        </w:rPr>
        <w:t>»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7) подпункт 2 пункта 2 статьи 19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>«2) в случае вступления в силу ре</w:t>
      </w:r>
      <w:r>
        <w:rPr>
          <w:color w:val="000000"/>
          <w:sz w:val="26"/>
          <w:szCs w:val="26"/>
          <w:shd w:fill="FFFFFF" w:val="clear"/>
        </w:rPr>
        <w:t xml:space="preserve">шения Архангельского областного суда о неправомочности данного состава депутатов Совета депутатов Сосновского сельского поселения, </w:t>
      </w:r>
      <w:r>
        <w:rPr>
          <w:rFonts w:eastAsia="Calibri"/>
          <w:sz w:val="26"/>
          <w:szCs w:val="26"/>
          <w:lang w:eastAsia="en-US"/>
        </w:rPr>
        <w:t>в том числе в связи со сложением депутатами своих полномочий;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в статье 20 устава:</w:t>
      </w:r>
    </w:p>
    <w:p>
      <w:pPr>
        <w:pStyle w:val="Style16"/>
        <w:ind w:left="0" w:firstLine="709"/>
        <w:jc w:val="both"/>
        <w:rPr/>
      </w:pPr>
      <w:r>
        <w:rPr>
          <w:rFonts w:eastAsia="Arial Unicode MS"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ункт 4 дополнить подпунктом 7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«7) </w:t>
      </w:r>
      <w:r>
        <w:rPr>
          <w:rFonts w:eastAsia="Calibri"/>
          <w:sz w:val="26"/>
          <w:szCs w:val="26"/>
        </w:rPr>
        <w:t>обеспечение услугами связ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- новый подпункт 7 пункта 4 считать подпунктом 6, подпункт 6 в старой редакции пункта 4 считать подпунктом 7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в абзаце 3 пункта 9.1 слова «Совета депутатов Сосновского сельского поселения» заменить словами «Собрания депутатов Пинеж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9) пункт 5 статьи 20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«5. Контрольно-счетная палата Соснов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существляет следующие основные полномоч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организация и осуществление контроля за законностью и эффективностью использования средств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экспертиза проектов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внешняя проверка годового отчета об исполнении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) экспертиза проектов муниципальных правовых актов в части, касающейся расходных обязательст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, экспертиза проектов муниципальных правовых актов, приводящих к изменению доходов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) анализ и мониторинг бюджетного процесса в </w:t>
      </w:r>
      <w:r>
        <w:rPr>
          <w:rFonts w:eastAsia="Arial Unicode MS"/>
          <w:sz w:val="26"/>
          <w:szCs w:val="26"/>
        </w:rPr>
        <w:t>Сосновском сельском поселении</w:t>
      </w:r>
      <w:r>
        <w:rPr>
          <w:rFonts w:eastAsia="Calibri"/>
          <w:sz w:val="26"/>
          <w:szCs w:val="26"/>
          <w:lang w:eastAsia="en-US"/>
        </w:rPr>
        <w:t>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, о результатах проведенных контрольных и экспертно-аналитических мероприятий в Совет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 главе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1) оценка реализуемости, рисков и результатов достижения целей социально-экономического развития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, предусмотренных документами стратегического планирования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, в пределах компетенции контрольно-счетного орган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) иные полномочия в сфере внешнего муниципального финансового контроля, установленные федеральными законами, законами Архангельской области, уставом и решениями Совета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0) пункт 9 статьи 21 устав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6"/>
          <w:szCs w:val="26"/>
        </w:rPr>
        <w:t xml:space="preserve">«9. </w:t>
      </w:r>
      <w:r>
        <w:rPr>
          <w:sz w:val="26"/>
          <w:szCs w:val="26"/>
        </w:rPr>
        <w:t xml:space="preserve">Главе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 xml:space="preserve"> в целях эффективного осуществления им своих полномочий за счет средств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 xml:space="preserve"> гарантиру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6"/>
          <w:szCs w:val="26"/>
        </w:rPr>
        <w:t>1)</w:t>
      </w:r>
      <w:r>
        <w:rPr>
          <w:sz w:val="26"/>
          <w:szCs w:val="26"/>
        </w:rPr>
        <w:t xml:space="preserve"> служебное место, соответствующее требованиям охраны труда и обеспечивающее осуществление полномочий в порядке, предусмотренном для муниципальных служащ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 xml:space="preserve">оплата труда в виде ежемесячного денежного вознаграждения (в фиксированной сумме), увеличенного на районный коэффициент и процентную надбавку за стаж работы в районах Крайнего Севера и приравненных к ним местностях. </w:t>
      </w:r>
      <w:r>
        <w:rPr>
          <w:sz w:val="26"/>
          <w:szCs w:val="26"/>
        </w:rPr>
        <w:t xml:space="preserve">Размер ежемесячного денежного вознаграждения главы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 xml:space="preserve"> устанавливается решением Совета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) ежегодный оплачиваемый отпуск, продолжительность которого устанавливается законом Архангельской области, предоставляемый в порядке, предусмотренном решением Совета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едицинское обслуживание на условиях обязательного медицинского страхования, предусмотренного для муниципальных служащ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) обязательное социальное страхование на условиях и в порядке, предусмотренных для муниципальных служащ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6) </w:t>
      </w:r>
      <w:r>
        <w:rPr>
          <w:sz w:val="26"/>
          <w:szCs w:val="26"/>
        </w:rPr>
        <w:t xml:space="preserve">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, установленных решением Совета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>7)</w:t>
      </w:r>
      <w:r>
        <w:rPr>
          <w:sz w:val="26"/>
          <w:szCs w:val="26"/>
        </w:rPr>
        <w:t xml:space="preserve"> обеспечение услугами телефонной и иной связи на условиях, определенных решением Совета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6"/>
          <w:szCs w:val="26"/>
        </w:rPr>
        <w:t xml:space="preserve">8) </w:t>
      </w:r>
      <w:r>
        <w:rPr>
          <w:sz w:val="26"/>
          <w:szCs w:val="26"/>
        </w:rPr>
        <w:t>возмещение расходов, связанных со служебными командировками на условиях и в порядке, предусмотренных для служебных командировок муниципальных служащи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, предусмотренных дл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пенсия за выслугу лет на условиях и в порядке, предусмотренных для муниципальных служащих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  <w:shd w:fill="FFFFFF" w:val="clear"/>
        </w:rPr>
        <w:t xml:space="preserve"> с учетом особенностей, установленных законом Архангель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) профессиональное развитие, в том числе получение дополнительного профессионального образования, </w:t>
      </w:r>
      <w:r>
        <w:rPr>
          <w:rFonts w:eastAsia="Calibri"/>
          <w:sz w:val="26"/>
          <w:szCs w:val="26"/>
          <w:lang w:eastAsia="en-US"/>
        </w:rPr>
        <w:t>на условиях и в порядке, предусмотренных для муниципальных служащих в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) </w:t>
      </w:r>
      <w:r>
        <w:rPr>
          <w:color w:val="000000"/>
          <w:sz w:val="26"/>
          <w:szCs w:val="26"/>
        </w:rPr>
        <w:t xml:space="preserve">обеспечение служебным жилым помещением в порядке, определенном решением Совета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1) в статье 23 уст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подпункт 10 </w:t>
      </w:r>
      <w:r>
        <w:rPr>
          <w:rFonts w:eastAsia="Arial Unicode MS"/>
          <w:sz w:val="26"/>
          <w:szCs w:val="26"/>
        </w:rPr>
        <w:t xml:space="preserve">пункта 2 </w:t>
      </w:r>
      <w:r>
        <w:rPr>
          <w:color w:val="000000"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2 пункта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К главе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 в виде предупрежде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 2.1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орядок принятия решения о применении к главе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 xml:space="preserve"> меры ответственности, указанной в настоящем пункте, определяется решением </w:t>
      </w:r>
      <w:r>
        <w:rPr>
          <w:sz w:val="26"/>
          <w:szCs w:val="26"/>
          <w:shd w:fill="FFFFFF" w:val="clear"/>
        </w:rPr>
        <w:t xml:space="preserve">Собрания депутатов Пинежского муниципального района </w:t>
      </w:r>
      <w:r>
        <w:rPr>
          <w:sz w:val="26"/>
          <w:szCs w:val="26"/>
        </w:rPr>
        <w:t>в соответствии с законом Архангельской области от 26 ноября 2008 года № 626-31-ОЗ «О противодействии коррупции в Архангельской области»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12) пункт 1 статьи 24 устава </w:t>
      </w:r>
      <w:r>
        <w:rPr>
          <w:color w:val="000000"/>
          <w:sz w:val="26"/>
          <w:szCs w:val="26"/>
        </w:rPr>
        <w:t>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6"/>
          <w:szCs w:val="26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Опубликовать настоящее решение в Информационном бюллетене муниципального образования  «Сосновское» Пинежского муниципального района Архангельской области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6"/>
          <w:szCs w:val="26"/>
        </w:rPr>
        <w:t>от 21 июля 2005 года №97-ФЗ  «О государственной регистрации уставов муниципальных образований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Совету  депутатов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, главе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, администрации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  привести муниципальные нормативные правовые акты в соответствие с принятыми изменениями и дополнениями в </w:t>
      </w:r>
      <w:hyperlink r:id="rId6" w:tgtFrame="Logical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Сосновское»                                              С.Г. Ели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 xml:space="preserve">«Сосновское»           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Д.Б. Стахе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7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9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7"/>
      <w:ind w:firstLine="720"/>
      <w:jc w:val="both"/>
      <w:textAlignment w:val="auto"/>
    </w:pPr>
    <w:rPr>
      <w:sz w:val="24"/>
      <w:szCs w:val="24"/>
    </w:rPr>
  </w:style>
  <w:style w:type="paragraph" w:styleId="Style2cxsplast">
    <w:name w:val="style2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9c5409c41dfe39estandard">
    <w:name w:val="69c5409c41dfe39estandar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283c49cf-abba-4181-ba20-8bb982e4d2d2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283c49cf-abba-4181-ba20-8bb982e4d2d2.doc" TargetMode="External"/><Relationship Id="rId5" Type="http://schemas.openxmlformats.org/officeDocument/2006/relationships/hyperlink" Target="http://10.29.0.17:8080/content/act/271ccf35-8b29-431b-a6cf-32a2c330837a.doc" TargetMode="External"/><Relationship Id="rId6" Type="http://schemas.openxmlformats.org/officeDocument/2006/relationships/hyperlink" Target="http://10.29.0.17:8080/content/act/283c49cf-abba-4181-ba20-8bb982e4d2d2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06-24T07:52:00Z</dcterms:modified>
  <cp:revision>31</cp:revision>
  <dc:subject/>
  <dc:title>ГЛАВА  МУНИЦИПАЛЬНОГО ОБРАЗОВАНИЯ  «_______________»</dc:title>
</cp:coreProperties>
</file>