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23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  25.12.2020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eastAsia="Calibri"/>
          <w:b/>
          <w:b/>
          <w:spacing w:val="80"/>
          <w:sz w:val="32"/>
        </w:rPr>
      </w:pPr>
      <w:r>
        <w:rPr>
          <w:rFonts w:eastAsia="Calibri"/>
          <w:b/>
          <w:spacing w:val="8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eastAsia="Calibri"/>
          <w:b/>
          <w:b/>
          <w:spacing w:val="80"/>
          <w:sz w:val="32"/>
        </w:rPr>
      </w:pPr>
      <w:r>
        <w:rPr>
          <w:rFonts w:eastAsia="Calibri"/>
          <w:b/>
          <w:spacing w:val="80"/>
          <w:sz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eastAsia="Calibri"/>
          <w:b/>
          <w:b/>
          <w:spacing w:val="80"/>
          <w:sz w:val="32"/>
        </w:rPr>
      </w:pPr>
      <w:r>
        <w:rPr>
          <w:rFonts w:eastAsia="Calibri"/>
          <w:b/>
          <w:spacing w:val="80"/>
          <w:sz w:val="32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rFonts w:eastAsia="Times New Roman"/>
        </w:rPr>
        <w:t xml:space="preserve">              </w:t>
      </w:r>
      <w:r>
        <w:rPr>
          <w:rFonts w:eastAsia="Calibri"/>
          <w:sz w:val="24"/>
          <w:szCs w:val="24"/>
        </w:rPr>
        <w:t xml:space="preserve">от  </w:t>
      </w:r>
      <w:r>
        <w:rPr>
          <w:sz w:val="24"/>
          <w:szCs w:val="24"/>
        </w:rPr>
        <w:t xml:space="preserve">  25   декабря    </w:t>
      </w:r>
      <w:r>
        <w:rPr>
          <w:rFonts w:eastAsia="Calibri"/>
          <w:sz w:val="24"/>
          <w:szCs w:val="24"/>
        </w:rPr>
        <w:t xml:space="preserve">2020   г.     </w:t>
        <w:tab/>
        <w:t xml:space="preserve">                     </w:t>
        <w:tab/>
        <w:t xml:space="preserve">      </w:t>
        <w:tab/>
        <w:t xml:space="preserve">                         №  32</w:t>
      </w:r>
    </w:p>
    <w:p>
      <w:pPr>
        <w:pStyle w:val="Normal"/>
        <w:tabs>
          <w:tab w:val="clear" w:pos="708"/>
          <w:tab w:val="left" w:pos="317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п. Сосновка</w:t>
      </w:r>
    </w:p>
    <w:p>
      <w:pPr>
        <w:pStyle w:val="Normal"/>
        <w:jc w:val="center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лана нормотворческ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муниципального образования «Сосновское» Пинежского муниципального района Архангельской области  на 2021 г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Сосновское» с целью организации нормотворческой деятельности администрации муниципального образования «Сосновское»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ab/>
        <w:t>1.Утвердить план нормотворческой деятельности администрации муниципального образования «Сосновское»  на 2021 г. (Приложение 1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ab/>
        <w:t>3. Опубликовать настоящее постановление  в информационном Бюллетене муниципального образования «Сосновское»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сети  «Интернет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 xml:space="preserve">Глава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разования «Сосновское»                                                                         Д.Б. Стахее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от  25  декабря 2020  г.  №32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рмотворческ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«Сосновское» Пинежского муниципального района Архангельской области на  2021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4119"/>
        <w:gridCol w:w="1799"/>
        <w:gridCol w:w="2949"/>
      </w:tblGrid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роекты нормативно- правовых акто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 внесении  изменений и дополнений в Устав муниципального образования «Сосновское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 2021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полугодие 2021 года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 утверждении отчета об исполнении бюджета муниципального образования «Сосновское» за 2020 год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ай - июн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хгалтер администрации сельсовета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 мерах по обеспечению пожарной безопасности в весеннее-летний перио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 2021 г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сение изменений и дополнений в административные регламенты  предоставления муниципальных услуг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 2021 года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нятие модельных муниципальных нормативно-правовых актов, направленных прокуратурой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ведение иных муниципальных нормативно-правовых актов в соответствии с изменениями действующего законодательств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 утверждении бюджета муниципального образования «Сосновское» на 2022 г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ухгалтер администрации </w:t>
            </w:r>
          </w:p>
        </w:tc>
      </w:tr>
      <w:tr>
        <w:trPr>
          <w:trHeight w:val="869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ие графика дежурства на Новогодние праздники 2021 г.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ведение правовой  экспертизы муниципальных правовых актов, регламентирующих деятельность органа внешнего  муниципального финансового контроля муниципального образования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тестам прокура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ежского  район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25 декабря  2020  г.                                                                                                № 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осн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постановление  администрации муниципального образования «Сосновское»  Пинежского муниципального района Архангельской области от 15 апреля 2019  года  № 11  «О создании аварийно-спасательных служб на территории  муниципального образования «Сосновское»</w:t>
      </w:r>
    </w:p>
    <w:p>
      <w:pPr>
        <w:pStyle w:val="ConsTitle"/>
        <w:widowControl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письма  Прокуратуры  Пинежского района  от 16.12.2020 года № 22-04-2020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"Об общих принципах организации местного самоуправления в Российской Федерации" от 06.10.2003 №131-ФЗ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муниципального образования «Сосновское» Пинежского муниципального района Архангельской области,</w:t>
      </w:r>
    </w:p>
    <w:p>
      <w:pPr>
        <w:pStyle w:val="Style15"/>
        <w:spacing w:lineRule="auto" w:line="360"/>
        <w:jc w:val="both"/>
        <w:rPr>
          <w:b/>
          <w:b/>
          <w:caps/>
        </w:rPr>
      </w:pPr>
      <w:r>
        <w:rPr/>
        <w:t xml:space="preserve">    </w:t>
      </w:r>
      <w:r>
        <w:rPr/>
        <w:tab/>
      </w:r>
      <w:r>
        <w:rPr>
          <w:b/>
          <w:caps/>
        </w:rPr>
        <w:t>п о с т а н о в л я  Е Т:</w:t>
      </w:r>
    </w:p>
    <w:p>
      <w:pPr>
        <w:pStyle w:val="Normal"/>
        <w:spacing w:lineRule="auto" w:line="360"/>
        <w:jc w:val="both"/>
        <w:rPr/>
      </w:pPr>
      <w:r>
        <w:rPr/>
        <w:tab/>
        <w:t>1. Признать утратившим силу постановление администрации муниципального образования «Сосновское» Пинежского муниципального района Архангельской области от 15 апреля 2019 года  № 11  «О создании аварийно-спасательных служб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/>
        <w:t xml:space="preserve"> «Сосновское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Настоящее постановление опубликовать  в информационном бюллетене муниципального образования «Сосновское»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      </w:t>
      </w:r>
      <w:r>
        <w:rPr/>
        <w:t>образования  «Сосновское»                                                                              Д.Б. Стахе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ираж  20 экз.          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Редактор  Ю.В. Долыни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 п. Сосновка, ул. Набережная, д. 4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Контактный телефон 5-71-71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843" w:right="1274" w:gutter="0" w:header="0" w:top="284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pacing w:val="-10"/>
      <w:sz w:val="28"/>
      <w:szCs w:val="28"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4">
    <w:name w:val="Текст концевой сноски Знак"/>
    <w:basedOn w:val="Style10"/>
    <w:qFormat/>
    <w:rPr/>
  </w:style>
  <w:style w:type="character" w:styleId="Bodytext3NotBold">
    <w:name w:val="Body text (3) + Not Bold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next w:val="Style15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720" w:after="300"/>
      <w:jc w:val="both"/>
      <w:textAlignment w:val="auto"/>
    </w:pPr>
    <w:rPr>
      <w:spacing w:val="1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691"/>
      <w:textAlignment w:val="auto"/>
    </w:pPr>
    <w:rPr>
      <w:rFonts w:ascii="Arial" w:hAnsi="Arial" w:eastAsia="Arial" w:cs="Arial"/>
      <w:spacing w:val="-2"/>
      <w:sz w:val="26"/>
      <w:szCs w:val="2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TML1">
    <w:name w:val="Адрес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66841E95F2427F18ABBAF56D060E606C5C1535EC3931FD80C3CDCCR3g6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4:00Z</dcterms:created>
  <dc:creator>user</dc:creator>
  <dc:description/>
  <cp:keywords/>
  <dc:language>en-US</dc:language>
  <cp:lastModifiedBy>Admin</cp:lastModifiedBy>
  <cp:lastPrinted>2019-10-11T16:40:00Z</cp:lastPrinted>
  <dcterms:modified xsi:type="dcterms:W3CDTF">2020-12-28T08:09:00Z</dcterms:modified>
  <cp:revision>13</cp:revision>
  <dc:subject/>
  <dc:title>ГЛАВА  МУНИЦИПАЛЬНОГО ОБРАЗОВАНИЯ  «_______________»</dc:title>
</cp:coreProperties>
</file>