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26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14 ноября  2022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Сосновское» решение от 23 декабря 2005г. № 10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от 08 ноября 2022 года                                                 № 32</w:t>
      </w:r>
    </w:p>
    <w:p>
      <w:pPr>
        <w:pStyle w:val="TextBody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</w:rPr>
      </w:pPr>
      <w:r>
        <w:rPr>
          <w:bCs/>
        </w:rPr>
        <w:t>п.Сосновка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Сосновское» Пинежского муниципального района Архангельской области</w:t>
      </w:r>
    </w:p>
    <w:p>
      <w:pPr>
        <w:pStyle w:val="TextBody"/>
        <w:ind w:left="-142" w:firstLine="8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174 Бюджетного кодекса Российской Федерации и постановлением главы муниципального образования «Сосновское» от 09 июня 2021 года № 15 «Об утверждении Порядка разработки среднесрочного финансового плана Пинежского муниципального района и формы среднесрочного финансового плана муниципального образования «Сосновское» Пинежского муниципального района Архангельской области, администрация МО «Сосновское» Пинежского муниципального района Архангельской области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Утвердить среднесрочный финансовый план муниципального образования «Сосновское» Пинежского муниципального района Архангельской области на 2023-2025 годы со следующими разделами: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основные параметры среднесрочного финансового плана согласно приложению № 1;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распределение объемов бюджетных ассигнований по главным распорядителям средств местного бюджета по разделам, подразделам и видам расходов классификации расходов бюджетов согласно приложению № 2;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нормативы отчислений от налоговых доходов в местные бюджеты, устанавливаемые (подлежащие установлению) областными законами согласно приложению № 3;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дотаций на выравнивание бюджетной обеспеченности муниципальному образованию  согласно приложению № 4.</w:t>
      </w:r>
    </w:p>
    <w:p>
      <w:pPr>
        <w:pStyle w:val="TextBody"/>
        <w:ind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И.О.Главы администрации                                                  И.В.Родионова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firstLine="8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</w:t>
      </w:r>
    </w:p>
    <w:p>
      <w:pPr>
        <w:pStyle w:val="ConsNormal"/>
        <w:widowControl/>
        <w:ind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новское»</w:t>
      </w:r>
    </w:p>
    <w:p>
      <w:pPr>
        <w:pStyle w:val="ConsNormal"/>
        <w:widowControl/>
        <w:ind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Normal"/>
        <w:widowControl/>
        <w:ind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11.2022г. № 32</w:t>
      </w:r>
    </w:p>
    <w:p>
      <w:pPr>
        <w:pStyle w:val="ConsNormal"/>
        <w:widowControl/>
        <w:ind w:firstLine="8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6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ормативы отчислений от налоговых доходов</w:t>
      </w:r>
    </w:p>
    <w:p>
      <w:pPr>
        <w:pStyle w:val="ConsNormal"/>
        <w:widowControl/>
        <w:ind w:firstLine="86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естный бюджет, устанавливаемые (подлежащие установлению) нормативно-правовыми актами органов местного самоуправления </w:t>
      </w:r>
    </w:p>
    <w:p>
      <w:pPr>
        <w:pStyle w:val="ConsNormal"/>
        <w:widowControl/>
        <w:ind w:firstLine="862"/>
        <w:jc w:val="right"/>
        <w:rPr/>
      </w:pPr>
      <w:r>
        <w:rPr/>
        <w:t>(процентов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2693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именование налога (сб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23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862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2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862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862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25 год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2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Normal"/>
              <w:widowControl/>
              <w:ind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Normal"/>
              <w:widowControl/>
              <w:ind w:firstLine="862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</w:t>
            </w:r>
          </w:p>
          <w:p>
            <w:pPr>
              <w:pStyle w:val="ConsNormal"/>
              <w:widowControl/>
              <w:ind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862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862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862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862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</w:tr>
      <w:tr>
        <w:trPr>
          <w:trHeight w:val="11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 оказания платных услуг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</w:tr>
    </w:tbl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Normal"/>
        <w:ind w:firstLine="862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т    11</w:t>
      </w:r>
      <w:bookmarkStart w:id="0" w:name="_GoBack"/>
      <w:bookmarkEnd w:id="0"/>
      <w:r>
        <w:rPr>
          <w:sz w:val="28"/>
          <w:szCs w:val="28"/>
        </w:rPr>
        <w:t xml:space="preserve">  ноября 2022г.                                                      №   28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Сос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социально-экономического развития муниципального образования «Сосновское» Пинежского муниципального района Архангельской области н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унктом 1 статьи 169, статьи 173 Бюджетного кодекса Российской Федерации, решением Совета депутатов муниципального образования «Сосновское» от 07.05.2014 № 61 «Об утверждении положения о бюджетном процессе в муниципальном образовании «Сосновское», постановлением администрации муниципального образования «Сосновское» Пинежского муниципального района Архангельской области от 09 июня 2021года № 15 «Об утверждении Порядка разработки прогноза социально-экономического развития муниципального образования «Сосновско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добрить прогноз социально-экономического развития муниципального образования «Сосновское» Пинежского муниципального района Архангельской области на 2023 год и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ботникам администрации муниципального образования «Сосновское» Пинежского муниципального района Архангельской области использовать показатели прогноза социально-экономического развития муниципального образования «Сосновское» на 2023 год и плановый период 2024 и 2025 годов для формирования местного бюджета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                                 И.В.Родионов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1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276" w:right="1274" w:gutter="0" w:header="0" w:top="284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азвание Знак"/>
    <w:qFormat/>
    <w:rPr>
      <w:sz w:val="28"/>
      <w:szCs w:val="24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8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7"/>
      <w:ind w:firstLine="720"/>
      <w:jc w:val="both"/>
      <w:textAlignment w:val="auto"/>
    </w:pPr>
    <w:rPr>
      <w:sz w:val="24"/>
      <w:szCs w:val="24"/>
    </w:rPr>
  </w:style>
  <w:style w:type="paragraph" w:styleId="Style2cxsplast">
    <w:name w:val="style2cxspla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9c5409c41dfe39estandard">
    <w:name w:val="69c5409c41dfe39estandar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9:00Z</dcterms:created>
  <dc:creator>user</dc:creator>
  <dc:description/>
  <cp:keywords/>
  <dc:language>en-US</dc:language>
  <cp:lastModifiedBy>Admin</cp:lastModifiedBy>
  <cp:lastPrinted>2021-04-07T09:53:00Z</cp:lastPrinted>
  <dcterms:modified xsi:type="dcterms:W3CDTF">2022-12-05T08:40:00Z</dcterms:modified>
  <cp:revision>46</cp:revision>
  <dc:subject/>
  <dc:title>ГЛАВА  МУНИЦИПАЛЬНОГО ОБРАЗОВАНИЯ  «_______________»</dc:title>
</cp:coreProperties>
</file>