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6 декаб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Сосновское» решение от 23 декабря 2005г. № 10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6 декабря   2022  года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</w:t>
        <w:tab/>
        <w:tab/>
        <w:t xml:space="preserve">              №</w:t>
        <w:tab/>
        <w:t>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sz w:val="24"/>
          <w:szCs w:val="24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ind w:right="610" w:hanging="0"/>
        <w:jc w:val="center"/>
        <w:rPr/>
      </w:pPr>
      <w:r>
        <w:rPr>
          <w:sz w:val="24"/>
          <w:szCs w:val="24"/>
        </w:rPr>
        <w:t>Архангельской области</w:t>
      </w:r>
    </w:p>
    <w:p>
      <w:pPr>
        <w:pStyle w:val="Heading1"/>
        <w:widowControl w:val="false"/>
        <w:ind w:right="61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местном бюджете на 2022 год»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4"/>
          <w:szCs w:val="24"/>
        </w:rPr>
        <w:t>Совет депутатов  муниципального образования «Сосновское» Пинежского муниципального района Архангельской области решает:</w:t>
        <w:tab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23 от 29.12.2021г. «О местном бюджете на 2022 год»  с учетом изменений внесёнными решениями № 24 от 25.03.2022 г.; № 28 от 29.04.2022г.; №31 от 17.06.2022г.;№ 39 от 12.08.2022г.; № 44 от 28.10.2022г. следующие изменения и дополнения: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риложение №4 </w:t>
      </w:r>
      <w:r>
        <w:rPr>
          <w:sz w:val="24"/>
          <w:szCs w:val="24"/>
        </w:rPr>
        <w:t>«Распределение бюджетных ассигнований на реализацию муниципальных программ и непрограммных  направлений деятельности на 2022 год» утвердить в новой редакции согласно приложению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ложение №5</w:t>
      </w:r>
      <w:r>
        <w:rPr>
          <w:sz w:val="24"/>
          <w:szCs w:val="24"/>
        </w:rPr>
        <w:t xml:space="preserve"> «Ведомственная структура расходов местного бюджета на 2022 год» утвердить в новой редакции согласно приложению № 2 к настоящему решению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                                  Елисеев С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Стахеев Д.Б.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обсуждению проекта  Решения Совета депутатов муниципального образования «Сосновское» Пинежского муниципального района Архангельской области  «</w:t>
      </w:r>
      <w:r>
        <w:rPr>
          <w:rFonts w:cs="Calibri"/>
          <w:b/>
          <w:sz w:val="28"/>
          <w:szCs w:val="28"/>
        </w:rPr>
        <w:t>О местном бюджете на 2023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аспоряжением администрации муниципального образования «Сосновское» Пинежского муниципального района Архангельской области от 05.12.2022 г. № 30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4 декабря 2022 года.</w:t>
      </w:r>
    </w:p>
    <w:p>
      <w:pPr>
        <w:pStyle w:val="Style17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7"/>
        <w:ind w:firstLine="708"/>
        <w:jc w:val="both"/>
        <w:rPr/>
      </w:pPr>
      <w:r>
        <w:rPr>
          <w:b w:val="false"/>
          <w:sz w:val="24"/>
          <w:szCs w:val="24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12 (двенадцать) человек.</w:t>
      </w:r>
    </w:p>
    <w:p>
      <w:pPr>
        <w:pStyle w:val="Normal"/>
        <w:spacing w:lineRule="atLeast" w:line="18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tLeast" w:line="180"/>
        <w:ind w:firstLine="567"/>
        <w:jc w:val="both"/>
        <w:rPr/>
      </w:pPr>
      <w:r>
        <w:rPr/>
        <w:t xml:space="preserve">   </w:t>
      </w:r>
      <w:r>
        <w:rPr/>
        <w:t xml:space="preserve">На публичные слушания внесен: проект решением Совета депутатов муниципального образования «Сосновское» Пинежского муниципального района Архангельской области </w:t>
      </w:r>
      <w:r>
        <w:rPr>
          <w:sz w:val="22"/>
          <w:szCs w:val="22"/>
        </w:rPr>
        <w:t>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который опубликован в информационном бюллетене МО «Сосновское» Пинежского муниципального района Архангельской области от 07.12.2022 г. № 29 Предложений  и замечаний к проекту Решения 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3 год</w:t>
      </w:r>
      <w:r>
        <w:rPr/>
        <w:t>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Сосновское» заявлений в письменной и устной форме, предложений   о внесении поправок   в проект  Решения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Пинежского муниципального района Архангельской области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Соснов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Пинежского муниципального района Архангельской области 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>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</w:p>
    <w:p>
      <w:pPr>
        <w:pStyle w:val="Normal"/>
        <w:spacing w:lineRule="atLeast" w:line="180"/>
        <w:ind w:firstLine="567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5786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Б.Стахеев</w:t>
            </w:r>
          </w:p>
        </w:tc>
      </w:tr>
      <w:tr>
        <w:trPr/>
        <w:tc>
          <w:tcPr>
            <w:tcW w:w="3570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А.В.Щерб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Сосновское» Пинежского муниципального района Архангельской области</w:t>
      </w:r>
    </w:p>
    <w:p>
      <w:pPr>
        <w:pStyle w:val="Normal"/>
        <w:shd w:fill="FFFFFF" w:val="clear"/>
        <w:spacing w:lineRule="exact" w:line="310"/>
        <w:jc w:val="center"/>
        <w:rPr>
          <w:b/>
          <w:b/>
        </w:rPr>
      </w:pPr>
      <w:r>
        <w:rPr>
          <w:b/>
          <w:bCs/>
          <w:sz w:val="28"/>
        </w:rPr>
        <w:t xml:space="preserve">ПРОТОКОЛ  </w:t>
      </w:r>
      <w:r>
        <w:rPr>
          <w:b/>
          <w:sz w:val="30"/>
          <w:szCs w:val="30"/>
        </w:rPr>
        <w:t>публичных слушаний от 14.12.2022 года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exact" w:line="310"/>
        <w:ind w:right="7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 — 14.12.2022 года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(начала и окончания) — с 14.00 часов до 15.00 час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естонахождение пункта проведения публичных слушаний - п. Сосновка, ул. Набережная, д. 4,помещение</w:t>
      </w:r>
      <w:r>
        <w:rPr/>
        <w:t xml:space="preserve"> </w:t>
      </w:r>
      <w:r>
        <w:rPr>
          <w:sz w:val="24"/>
          <w:szCs w:val="24"/>
        </w:rPr>
        <w:t>администрации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Председатель  — Стахеев Дмитрий Борисович – Глава администрации  МО «Сосновское</w:t>
      </w:r>
      <w:r>
        <w:rPr>
          <w:spacing w:val="-3"/>
          <w:sz w:val="24"/>
          <w:szCs w:val="24"/>
        </w:rPr>
        <w:t>»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Секретарь — Щербакова Александра Васильевна – главный специалист администрации</w:t>
      </w:r>
      <w:r>
        <w:rPr/>
        <w:t xml:space="preserve"> </w:t>
      </w:r>
      <w:r>
        <w:rPr>
          <w:spacing w:val="-1"/>
          <w:sz w:val="24"/>
          <w:szCs w:val="24"/>
        </w:rPr>
        <w:t>муниципального образования «Сосновско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ичество зарегистрированных участников — 12 (двенадцать) челов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(вопрос) вынесенный на публичные слуша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  Рассмотрение проекта решения Совета депутатов муниципального образования «Сосновское» «О местном бюджете МО  «Сосновское» Пинежского муниципального района Архангельской области  на 2023 год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шали: Родионову Ирину Валерьевну – гл. бухгалтера администрации МО «Сосновское» Пинежского муниципального района Архангельской области</w:t>
      </w:r>
    </w:p>
    <w:p>
      <w:pPr>
        <w:pStyle w:val="Normal"/>
        <w:keepNext w:val="true"/>
        <w:rPr/>
      </w:pPr>
      <w:r>
        <w:rPr/>
        <w:t xml:space="preserve">        </w:t>
      </w:r>
      <w:r>
        <w:rPr>
          <w:sz w:val="24"/>
          <w:szCs w:val="24"/>
        </w:rPr>
        <w:t>Представила на рассмотрение проект бюджета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основные характеристики местного бюджета на 2023 год: прогнозируемый общий объем доходов местного бюджета в сумме  3304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расходов местного бюджета в сумме 3437,3 тыс. рублей; дефицит местного бюджета в сумме 132,7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Утвердить на 2023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звозмездные поступления из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Утвердить прогнозируемое поступление доходов местного бюджета на 2023 год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Утвердить источники финансирования дефицита местного бюджета на 2023 год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5. Утвердить распределение  бюджетных ассигнований на реализацию муниципальных программ муниципального образования «Сосновское» Пинежского муниципального района Архангельской области и непрограммных направлений деятельности на 2023 год согласно приложению № 4 к настоящему решению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Утвердить ведомственную структуру расходов местного бюджета на 2023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Утвердить на 1 января 2024 года верхний предел муниципального внутреннего долга муниципального образования «Сосновское» Пинежского муниципального района Архангельской области  по долговым обязательствам муниципального образования «Сосновское»  Пинежского муниципального района Архангельской области в сумме 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ить, что в 2023 году  муниципальные внутренние заимствования муниципального образования «Сосновское» Пинежского муниципального района Архангельской области не осуществля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на 1 января 2024 года верхний предел муниципального внутреннего долга по муниципальным гарантиям муниципального образования «Сосновское» Пинежского муниципального района архангельской области  в сумме 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овить, что в 2023 году муниципальные гарантии муниципального образования «Сосновское» Пинежского муниципального района Архангельской области не предостав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Сосновское» вправе без внесения изменений в настоящее решение направить в доход районного бюджета неиспользованные на 1 января 2023 года, на счете местного бюджета остатки  субвенций, субсидий и иных межбюджетных трансфертов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- направить указанные средства на те же цели.</w:t>
      </w:r>
    </w:p>
    <w:p>
      <w:pPr>
        <w:pStyle w:val="Normal"/>
        <w:autoSpaceDE w:val="true"/>
        <w:ind w:right="4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Установить в соответствии с пунктом 8 статьи 217 Бюджетного кодекса Российской Федерации и  пунктом  2.3   Положения о бюджетном процессе в муниципальном образовании «Сосновское», утвержденного решением Совета депутатов МО «Сосновское» от 07 мая 2014 года № 61, что основаниями для  внесения изменений в показатели сводной бюджетной росписи местного бюджета на 2023 год в соответствии с распоряжениями главы администрации муниципального образования «Сосновское» Пинежского муниципального района Архангельской области 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11.Установить, что Управление Федерального казначейства по Архангельской области вправе осуществлять в 2023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муниципальный район» Архангельской области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 Утвердить объем резервного фонда администрации муниципального образования «Сосновское»</w:t>
      </w:r>
      <w:r>
        <w:rPr>
          <w:sz w:val="24"/>
          <w:szCs w:val="24"/>
        </w:rPr>
        <w:t xml:space="preserve"> Пинежского муниципального района Архангельской области</w:t>
      </w:r>
      <w:r>
        <w:rPr>
          <w:sz w:val="24"/>
          <w:szCs w:val="24"/>
          <w:lang w:val="en-US"/>
        </w:rPr>
        <w:t xml:space="preserve">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 в сумме 1,0 тыс. рубле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Настоящее решение вступает в силу с 1 января 2023 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тахеев Д.Б.: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то за то, чтоб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обрить проект о местном бюджете на  2023 год, прошу голосовать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лосовал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за» 12 (двенадцать «против» 0 (ноль); «воздержались» 0 (ноль)</w:t>
      </w:r>
    </w:p>
    <w:p>
      <w:pPr>
        <w:pStyle w:val="Normal"/>
        <w:shd w:fill="FFFFFF" w:val="clear"/>
        <w:spacing w:lineRule="exact" w:line="274"/>
        <w:ind w:left="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ешили: одобрить проект решения Совета депутатов муниципального образования «Сосновское» Пинежского муниципального района Архангельской области «О местном бюджете на 2023 год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____________________________  Д.Б.Стахее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___________________________         А.В.Щербаков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8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jc w:val="center"/>
    </w:pPr>
    <w:rPr>
      <w:b/>
      <w:sz w:val="28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sz w:val="28"/>
      <w:szCs w:val="28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sz w:val="24"/>
      <w:szCs w:val="24"/>
    </w:rPr>
  </w:style>
  <w:style w:type="paragraph" w:styleId="Xl141">
    <w:name w:val="xl14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148">
    <w:name w:val="xl14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overflowPunct w:val="true"/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both"/>
      <w:textAlignment w:val="auto"/>
    </w:pPr>
    <w:rPr>
      <w:sz w:val="22"/>
      <w:szCs w:val="22"/>
    </w:rPr>
  </w:style>
  <w:style w:type="paragraph" w:styleId="Xl155">
    <w:name w:val="xl155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i/>
      <w:iCs/>
      <w:sz w:val="22"/>
      <w:szCs w:val="22"/>
    </w:rPr>
  </w:style>
  <w:style w:type="paragraph" w:styleId="Xl163">
    <w:name w:val="xl163"/>
    <w:basedOn w:val="Normal"/>
    <w:qFormat/>
    <w:pPr>
      <w:overflowPunct w:val="tru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32"/>
      <w:szCs w:val="32"/>
    </w:rPr>
  </w:style>
  <w:style w:type="paragraph" w:styleId="Xl168">
    <w:name w:val="xl1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12-20T07:43:00Z</dcterms:modified>
  <cp:revision>54</cp:revision>
  <dc:subject/>
  <dc:title>ГЛАВА  МУНИЦИПАЛЬНОГО ОБРАЗОВАНИЯ  «_______________»</dc:title>
</cp:coreProperties>
</file>