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2  декабр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Сосновское» решение от 23 декабря 2005г. № 10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eastAsia="Calibri"/>
          <w:b/>
          <w:b/>
          <w:spacing w:val="80"/>
          <w:sz w:val="32"/>
        </w:rPr>
      </w:pPr>
      <w:r>
        <w:rPr>
          <w:rFonts w:eastAsia="Calibri"/>
          <w:b/>
          <w:spacing w:val="8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eastAsia="Calibri"/>
          <w:b/>
          <w:b/>
          <w:spacing w:val="80"/>
          <w:sz w:val="32"/>
        </w:rPr>
      </w:pPr>
      <w:r>
        <w:rPr>
          <w:rFonts w:eastAsia="Calibri"/>
          <w:b/>
          <w:spacing w:val="80"/>
          <w:sz w:val="32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от  </w:t>
      </w:r>
      <w:r>
        <w:rPr/>
        <w:t xml:space="preserve">22  декабря  </w:t>
      </w:r>
      <w:r>
        <w:rPr>
          <w:rFonts w:eastAsia="Calibri"/>
        </w:rPr>
        <w:t xml:space="preserve">2022   г.     </w:t>
        <w:tab/>
        <w:t xml:space="preserve">                     </w:t>
        <w:tab/>
        <w:t xml:space="preserve">      </w:t>
        <w:tab/>
        <w:t xml:space="preserve">                                         №  38</w:t>
      </w:r>
    </w:p>
    <w:p>
      <w:pPr>
        <w:pStyle w:val="Normal"/>
        <w:tabs>
          <w:tab w:val="clear" w:pos="708"/>
          <w:tab w:val="left" w:pos="317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. Сосновка</w:t>
      </w:r>
    </w:p>
    <w:p>
      <w:pPr>
        <w:pStyle w:val="Normal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лана нормотворческо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деятельности муниципального образования «Сосновское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нежского муниципального района Архангельской области  на 2023 г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основское» Пинежского муниципального района Архангельской области  с целью организации нормотворческой деятельности администрации муниципального образования «Сосновское» Пинежского муниципального района Архангельской области,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ПОСТАНОВЛЯЮ:</w:t>
      </w:r>
    </w:p>
    <w:p>
      <w:pPr>
        <w:pStyle w:val="Style14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Утвердить план нормотворческой деятельности администрации муниципального образования «Сосновское»  Пинежского муниципального района Архангельской области на 2023 г. (Приложение 1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данного постановления оставляю за собой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 «Интернет»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  <w:t xml:space="preserve">Глава муниципального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разования «Сосновское»                                                                         Д.Б. Стахеев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от  22  декабря 2022  г.  №38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 нормотворческ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«Сосновское» Пинежского муниципального района Архангельской области на  2023 год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402"/>
        <w:gridCol w:w="1799"/>
        <w:gridCol w:w="2949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нормативно- правовых акт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внесении  изменений и дополнений в Устав муниципального образования «Сосновское» Пинежского муниципального района Архангельской обла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 2023 год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полугодие 2023 год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 утверждении отчета об исполнении бюджета муниципального образования «Сосновское» Пинежского муниципального района Архангельской области за 2022 го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юнь – ию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ухгалтер администрации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 мерах по обеспечению пожарной безопасности в весеннее-летни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2023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сение изменений и дополнений в административные регламенты  предоставления муниципальных услу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 2023 год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нятие модельных муниципальных нормативно-правовых актов, направленных прокуратурой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едение иных муниципальных нормативно-правовых актов в соответствии с изменениями действующего законодательств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 утверждении бюджета муниципального образования «Сосновское» Пинежского муниципального района Архангельской области  на 2024 г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ухгалтер администрации </w:t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ие графика дежурства на Новогодние праздники 2023 г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дение правовой  экспертизы муниципальных правовых актов, регламентирующих деятельность органа внешнего  муниципального финансового контроля муниципального образования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а по протестам, представлениям прокуратуры Пинежского  района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по экспертным заключениям  Правового департамента 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вовой  экспертизы муниципального  правовового  акта по размещению нестационарных торговых объект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азвание Знак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8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7"/>
      <w:ind w:firstLine="720"/>
      <w:jc w:val="both"/>
      <w:textAlignment w:val="auto"/>
    </w:pPr>
    <w:rPr>
      <w:sz w:val="24"/>
      <w:szCs w:val="24"/>
    </w:rPr>
  </w:style>
  <w:style w:type="paragraph" w:styleId="Style2cxsplast">
    <w:name w:val="style2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9c5409c41dfe39estandard">
    <w:name w:val="69c5409c41dfe39e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jc w:val="center"/>
    </w:pPr>
    <w:rPr>
      <w:b/>
      <w:sz w:val="28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sz w:val="28"/>
      <w:szCs w:val="28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sz w:val="24"/>
      <w:szCs w:val="24"/>
    </w:rPr>
  </w:style>
  <w:style w:type="paragraph" w:styleId="Xl141">
    <w:name w:val="xl14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48">
    <w:name w:val="xl14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overflowPunct w:val="true"/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both"/>
      <w:textAlignment w:val="auto"/>
    </w:pPr>
    <w:rPr>
      <w:sz w:val="22"/>
      <w:szCs w:val="22"/>
    </w:rPr>
  </w:style>
  <w:style w:type="paragraph" w:styleId="Xl155">
    <w:name w:val="xl155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i/>
      <w:iCs/>
      <w:sz w:val="22"/>
      <w:szCs w:val="22"/>
    </w:rPr>
  </w:style>
  <w:style w:type="paragraph" w:styleId="Xl163">
    <w:name w:val="xl163"/>
    <w:basedOn w:val="Normal"/>
    <w:qFormat/>
    <w:pPr>
      <w:overflowPunct w:val="true"/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32"/>
      <w:szCs w:val="32"/>
    </w:rPr>
  </w:style>
  <w:style w:type="paragraph" w:styleId="Xl168">
    <w:name w:val="xl16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173">
    <w:name w:val="xl1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12-23T12:00:00Z</dcterms:modified>
  <cp:revision>55</cp:revision>
  <dc:subject/>
  <dc:title>ГЛАВА  МУНИЦИПАЛЬНОГО ОБРАЗОВАНИЯ  «_______________»</dc:title>
</cp:coreProperties>
</file>