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79" w:hanging="0"/>
        <w:jc w:val="center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Муниципальное образование «Сосновское» Пинежского муниципального района Архангельской области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ОТОКОЛ  </w:t>
      </w:r>
      <w:r>
        <w:rPr>
          <w:rFonts w:cs="Times New Roman" w:ascii="Times New Roman" w:hAnsi="Times New Roman"/>
          <w:b/>
          <w:sz w:val="30"/>
          <w:szCs w:val="30"/>
        </w:rPr>
        <w:t>публичных слушаний от 14.12.2022 года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spacing w:lineRule="exact" w:line="310"/>
        <w:ind w:right="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— 14.12.2022 год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ремя (начала и окончания) — с 14.00 часов до 15.00 ча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пункта проведения публичных слушаний - п. Сосновка, ул. Набережная, д. 4,поме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седатель  — Стахеев Дмитрий Борисович – Глава администрации  МО «Сосновское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екретарь — Щербакова Александра Васильевна – главный специалист администрации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Сосновское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— 12 (двенадцать) челове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(вопрос) вынесенный на публичные слуш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Рассмотрение проекта решения Совета депутатов муниципального образования «Сосновское» «О местном бюджете МО  «Сосновское» Пинежского муниципального района Архангельской области  на 2023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шали: Родионову Ирину Валерьевну – гл. бухгалтера администрации МО «Сосновское» Пинежского муниципального района Архангельской области</w:t>
      </w:r>
    </w:p>
    <w:p>
      <w:pPr>
        <w:pStyle w:val="Normal"/>
        <w:keepNext w:val="true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тавила на рассмотрение проект бюджета на 202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местного бюджета на 2023 год: прогнозируемый общий объем доходов местного бюджета в сумме  3304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3437,3 тыс. рублей; дефицит местного бюджета в сумме 132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Утвердить на 2023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согласно приложению №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из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.Утвердить прогнозируемое поступление доходов местного бюджета на 2023 год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Утвердить источники финансирования дефицита местного бюджета на 2023 год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5. Утвердить распределение  бюджетных ассигнований на реализацию муниципальных программ муниципального образования «Сосновское» Пинежского муниципального района Архангельской области и непрограммных направлений деятельности на 2023 год согласно приложению № 4 к настоящему решению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Утвердить ведомственную структуру расходов местного бюджета на 2023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Утвердить на 1 января 2024 года верхний предел муниципального внутреннего долга муниципального образования «Сосновское» Пинежского муниципального района Архангельской области  по долговым обязательствам муниципального образования «Сосновское»  Пинежского муниципального района Архангельской области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ановить, что в 2023 году  муниципальные внутренние заимствования муниципального образования «Сосновское» Пинежского муниципального района Архангельской области не осуществл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на 1 января 2024 года верхний предел муниципального внутреннего долга по муниципальным гарантиям муниципального образования «Сосновское» Пинежского муниципального района архангельской области 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ить, что в 2023 году муниципальные гарантии муниципального образования «Сосновское» Пинежского муниципального района Архангельской области не предоставл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Сосновское» вправе без внесения изменений в настоящее решение направить в доход районного бюджета неиспользованные на 1 января 2023 года, на счете местного бюджета остатки  субвенций, субсидий и иных межбюджетных трансфертов имеющих целевое назначение, предоставленных за счет средств районного бюджета, а в случае их возврата из районного бюджета для использования на те же цели- направить указанные средства на те же цели.</w:t>
      </w:r>
    </w:p>
    <w:p>
      <w:pPr>
        <w:pStyle w:val="Normal"/>
        <w:widowControl/>
        <w:autoSpaceDE w:val="true"/>
        <w:ind w:righ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Установить в соответствии с пунктом 8 статьи 217 Бюджетного кодекса Российской Федерации и  пунктом  2.3   Положения о бюджетном процессе в муниципальном образовании «Сосновское», утвержденного решением Совета депутатов МО «Сосновское» от 07 мая 2014 года № 61, что основаниями для  внесения изменений в показатели сводной бюджетной росписи местного бюджета на 2023 год в соответствии с распоряжениями главы администрации муниципального образования «Сосновское» Пинежского муниципального района Архангельской области 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 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Установить, что Управление Федерального казначейства по Архангельской области вправе осуществлять в 2023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 муниципального образования «Пинежский муниципальный район» Архангельской области,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Утвердить объем резервного фонда администрации муниципального образования «Сосновское»</w:t>
      </w:r>
      <w:r>
        <w:rPr>
          <w:rFonts w:cs="Times New Roman" w:ascii="Times New Roman" w:hAnsi="Times New Roman"/>
          <w:sz w:val="24"/>
          <w:szCs w:val="24"/>
        </w:rPr>
        <w:t xml:space="preserve"> Пинеж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1,0 тыс. рубле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Настоящее решение вступает в силу с 1 января 2023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тахеев Д.Б.: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то за то, чтоб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добрить проект о местном бюджете на  2023 год, прошу голосовать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лосовал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за» 12 (двенадцать «против» 0 (ноль); «воздержались» 0 (ноль)</w:t>
      </w:r>
    </w:p>
    <w:p>
      <w:pPr>
        <w:pStyle w:val="Normal"/>
        <w:shd w:fill="FFFFFF" w:val="clear"/>
        <w:spacing w:lineRule="exact" w:line="274"/>
        <w:ind w:left="3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 одобрить проект решения Совета депутатов муниципального образования «Сосновское» Пинежского муниципального района Архангельской области «О местном бюджете на 2023 год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____________________________  Д.Б.Стахе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___________________________         А.В.Щербакова</w:t>
      </w:r>
    </w:p>
    <w:sectPr>
      <w:type w:val="nextPage"/>
      <w:pgSz w:w="11906" w:h="16838"/>
      <w:pgMar w:left="1840" w:right="79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22:00Z</dcterms:created>
  <dc:creator>1</dc:creator>
  <dc:description/>
  <cp:keywords/>
  <dc:language>en-US</dc:language>
  <cp:lastModifiedBy>Gl_buh</cp:lastModifiedBy>
  <cp:lastPrinted>2015-01-27T11:35:00Z</cp:lastPrinted>
  <dcterms:modified xsi:type="dcterms:W3CDTF">2022-12-19T12:46:00Z</dcterms:modified>
  <cp:revision>13</cp:revision>
  <dc:subject/>
  <dc:title/>
</cp:coreProperties>
</file>