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В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 О С Т А Н О В Л  Е Н И Е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 30  декабря 2021  года                                               </w:t>
        <w:tab/>
        <w:tab/>
        <w:t xml:space="preserve">         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, при осуществлении муниципального контроля в сфере благоустройства  на территории муниципального образования «Сос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ями </w:t>
        </w:r>
      </w:hyperlink>
      <w:r>
        <w:rPr/>
        <w:t>44, 45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</w:t>
      </w:r>
      <w:r>
        <w:rPr>
          <w:spacing w:val="-14"/>
        </w:rPr>
        <w:t xml:space="preserve">, </w:t>
      </w:r>
      <w:r>
        <w:rPr/>
        <w:t xml:space="preserve">на основании Устава муниципального образования «Сосновское» Пинежского муниципального района Архангельской области,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1. Утвердить прилагаемую </w:t>
      </w:r>
      <w:hyperlink w:anchor="P3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, при осуществлении муниципального контроля в сфере благоустройства  на территории муниципального образования «Сосновское» Пинежского муниципального района Архангельской области на 2022 год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Опубликовать  настоящее постановление в  Информационном  бюллетене муниципального  образования  «Сосновское» </w:t>
      </w:r>
      <w:r>
        <w:rPr>
          <w:bCs/>
        </w:rPr>
        <w:t>Пинежского муниципального района Архангельской области</w:t>
      </w:r>
      <w:r>
        <w:rPr/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Normal"/>
        <w:spacing w:lineRule="auto" w:line="276"/>
        <w:jc w:val="both"/>
        <w:rPr/>
      </w:pPr>
      <w:r>
        <w:rPr/>
        <w:tab/>
        <w:t>3. Контроль выполнения  настоящего постановления  оставляю  за 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 муниципального </w:t>
      </w:r>
    </w:p>
    <w:p>
      <w:pPr>
        <w:pStyle w:val="Normal"/>
        <w:jc w:val="both"/>
        <w:rPr/>
      </w:pPr>
      <w:r>
        <w:rPr/>
        <w:tab/>
        <w:t xml:space="preserve">образования  «Сосновское»                   </w:t>
        <w:tab/>
        <w:tab/>
        <w:t xml:space="preserve">                         Д.Б. Стах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 «Сосновское» </w:t>
      </w:r>
    </w:p>
    <w:p>
      <w:pPr>
        <w:pStyle w:val="Normal"/>
        <w:jc w:val="right"/>
        <w:rPr/>
      </w:pPr>
      <w:r>
        <w:rPr>
          <w:bCs/>
        </w:rPr>
        <w:t>Пинежского</w:t>
      </w:r>
      <w:r>
        <w:rPr/>
        <w:t xml:space="preserve"> </w:t>
      </w:r>
      <w:r>
        <w:rPr>
          <w:bCs/>
        </w:rPr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Архангельской области</w:t>
      </w:r>
    </w:p>
    <w:p>
      <w:pPr>
        <w:pStyle w:val="Normal"/>
        <w:jc w:val="right"/>
        <w:rPr/>
      </w:pPr>
      <w:r>
        <w:rPr>
          <w:bCs/>
        </w:rPr>
        <w:t>от  30.12.2021 года № 3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муниципального образования «Сос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ограмма Профилактики рисков причинения вреда (ущерба) охраняемым законом ценностям, при осуществлении </w:t>
      </w:r>
      <w:r>
        <w:rPr>
          <w:spacing w:val="-14"/>
          <w:szCs w:val="24"/>
        </w:rPr>
        <w:t xml:space="preserve">муниципального контроля в сфере благоустройства на территории </w:t>
      </w:r>
      <w:r>
        <w:rPr>
          <w:szCs w:val="24"/>
        </w:rPr>
        <w:t>муниципального образования «Сосновское» Пинежского муниципального района Архангельской области</w:t>
      </w:r>
      <w:r>
        <w:rPr>
          <w:spacing w:val="-14"/>
          <w:szCs w:val="24"/>
        </w:rPr>
        <w:t xml:space="preserve"> </w:t>
      </w:r>
      <w:r>
        <w:rPr>
          <w:szCs w:val="24"/>
        </w:rPr>
        <w:t>на 2022 год (далее - Программа) разработана 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.</w:t>
      </w:r>
    </w:p>
    <w:p>
      <w:pPr>
        <w:pStyle w:val="Normal"/>
        <w:jc w:val="both"/>
        <w:rPr/>
      </w:pPr>
      <w:r>
        <w:rPr>
          <w:spacing w:val="-14"/>
        </w:rPr>
        <w:t xml:space="preserve">Муниципальный контроль в сфере благоустройства </w:t>
      </w:r>
      <w:r>
        <w:rPr/>
        <w:t>на территории муниципального образования «Сосновское» Пинежского муниципального района Архангельской области осуществляет администрация муниципального образования «Сосновское» Пинежского муниципального района Архангельской области  (далее - Администрация), в соответствии с</w:t>
      </w:r>
      <w:bookmarkStart w:id="0" w:name="_Hlk83289593"/>
      <w:r>
        <w:rPr/>
        <w:t xml:space="preserve"> </w:t>
      </w:r>
      <w:r>
        <w:rPr>
          <w:color w:val="000000"/>
        </w:rPr>
        <w:t>Положением о муниципальном контроле в сфере благоустройства  на территории сельского поселения «Сурское» Пинежского муниципального района Архангельской области</w:t>
      </w:r>
      <w:r>
        <w:rPr/>
        <w:t>, утвержденного</w:t>
      </w:r>
      <w:bookmarkEnd w:id="0"/>
      <w:r>
        <w:rPr/>
        <w:t xml:space="preserve"> Решением Совета депутатов муниципального образования «Сосновское» Пинежского муниципального района Архангельской области  от 17  декабря 2021 г. № 19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 подконтрольным субъектам относятся юридические лица, индивидуальные предприниматели, физические лиц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татистические данные по осуществлению муниципального контроля </w:t>
      </w:r>
      <w:r>
        <w:rPr>
          <w:spacing w:val="-14"/>
          <w:szCs w:val="24"/>
        </w:rPr>
        <w:t>в сфере благоустройства</w:t>
      </w:r>
      <w:r>
        <w:rPr>
          <w:szCs w:val="24"/>
        </w:rPr>
        <w:t xml:space="preserve"> на территории муниципального образования «Сосновское» Пинежского муниципального района Архангельской области представлены в таблице № 1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аблица № 1 - Статистические данные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165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прове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явленных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На вкладке МО «Сосновское» официального сайта администрации муниципального образования «Пинежский муниципальный район» Архангельской области размещены нормативные правовые акты, содержащие обязательные требования, оценка соблюдения которых является предметом муниципального контроля</w:t>
      </w:r>
      <w:r>
        <w:rPr>
          <w:spacing w:val="-14"/>
          <w:szCs w:val="24"/>
        </w:rPr>
        <w:t xml:space="preserve"> в сфере благоустройства </w:t>
      </w:r>
      <w:r>
        <w:rPr>
          <w:szCs w:val="24"/>
        </w:rPr>
        <w:t>(http:// http://pinezhye.ru/o_raione/mo_poseleniya/mo-sosnovskoe/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формирование юридических лиц и индивидуальных предпринимателей, физических лиц по вопросам соблюдения обязательных требований осуществляется Администрацией в рамках проведения заседаний (встреч), проведения плановых рейдовых осмотров, путем размещения сведений на вкладке МО «Сосновское» официального сайта администрации муниципального образования «Пинежский муниципальный район» Архангельской обла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2020 и 2021 годах предостережения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 не объявлялис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новными целями программы являю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субъектов, или используемых ими производственных объек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ение квалификации муниципальных служащих органов 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3. Перечень профилактических мероприят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Cs w:val="24"/>
        </w:rPr>
        <w:t xml:space="preserve">План мероприятий по профилактике </w:t>
      </w:r>
      <w:bookmarkStart w:id="1" w:name="_Hlk83041383"/>
      <w:r>
        <w:rPr>
          <w:b w:val="false"/>
          <w:bCs/>
          <w:szCs w:val="24"/>
        </w:rPr>
        <w:t xml:space="preserve">рисков причинения вреда (ущерба) охраняемым законом ценностям, при осуществлении муниципального контроля </w:t>
      </w:r>
      <w:r>
        <w:rPr>
          <w:b w:val="false"/>
          <w:bCs/>
          <w:spacing w:val="-14"/>
          <w:szCs w:val="24"/>
        </w:rPr>
        <w:t>в сфере благоустройства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установленных муниципальными правовыми актами,</w:t>
      </w:r>
      <w:bookmarkEnd w:id="1"/>
      <w:r>
        <w:rPr>
          <w:b w:val="false"/>
          <w:szCs w:val="24"/>
        </w:rPr>
        <w:t xml:space="preserve"> на 2022 год (представлен в таблице № 2) и проект плана мероприятий по профилактике рисков причинения вреда (ущерба) охраняемым законом ценностям, при осуществлении муниципального контроля</w:t>
      </w:r>
      <w:r>
        <w:rPr>
          <w:b w:val="false"/>
          <w:spacing w:val="-14"/>
          <w:szCs w:val="24"/>
        </w:rPr>
        <w:t xml:space="preserve"> в сфере благоустройства</w:t>
      </w:r>
      <w:r>
        <w:rPr>
          <w:b w:val="false"/>
          <w:szCs w:val="24"/>
        </w:rPr>
        <w:t>, установленных муниципальными правовыми актами, на 2023-2024 годы (представлен в таблице № 3).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Таблица № 2. План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spacing w:val="-14"/>
          <w:szCs w:val="24"/>
        </w:rPr>
        <w:t xml:space="preserve">в сфере благоустройства  </w:t>
      </w:r>
      <w:r>
        <w:rPr>
          <w:szCs w:val="24"/>
        </w:rPr>
        <w:t>на 2022 год.</w:t>
      </w:r>
    </w:p>
    <w:tbl>
      <w:tblPr>
        <w:tblW w:w="9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2400"/>
        <w:gridCol w:w="2041"/>
        <w:gridCol w:w="2041"/>
      </w:tblGrid>
      <w:tr>
        <w:trPr>
          <w:trHeight w:val="3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№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вкладке МО «Сосновское» официального сайта администрации муниципального образования «Пинежский муниципальный район» Архангельской обла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едомляе-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ультировани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телефону, посредством видео-конференц-связи, на личном при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филактический виз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Таблица № 3 - Проект плана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spacing w:val="-14"/>
          <w:szCs w:val="24"/>
        </w:rPr>
        <w:t>в сфере благоустройства</w:t>
      </w:r>
      <w:r>
        <w:rPr>
          <w:szCs w:val="24"/>
        </w:rPr>
        <w:t>, на 2023 - 2024 годы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08"/>
        <w:gridCol w:w="2103"/>
        <w:gridCol w:w="2409"/>
        <w:gridCol w:w="2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N №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вкладке МО «Сосновское» официального сайта администрации муниципального образования «Пинежский муниципальный район» Архангельской обла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едомляе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явление предостережений о недопустимости нарушения обязательных требований в соответствии со  статьей 49 Федерального закона от 31 июля 2020 года № 248-ФЗ 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ультировани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телефону, посредством видео-конференц-связи, на личном при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4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филактический визи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жидаемые конечные результаты реализации программ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величение доли законопослушных подконтрольных субъектов - развитие системы профилактических мероприятий по муниципальному контролю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недрение различных способов профилактик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образцов эффективного, законопослушного поведения подконтрольных субъек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ение уровня правовой грамотности подконтрольных субъек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еспечение единообразия понимания предмета контроля подконтрольными субъект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мотивация подконтрольных субъектов к добросовестному поведен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center" w:pos="46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napToGrid w:val="false"/>
      <w:spacing w:lineRule="auto" w:line="316" w:before="0" w:after="0"/>
      <w:ind w:left="720" w:firstLine="600"/>
      <w:contextualSpacing/>
      <w:jc w:val="both"/>
    </w:pPr>
    <w:rPr>
      <w:sz w:val="1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751E8DA5837C30B2E24836DB6108CEFFB2089C95FEEEAB3F811CC97EED8E61997F04E9CCC266A66BE70A84i4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7:00Z</dcterms:created>
  <dc:creator>1</dc:creator>
  <dc:description/>
  <cp:keywords/>
  <dc:language>en-US</dc:language>
  <cp:lastModifiedBy>Admin</cp:lastModifiedBy>
  <cp:lastPrinted>2021-05-13T13:08:00Z</cp:lastPrinted>
  <dcterms:modified xsi:type="dcterms:W3CDTF">2022-01-18T08:25:00Z</dcterms:modified>
  <cp:revision>23</cp:revision>
  <dc:subject/>
  <dc:title>Глава администрации муниципального образования  "Сосновское"</dc:title>
</cp:coreProperties>
</file>