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В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6 августа 2021 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делении и оборудовании специальных мест для размещ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чатных предвыборных агитационных материал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Федеральными законами от 12.06.2002 N 67-ФЗ «Об основных гарантиях избирательных прав и права на участие в референдуме граждан Российской Федерации», от 22.02.2014 N 20-ФЗ "О выборах депутатов Государственной Думы Федерального Собрания Российской Федерации", областными законами от 03.06.2003 N 170-22-ОЗ "О выборах депутатов Архангельского областного Собрания депутатов", от 08 ноября 2006 года № 268-13-ОЗ «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администрация   муниципального образования  «Сосновское» Пинежского муниципального района Архангельской области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Выделить и оборудовать на территории муниципального образования «Сосновское» Пинежского муниципальн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специальные места для размещения печатных предвыборных агитационных материалов при проведении выборов </w:t>
      </w:r>
      <w:r>
        <w:rPr>
          <w:bCs/>
          <w:sz w:val="24"/>
          <w:szCs w:val="24"/>
        </w:rPr>
        <w:t>депутатов Государственной Думы Федерального Собрания Российской Федерации,</w:t>
      </w:r>
      <w:r>
        <w:rPr>
          <w:sz w:val="24"/>
          <w:szCs w:val="24"/>
        </w:rPr>
        <w:t xml:space="preserve"> депутатов Архангельского областного собрания депутатов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епутатов  местного  самоуправления </w:t>
      </w:r>
      <w:r>
        <w:rPr>
          <w:sz w:val="24"/>
          <w:szCs w:val="24"/>
        </w:rPr>
        <w:t>19</w:t>
      </w:r>
      <w:r>
        <w:rPr>
          <w:bCs/>
          <w:sz w:val="24"/>
          <w:szCs w:val="24"/>
        </w:rPr>
        <w:t xml:space="preserve"> сентября 2021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33"/>
        <w:gridCol w:w="4129"/>
        <w:gridCol w:w="267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нахождения специальных мест для размещения печатных предвыборных агитационных материал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ых участков (перечень населенных пунктов)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нов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Сосн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. Ленина,  д. 10 (здание магазин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. Ленина,  д. 31 (здание магазин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.Советская, д.7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 Соснов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Мамони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Дорожная, д.15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амоних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 Шидне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Суль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Южная, д.37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 Сульц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Кулосе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 клуба, ул.Садовая, д.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 Кулосега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«Сосновское»                                                                                Д.Б.Стахе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22</dc:creator>
  <dc:description/>
  <cp:keywords/>
  <dc:language>en-US</dc:language>
  <cp:lastModifiedBy>Admin</cp:lastModifiedBy>
  <cp:lastPrinted>2021-08-24T12:48:00Z</cp:lastPrinted>
  <dcterms:modified xsi:type="dcterms:W3CDTF">2021-08-24T08:56:00Z</dcterms:modified>
  <cp:revision>6</cp:revision>
  <dc:subject/>
  <dc:title>ГЛАВА   МУНИЦИПАЛЬНОГО  ОБРАЗОВАНИЯ</dc:title>
</cp:coreProperties>
</file>