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НОВСКОЕ» ПИНЕЖСКОГО МУНИЦИПАЛЬНОГО РАЙОНА АРХАНГЕЛЬ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 23 апреля  2021 года                                                                 № 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осн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 муниципальную программу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жарная безопасность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 </w:t>
      </w:r>
      <w:r>
        <w:rPr>
          <w:rStyle w:val="StrongEmphasis"/>
          <w:sz w:val="28"/>
          <w:szCs w:val="28"/>
        </w:rPr>
        <w:t xml:space="preserve">муниципального образования «Сосновское» Пинежского муниципального района Архангельской области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 2021 - 2023 годы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Пинежского муниципального района Архангельской области</w:t>
      </w:r>
      <w:r>
        <w:rPr>
          <w:rStyle w:val="StrongEmphasis"/>
        </w:rPr>
        <w:t xml:space="preserve">  </w:t>
      </w:r>
      <w:r>
        <w:rPr>
          <w:sz w:val="28"/>
          <w:szCs w:val="28"/>
        </w:rPr>
        <w:t>администрация 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Внести изменения в  муниципальную программу </w:t>
      </w:r>
      <w:r>
        <w:rPr>
          <w:bCs/>
          <w:sz w:val="28"/>
          <w:szCs w:val="28"/>
        </w:rPr>
        <w:t xml:space="preserve">«Пожарная безопасность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на территории  </w:t>
      </w:r>
      <w:r>
        <w:rPr>
          <w:rStyle w:val="StrongEmphasis"/>
          <w:b w:val="false"/>
          <w:sz w:val="28"/>
          <w:szCs w:val="28"/>
        </w:rPr>
        <w:t>муниципального образования «Сосновское» Пинежского муниципального района Архангельской области  на  2021 - 2023 годы» утвержденную постановлением администрации муниципального образования «Сосновское» Пинежского муниципального района Архангельской области № 23 от 06 ноября 2020 года, изложив в новой редак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 настоящее постановление в средстве массовой информации муниципального образования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инежского муниципального района Архангельской области  </w:t>
      </w:r>
      <w:r>
        <w:rPr>
          <w:sz w:val="28"/>
          <w:szCs w:val="28"/>
        </w:rPr>
        <w:t>«Информационный бюллете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Сосновское»                                                                 Д.Б. Стах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постановлением администрации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 xml:space="preserve">МО  «Сосновское» 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от 06.11.2020 года № 23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с изм.от 23.04.2021г. № 07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Приложение  №  1</w:t>
      </w:r>
    </w:p>
    <w:p>
      <w:pPr>
        <w:pStyle w:val="Style21"/>
        <w:spacing w:before="0" w:after="0"/>
        <w:ind w:left="360" w:hanging="0"/>
        <w:jc w:val="right"/>
        <w:rPr/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 ПРОГРАММА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«Сосновское» Пинежского муниципального района Архангельской области 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на 2021 - 2023 годы»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«Сосновское» Пинежского муниципального района Архангельской области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 2021 - 2023 годы»</w:t>
      </w:r>
    </w:p>
    <w:p>
      <w:pPr>
        <w:pStyle w:val="Style21"/>
        <w:spacing w:before="0" w:after="0"/>
        <w:ind w:left="360" w:hanging="0"/>
        <w:jc w:val="center"/>
        <w:rPr>
          <w:rStyle w:val="StrongEmphasis"/>
          <w:b/>
          <w:b/>
        </w:rPr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Пожарная безопасность на территории муниципального образования  «Сосновское» 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 на 2021 - 2023 годы»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тветственный  исполните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Style w:val="StrongEmphasis"/>
                <w:b w:val="false"/>
              </w:rPr>
              <w:t>«Сосновское»  Пинежского муниципального района Архангельской области</w:t>
            </w:r>
          </w:p>
        </w:tc>
      </w:tr>
      <w:tr>
        <w:trPr>
          <w:trHeight w:val="5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оисполнит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дпрограммы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Не предусмотрены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Ц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и обеспечение необходимых условий для повышения пожарной безопасности на  территории  муниципального  образования  «Сосновское» Пинежского муниципального района Архангельской области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>
          <w:trHeight w:val="13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№  1 - 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>
          <w:trHeight w:val="6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роки  и  этапы  реализаци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021 - 2023 г.г.,  программа  реализуется  в  один  этап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Объемы  и  источники финансирования   муниципальной  программ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49,5 ты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/>
              <w:t xml:space="preserve">,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за  счет  средств  местного  бюджета –49,5тыс. руб.,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за  счет  средств  районного  бюджета – 0,0 тыс. руб.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Характеристика сферы реализации программы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 «Сосновское» </w:t>
      </w:r>
      <w:r>
        <w:rPr>
          <w:rStyle w:val="StrongEmphasis"/>
          <w:b w:val="false"/>
          <w:sz w:val="28"/>
          <w:szCs w:val="28"/>
        </w:rPr>
        <w:t xml:space="preserve">Пинежского муниципального района Архангельской области  </w:t>
      </w:r>
      <w:r>
        <w:rPr>
          <w:sz w:val="28"/>
          <w:szCs w:val="28"/>
        </w:rPr>
        <w:t>на 2021 - 2023 годы»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 реализации   мероприятий  программы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через администрацию муниципальное  образование «Сосновское»  в соответствии с утвержденными ассигнованиями на очередной финансовый год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лизацию перечня</w:t>
      </w:r>
      <w:r>
        <w:rPr>
          <w:color w:val="000000"/>
          <w:sz w:val="28"/>
          <w:szCs w:val="28"/>
        </w:rPr>
        <w:t xml:space="preserve"> мероприятий программы (приложение </w:t>
      </w:r>
      <w:r>
        <w:rPr>
          <w:color w:val="000000"/>
          <w:sz w:val="28"/>
          <w:szCs w:val="28"/>
          <w:shd w:fill="FFFFFF" w:val="clear"/>
        </w:rPr>
        <w:t>№ 4</w:t>
      </w:r>
      <w:r>
        <w:rPr>
          <w:color w:val="000000"/>
          <w:sz w:val="28"/>
          <w:szCs w:val="28"/>
        </w:rPr>
        <w:t xml:space="preserve"> к муниципальной программе) осуществляет администрация  муниципального  образования 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инежского муниципального района Архангельской области  </w:t>
      </w:r>
      <w:r>
        <w:rPr>
          <w:color w:val="000000"/>
          <w:sz w:val="28"/>
          <w:szCs w:val="28"/>
        </w:rPr>
        <w:t xml:space="preserve">при участии общественных объединений и иных организ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(приложение № 4 к муниципальной программе) осуществляется за счет средств местного бюджета, а также предполагает  привлечение денежных средств районного бюджета в виде субсидий на условиях софинансирования. Предоставление субсидий осуществляется в соответствии с соглашениями (договорами), заключенными между </w:t>
      </w:r>
      <w:r>
        <w:rPr>
          <w:sz w:val="28"/>
          <w:szCs w:val="28"/>
        </w:rPr>
        <w:t xml:space="preserve">Администрацией муниципального  образования  «Пинежский  муниципальный  район» </w:t>
      </w:r>
      <w:r>
        <w:rPr>
          <w:color w:val="000000"/>
          <w:sz w:val="28"/>
          <w:szCs w:val="28"/>
        </w:rPr>
        <w:t xml:space="preserve"> и администрацией муниципального  образования  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Пинежского муниципального района Архангель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е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изменении объемов бюджетного финансирования по сравнению с  объемами, предусмотренными программой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местного бюджета представлено в приложении № 3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рограммы представлен в приложении № 4 к муниципальной программе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Ожидаемые результаты  реализации муниципальной  программы 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муниципальном образовании «Сосновское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муниципального образования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Пинежского муниципального района Архангельской области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выполнение требований пожарной безопасности, предписаний отдела надзорной  деятельности  и  профилактической  работы  Пинежского  района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№ 2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 показателей </w:t>
      </w:r>
      <w:r>
        <w:rPr>
          <w:rStyle w:val="StrongEmphasis"/>
          <w:sz w:val="28"/>
          <w:szCs w:val="28"/>
        </w:rPr>
        <w:t>муниципальной   программы  «Пожарная безопасность на территории муниципального  образования «Сосновское» Пинежского муниципального района Архангельской области</w:t>
      </w:r>
      <w:r>
        <w:rPr>
          <w:rStyle w:val="StrongEmphasis"/>
        </w:rPr>
        <w:t xml:space="preserve">  </w:t>
      </w:r>
      <w:r>
        <w:rPr>
          <w:rStyle w:val="StrongEmphasis"/>
          <w:sz w:val="28"/>
          <w:szCs w:val="28"/>
        </w:rPr>
        <w:t xml:space="preserve">на 2021 - 2023 годы», </w:t>
      </w:r>
      <w:r>
        <w:rPr>
          <w:b/>
          <w:sz w:val="28"/>
          <w:szCs w:val="28"/>
        </w:rPr>
        <w:t>финансируемых за  счёт средств бюджета  муниципального  образования  «Сосновско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Сосновское»</w:t>
      </w:r>
      <w:r>
        <w:rPr>
          <w:rStyle w:val="StrongEmphasis"/>
          <w:sz w:val="28"/>
          <w:szCs w:val="28"/>
        </w:rPr>
        <w:t xml:space="preserve"> Пинежского муниципального района Архангель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363"/>
        <w:gridCol w:w="1218"/>
        <w:gridCol w:w="813"/>
        <w:gridCol w:w="812"/>
        <w:gridCol w:w="834"/>
        <w:gridCol w:w="9"/>
      </w:tblGrid>
      <w:tr>
        <w:trPr>
          <w:trHeight w:val="240" w:hRule="atLeast"/>
          <w:cantSplit w:val="true"/>
        </w:trPr>
        <w:tc>
          <w:tcPr>
            <w:tcW w:w="41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й 2020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1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«Пожарная безопасность на территории муниципального 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на 2021 - 2023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ожарных водоем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пожарных водоемов водо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пожарных водоем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 Пинежского муниципального района Архангельской области</w:t>
      </w:r>
      <w:r>
        <w:rPr>
          <w:rStyle w:val="StrongEmphasis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2021 - 2023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Сосновское»»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 xml:space="preserve">Пинежского муниципального района Архангельской области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836"/>
        <w:gridCol w:w="2052"/>
        <w:gridCol w:w="972"/>
        <w:gridCol w:w="972"/>
        <w:gridCol w:w="97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7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жарная безопасность на территории муниципального  образования «Сосновское» 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 2021 - 2023 год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инежского муниципального района Архангельской области  на 2021 - 2023 годы»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843"/>
        <w:gridCol w:w="2410"/>
        <w:gridCol w:w="851"/>
        <w:gridCol w:w="850"/>
        <w:gridCol w:w="753"/>
        <w:gridCol w:w="948"/>
        <w:gridCol w:w="326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 xml:space="preserve">соисполни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</w:t>
              <w:br/>
              <w:t xml:space="preserve">  финансирования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.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а реализации мероприятия по годам 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ожарная безопасность на территории муниципального 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инежского муниципального района Архангельской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ласти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 2021 - 2023 годы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здание и обеспечение необходимых условий для повышения пожарной безопасности на  территории  муниципального  образования 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инежского муниципального района Архангельской области</w:t>
            </w:r>
            <w:r>
              <w:rPr>
                <w:rFonts w:cs="Times New Roman" w:ascii="Times New Roman" w:hAnsi="Times New Roman"/>
              </w:rPr>
              <w:t>, защищенности граждан, организаций от пожаров, предупреждения и смягчения их последствий, а также повышение степени готовности всех сил и средств  для тушения пожаров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Задача  №  1- </w:t>
            </w:r>
            <w:r>
              <w:rPr>
                <w:rFonts w:cs="Times New Roman" w:ascii="Times New Roman" w:hAnsi="Times New Roman"/>
              </w:rPr>
              <w:t>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 Софинансирование  расходных  обязательств  муниципального  образования   «Сосновское»  по  строительство  источников  наружного противопожарного  водоснабжения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инежского муниципального района Архангель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 строительство  источников  наружного противопожарного  водоснабжения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 1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Софинансирование  расходных  обязательств  муниципального  образования   «Сосновское»  по  содержанию   источников  наружного противопожарного  водоснабжения  (заполнение пожарных водоемов водой)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инежского муниципального района Архангель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3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331"/>
            </w:tblGrid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того       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 бюджет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 средства          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, содержанию  источников  наружного противопожарного  водоснабжения(заполнение пожарных водоемов водой)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 1</w:t>
            </w:r>
          </w:p>
        </w:tc>
      </w:tr>
      <w:tr>
        <w:trPr>
          <w:trHeight w:val="19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Софинансирование  расходных  обязательств  муниципального  образования   «Сосновское»  по  содержанию   источников  наружного противопожарного  водоснабжения  (ремонт пожарных водоемов)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3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331"/>
            </w:tblGrid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того       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 бюджет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 средства          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, содержанию  источников  наружного противопожарного  водоснабжения(ремонт пожарных водоемов)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 1</w:t>
            </w:r>
          </w:p>
        </w:tc>
      </w:tr>
      <w:tr>
        <w:trPr>
          <w:trHeight w:val="351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                                                    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26:00Z</dcterms:created>
  <dc:creator>Администратор</dc:creator>
  <dc:description/>
  <cp:keywords/>
  <dc:language>en-US</dc:language>
  <cp:lastModifiedBy>Gl_buh</cp:lastModifiedBy>
  <cp:lastPrinted>2020-11-10T14:52:00Z</cp:lastPrinted>
  <dcterms:modified xsi:type="dcterms:W3CDTF">2021-04-30T09:32:00Z</dcterms:modified>
  <cp:revision>62</cp:revision>
  <dc:subject/>
  <dc:title/>
</cp:coreProperties>
</file>