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1 г.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Сосн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bCs/>
          <w:sz w:val="28"/>
          <w:szCs w:val="28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b/>
          <w:bCs/>
          <w:color w:val="000000"/>
          <w:sz w:val="28"/>
          <w:szCs w:val="28"/>
        </w:rPr>
        <w:t>на 2022 год и на  среднесрочную перспекти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основское», утвержденным решением Совета депутатов муниципального образования «Сосновское» </w:t>
      </w:r>
      <w:r>
        <w:rPr>
          <w:rFonts w:cs="Times New Roman" w:ascii="Times New Roman" w:hAnsi="Times New Roman"/>
          <w:sz w:val="28"/>
          <w:szCs w:val="28"/>
        </w:rPr>
        <w:t>от 07 мая 2014 года № 6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«Сосновское» Пинежского муниципального района Архангель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основское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2022 год и на среднесрочную перспек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сновные направления бюджетной и налоговой политик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м администрации МО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уководствоваться основными направлениями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и при формировании местного бюджета на 2022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муниципального </w:t>
      </w:r>
    </w:p>
    <w:p>
      <w:pPr>
        <w:pStyle w:val="Head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ния «Сосновское»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.Б.Стахеев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Сосновское» Пинеж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ind w:right="-6" w:hanging="0"/>
              <w:jc w:val="right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30.09.2021 № 24</w:t>
            </w:r>
          </w:p>
          <w:p>
            <w:pPr>
              <w:pStyle w:val="Style15"/>
              <w:jc w:val="right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2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 xml:space="preserve">администрации муниципального образования «Сосновское» </w:t>
      </w:r>
      <w:r>
        <w:rPr>
          <w:color w:val="000000"/>
          <w:sz w:val="28"/>
          <w:szCs w:val="28"/>
        </w:rPr>
        <w:t xml:space="preserve">на 2022 год и на среднесрочную перспективу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Положением о бюджетном процессе в муниципальном образовании «Сосновское», утвержденным решением Совета  депутатов муниципального образования «Сосновское» </w:t>
      </w:r>
      <w:r>
        <w:rPr>
          <w:sz w:val="28"/>
          <w:szCs w:val="28"/>
        </w:rPr>
        <w:t>от 07 мая 2014 года № 61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направлена на достижение целей и решение  </w:t>
      </w:r>
      <w:r>
        <w:rPr>
          <w:color w:val="000000"/>
          <w:spacing w:val="-6"/>
          <w:sz w:val="28"/>
          <w:szCs w:val="28"/>
        </w:rPr>
        <w:t>приоритетных задач социально-экономического развития,</w:t>
      </w:r>
      <w:r>
        <w:rPr>
          <w:color w:val="000000"/>
          <w:sz w:val="28"/>
          <w:szCs w:val="28"/>
        </w:rPr>
        <w:t xml:space="preserve"> устано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от 21 июля 2020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, обеспечению экономического рос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муниципального образования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имеющимся финансовым источником с учетом соблюдения ограничений в отношении дефицита мест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«Сосновское»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путем применения программно-целевого бюджетного планирования на основе муниципальных программ муниципального образования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нительному органу местного самоуправления </w:t>
      </w:r>
      <w:r>
        <w:rPr>
          <w:color w:val="000000"/>
          <w:sz w:val="28"/>
          <w:szCs w:val="28"/>
        </w:rPr>
        <w:t xml:space="preserve">необходимо продолжить реализацию следующих задач: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: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- обеспечение роста налоговых и неналоговых доходов </w:t>
        <w:br/>
        <w:t>в местный бюджет, в том числе за счет сохранения и развития</w:t>
      </w:r>
      <w:r>
        <w:rPr>
          <w:rStyle w:val="FontStyle14"/>
          <w:color w:val="000000"/>
          <w:spacing w:val="-10"/>
          <w:sz w:val="28"/>
          <w:szCs w:val="28"/>
        </w:rPr>
        <w:t xml:space="preserve"> налогооблагаемой базы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оптимизация не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относящихся к полномочиям органа местного самоуправления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-совершенствование системы закупок товаров, работ,услуг для муниципальных нужд, в том числе путем дальнейшей реализации изменений, внесенных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обеспеч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-повышение </w:t>
      </w:r>
      <w:r>
        <w:rPr>
          <w:color w:val="000000"/>
          <w:sz w:val="28"/>
          <w:szCs w:val="28"/>
        </w:rPr>
        <w:t>эффективности процессов планирования и исполнения местного бюджета, в том числе за счет повышения качества управления финансами муниципального образования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установленного Правительством Архангельской области норматива формирования расходов на содержание органа местн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Сосновское» Пинежского муниципального района Архангельской области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муниципального образования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муниципального образования «Сосновское» Пинежского муниципального район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исполнительной власти по изысканию дополнительных источников доходов районного бюджета и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муниципального образования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а мес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управления с налоговыми органами  и другими администрат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Бюджетная политика в области расходов  на 2022 году и среднесрочной перспективе должна быть направлена </w:t>
        <w:br/>
        <w:t>на  достижение национальных целей и стратегических задач, установленных  Указом Президента Российской Федерации от 07 мая 2018 года № 204 «О национальных целях и стратегических задач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с учетом первоочередного финансового обеспечения социально-значимых расходных обязательств муниципального образования в условиях поддержания сбалансированности местного бюджета.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4"/>
          <w:b w:val="false"/>
          <w:color w:val="000000"/>
        </w:rPr>
        <w:t>недопущение образования просроченной кредиторской задолженности по принятым обязательствам, в первую очередь, по заработной плате, социальным выплатам, а также по налогам и сборам в бюджетную систему Российской Федерации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Тарасова</dc:creator>
  <dc:description/>
  <cp:keywords/>
  <dc:language>en-US</dc:language>
  <cp:lastModifiedBy>Admin</cp:lastModifiedBy>
  <cp:lastPrinted>2021-10-05T12:28:00Z</cp:lastPrinted>
  <dcterms:modified xsi:type="dcterms:W3CDTF">2021-10-05T08:30:00Z</dcterms:modified>
  <cp:revision>4</cp:revision>
  <dc:subject/>
  <dc:title>Проект</dc:title>
</cp:coreProperties>
</file>