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 ПИНЕЖСКОГО МУНИЦИПАЛЬНОГО РАЙОНА АРХАНГЕЛЬ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08 ноября  2023 года                                                                 №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муниципальную программ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Пинежского муниципального района Архангельской област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21 - 2023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sz w:val="28"/>
          <w:szCs w:val="28"/>
        </w:rPr>
        <w:t>администрация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нести изменения в  муниципальную программу </w:t>
      </w:r>
      <w:r>
        <w:rPr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на территории  </w:t>
      </w:r>
      <w:r>
        <w:rPr>
          <w:rStyle w:val="StrongEmphasis"/>
          <w:b w:val="false"/>
          <w:sz w:val="28"/>
          <w:szCs w:val="28"/>
        </w:rPr>
        <w:t>муниципального образования «Сосновское» Пинежского муниципального района Архангельской области  на  2021 - 2023 годы» утвержденную постановлением администрации муниципального образования «Сосновское» Пинежского муниципального района Архангельской области № 23 от 06 ноября 2020 года</w:t>
      </w:r>
      <w:r>
        <w:rPr>
          <w:sz w:val="28"/>
          <w:szCs w:val="28"/>
        </w:rPr>
        <w:t xml:space="preserve"> с учетом изменений и дополнений, внесенных постановлением от 23.04.2021г № 07; от 18.02.2022г. № 06</w:t>
      </w:r>
      <w:r>
        <w:rPr>
          <w:rStyle w:val="StrongEmphasis"/>
          <w:b w:val="false"/>
          <w:sz w:val="28"/>
          <w:szCs w:val="28"/>
        </w:rPr>
        <w:t>; № 08 от 09.03.2023г.;№ 10 от 03.04.2023г. изложив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инежского муниципального райо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 xml:space="preserve">Архангельской области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от 06.11.2020 года № 23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с изм.от 23.04.2021г. № 07;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8.02.2022г.№ 06; от 09.03.2023г. № 08;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от 03.04.2023г. № 10;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от 08.11.2023г. № 24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на 2021 - 2023 годы»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1 - 2023 годы»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на 2021 - 2023 годы»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>«Сосновское»  Пинежского муниципального района Архангельской области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1 - 2023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40,4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40,4тыс. руб.,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а  счет  средств  районного  бюджета – 0,0 тыс. руб.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на 2021 - 2023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color w:val="000000"/>
          <w:sz w:val="28"/>
          <w:szCs w:val="28"/>
        </w:rPr>
        <w:t xml:space="preserve">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>муниципальной   программы  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 xml:space="preserve">на 2021 - 2023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 Пинеж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  <w:r>
        <w:rPr>
          <w:rStyle w:val="StrongEmphasis"/>
          <w:sz w:val="28"/>
          <w:szCs w:val="28"/>
        </w:rPr>
        <w:t xml:space="preserve"> Пинежского муниципального района Архангель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на 2021 - 202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пожарных водоемов водо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1 - 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Пинежского муниципального района Архангель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1 - 2023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  на 2021 - 2023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2410"/>
        <w:gridCol w:w="851"/>
        <w:gridCol w:w="850"/>
        <w:gridCol w:w="753"/>
        <w:gridCol w:w="948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ласти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2021 - 2023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 для тушения пожаров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о  источников  наружного противопожарного  водоснабжения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еж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о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заполнение пожарных водоемов водой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заполнение пожарных водоемов водой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0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ремонт пожарных водоемов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ремонт пожарных водоемов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351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6:00Z</dcterms:created>
  <dc:creator>Администратор</dc:creator>
  <dc:description/>
  <cp:keywords/>
  <dc:language>en-US</dc:language>
  <cp:lastModifiedBy>Gl_buh</cp:lastModifiedBy>
  <cp:lastPrinted>2020-11-10T14:52:00Z</cp:lastPrinted>
  <dcterms:modified xsi:type="dcterms:W3CDTF">2023-11-30T07:46:00Z</dcterms:modified>
  <cp:revision>87</cp:revision>
  <dc:subject/>
  <dc:title/>
</cp:coreProperties>
</file>