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8  ноября 2019  г.                                                                                                     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/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</w:rPr>
        <w:t xml:space="preserve">Передача религиозным организациям имущества религиозного назначения, находящегося в муниципальной собственности в муниципальном образовании «Сосновское» Пинеж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В целях приведения административного регламента </w:t>
      </w:r>
      <w:r>
        <w:rPr/>
        <w:t xml:space="preserve">предоставления муниципальной услуги «Передача религиозным организациям имущества религиозного назначения, находящегося в муниципальной собственности в муниципальном образовании «Сосновское» Пинежского муниципального района»   </w:t>
      </w:r>
      <w:r>
        <w:rPr>
          <w:bCs/>
        </w:rPr>
        <w:t xml:space="preserve">в соответствие действующему законодательству, руководствуясь  Федеральным законом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bCs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/>
        <w:t>Сосновское</w:t>
      </w:r>
      <w:r>
        <w:rPr>
          <w:bCs/>
        </w:rPr>
        <w:t xml:space="preserve">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Передача религиозным организациям имущества религиозного назначения, находящегося в муниципальной собственности в муниципальном образовании «Сосновское» Пинежского муниципального района», утвержденный постановлением администрации муниципального образования «Сосновское» от 29.05.2014  № 87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1.1.  Дополнить  пункт 28 раздела 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ab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2. Пункт 35 раздела  «</w:t>
      </w:r>
      <w:r>
        <w:rPr>
          <w:bCs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в удовлетворении жалобы отказыв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3. Пункт 36 раздела  «</w:t>
      </w:r>
      <w:r>
        <w:rPr>
          <w:bCs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</w:t>
      </w:r>
      <w:r>
        <w:rPr/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2. Опубликовать постановление  в информационном 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Д.Б. Стахе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Специалист Администрации</dc:creator>
  <dc:description/>
  <cp:keywords/>
  <dc:language>en-US</dc:language>
  <cp:lastModifiedBy>Admin</cp:lastModifiedBy>
  <cp:lastPrinted>2019-11-14T10:05:00Z</cp:lastPrinted>
  <dcterms:modified xsi:type="dcterms:W3CDTF">2019-11-28T09:49:00Z</dcterms:modified>
  <cp:revision>11</cp:revision>
  <dc:subject/>
  <dc:title>АДМИНИСТРАЦИЯ  МУНИЦИПАЛЬНОГО ОБРАЗОВАНИЯ</dc:title>
</cp:coreProperties>
</file>