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В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 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П О С Т А Н О В Л  Е Н И Е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от   19 декабря   2022  года                                               </w:t>
        <w:tab/>
        <w:tab/>
        <w:t xml:space="preserve">            № 37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ос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т 12 мая 2021  года № 11 «Об  утверждении схемы размещения  нестационарных торго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Сосн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ежского муниципального района Архангельской области на 2021 -2026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В соответствии с п. 10 статьей 14 Федерального закона от 06.10.2003 года № 131 –ФЗ «Об общих принципах организации  местного самоуправления в Российской Федерации», постановлением министерства агропромышленного комплекса и торговли Архангельской области о т 09.03.2011 г.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на территории муниципального образования, на основании Устава муниципального образования «Сосновское» Пинежского муниципального района Архангельской области,  </w:t>
      </w:r>
    </w:p>
    <w:p>
      <w:pPr>
        <w:pStyle w:val="TextBody"/>
        <w:rPr>
          <w:b/>
          <w:b/>
        </w:rPr>
      </w:pPr>
      <w:r>
        <w:rPr>
          <w:b/>
        </w:rPr>
        <w:tab/>
        <w:t>ПОСТАНОВЛЯЮ:</w:t>
      </w:r>
    </w:p>
    <w:p>
      <w:pPr>
        <w:pStyle w:val="Normal"/>
        <w:jc w:val="both"/>
        <w:rPr/>
      </w:pPr>
      <w:r>
        <w:rPr/>
        <w:tab/>
        <w:t>1. Внести  в постановление от 12 мая 2021  года № 11 «Об  утверждении схемы размещения  нестационарных торговых объектов  на территории муниципального образования «Сосновское» Пинежского муниципального района Архангельской области на 2021 -2026 годы» следующие изменения:</w:t>
      </w:r>
    </w:p>
    <w:p>
      <w:pPr>
        <w:pStyle w:val="Normal"/>
        <w:jc w:val="both"/>
        <w:rPr/>
      </w:pPr>
      <w:r>
        <w:rPr/>
        <w:tab/>
        <w:t>1) «Схема размещения нестационарных торговых объектов муниципального образования «Сосновское»»  изложить  в следующей редакции:</w:t>
      </w:r>
    </w:p>
    <w:p>
      <w:pPr>
        <w:pStyle w:val="TextBody"/>
        <w:spacing w:lineRule="auto" w:line="276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29"/>
        <w:gridCol w:w="709"/>
        <w:gridCol w:w="2268"/>
        <w:gridCol w:w="2268"/>
        <w:gridCol w:w="138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(адреса) нестационарных торговых объек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 (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тведенных ме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10 м по направлению на северо-запад от ориентира: Архангельская область, Пинежский район, п. Сосновка, ул. Школьная, д. 8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з них 6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малого и среднего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по 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15 м по направлению на северо-запад от ориентира: Архангельская область, Пинежский район, д. Сульца, ул. Спасская, д. 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з них 6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малого и среднего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по 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30 м по направлению на юго-запад от ориентира: Архангельская область, Пинежский район, п. Мамониха, ул. Ленина, д. 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из них  6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ъектов малого и среднего предприниматель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января по 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 Опубликовать  настоящее постановление в  Информационном  бюллетене муниципального  образования  «Сосновское» </w:t>
      </w:r>
      <w:r>
        <w:rPr>
          <w:bCs/>
        </w:rPr>
        <w:t>Пинежского муниципального района Архангельской области</w:t>
      </w:r>
      <w:r>
        <w:rPr/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.</w:t>
      </w:r>
    </w:p>
    <w:p>
      <w:pPr>
        <w:pStyle w:val="Normal"/>
        <w:spacing w:lineRule="auto" w:line="276"/>
        <w:jc w:val="both"/>
        <w:rPr/>
      </w:pPr>
      <w:r>
        <w:rPr/>
        <w:tab/>
        <w:t>3. Контроль выполнения  настоящего постановления  оставляю  за 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Глава  муниципального </w:t>
      </w:r>
    </w:p>
    <w:p>
      <w:pPr>
        <w:pStyle w:val="Normal"/>
        <w:jc w:val="both"/>
        <w:rPr/>
      </w:pPr>
      <w:r>
        <w:rPr/>
        <w:tab/>
        <w:t xml:space="preserve">образования  «Сосновское»                   </w:t>
        <w:tab/>
        <w:tab/>
        <w:t xml:space="preserve">                         Д.Б. Стах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Mang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8:00Z</dcterms:created>
  <dc:creator>1</dc:creator>
  <dc:description/>
  <cp:keywords/>
  <dc:language>en-US</dc:language>
  <cp:lastModifiedBy>Admin</cp:lastModifiedBy>
  <cp:lastPrinted>2022-12-30T13:32:00Z</cp:lastPrinted>
  <dcterms:modified xsi:type="dcterms:W3CDTF">2022-12-30T09:33:00Z</dcterms:modified>
  <cp:revision>4</cp:revision>
  <dc:subject/>
  <dc:title>Глава администрации муниципального образования  "Сосновское"</dc:title>
</cp:coreProperties>
</file>