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 октября 2022 г.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z w:val="28"/>
          <w:szCs w:val="28"/>
        </w:rPr>
        <w:t xml:space="preserve">администрации муниципального образования «Сосновское» Пинежского муниципального района Архангельской области </w:t>
      </w: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основское», утвержденным решением Совета депутатов муниципального образования «Сосновское» </w:t>
      </w:r>
      <w:r>
        <w:rPr>
          <w:rFonts w:cs="Times New Roman" w:ascii="Times New Roman" w:hAnsi="Times New Roman"/>
          <w:sz w:val="28"/>
          <w:szCs w:val="28"/>
        </w:rPr>
        <w:t>от 07 мая 2014 года №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Сосновское» Пинежского муниципального района Архангель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основ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3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м администрации МО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местного бюджета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30 сентября 202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lang w:val="ru-RU"/>
        </w:rPr>
        <w:t>И.О.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ого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        А.В.Щерб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Сосновское» Пинеж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03.10.2022 № 27</w:t>
            </w:r>
          </w:p>
          <w:p>
            <w:pPr>
              <w:pStyle w:val="Style15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3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 xml:space="preserve">администрации муниципального образования «Сосновское» </w:t>
      </w:r>
      <w:r>
        <w:rPr>
          <w:color w:val="000000"/>
          <w:sz w:val="28"/>
          <w:szCs w:val="28"/>
        </w:rPr>
        <w:t xml:space="preserve">на 2022 год и на среднесрочную перспективу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Положением о бюджетном процессе в муниципальном образовании «Сосновское», утвержденным решением Совета  депутатов муниципального образования «Сосновское» </w:t>
      </w:r>
      <w:r>
        <w:rPr>
          <w:sz w:val="28"/>
          <w:szCs w:val="28"/>
        </w:rPr>
        <w:t>от 07 мая 2014 года № 61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в предстоящем периоде направлена на обеспечение устойчивого социально-экономического развития поселения, в том числе за счет достижения целей и решения ключевых задач, устано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имеющимся финансовым источнико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«Сосновское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путем применения программно-целевого бюджетного планирования на основе муниципальных программ муниципального образования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нительному органу местного самоуправления </w:t>
      </w:r>
      <w:r>
        <w:rPr>
          <w:color w:val="000000"/>
          <w:sz w:val="28"/>
          <w:szCs w:val="28"/>
        </w:rPr>
        <w:t xml:space="preserve">необходимо продолжить реализацию следующих задач: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- обеспечение роста налоговых и неналоговых доходов </w:t>
        <w:br/>
        <w:t>в местный бюджет, в том числе за счет сохранения и развития</w:t>
      </w:r>
      <w:r>
        <w:rPr>
          <w:rStyle w:val="FontStyle14"/>
          <w:color w:val="000000"/>
          <w:spacing w:val="-10"/>
          <w:sz w:val="28"/>
          <w:szCs w:val="28"/>
        </w:rPr>
        <w:t xml:space="preserve"> налогооблагаемой базы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полномочиям органа местного самоуправления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-совершенствование системы закупок товаров, работ,услуг для муниципальных нужд, в том числе путем дальнейшей реализации изменений, внесенных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-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-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местного бюджета, в том числе за счет повышения качества управления финансами муниципального образования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установленного Правительством Архангельской области норматива формирования расходов на содержание органа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Сосновское» Пинежского муниципального района Архангельской области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муниципального образования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Сосновское» Пинежского муниципального район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муниципального образова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а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 с налоговыми органами  и другими администрат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муниципального образования;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 на 2023 год и среднесрочной перспективе должна быть направлена </w:t>
        <w:br/>
        <w:t>на  достижение национальных целей и стратегических задач, установленных  Указом Президента Российской Федерации от 07 мая 2018 года № 204 «О национальных целях и стратегических задач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в условиях поддержания сбалансированности местного бюджета.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обла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4"/>
          <w:b w:val="false"/>
          <w:color w:val="000000"/>
        </w:rPr>
        <w:t>недопущение образования просроченной кредиторской задолженности по принятым обязательствам, в первую очередь, по заработной плате, социальным выплатам, а также по налогам и сборам в бюджетную систему Российской Федерации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4:00Z</dcterms:created>
  <dc:creator>Тарасова</dc:creator>
  <dc:description/>
  <cp:keywords/>
  <dc:language>en-US</dc:language>
  <cp:lastModifiedBy>Admin</cp:lastModifiedBy>
  <cp:lastPrinted>2018-10-28T12:33:00Z</cp:lastPrinted>
  <dcterms:modified xsi:type="dcterms:W3CDTF">2022-11-03T11:24:00Z</dcterms:modified>
  <cp:revision>2</cp:revision>
  <dc:subject/>
  <dc:title>Проект</dc:title>
</cp:coreProperties>
</file>