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Муниципальное образование «Сосновское» Пинеж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 публичных слушаний  от 06.06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проведения публичных слушаний – 06.06.2022 года</w:t>
      </w:r>
    </w:p>
    <w:p>
      <w:pPr>
        <w:pStyle w:val="Normal"/>
        <w:rPr/>
      </w:pPr>
      <w:r>
        <w:rPr/>
        <w:t>Время (начало и окончания) – с 12.00 часов до 14.00 часов.</w:t>
      </w:r>
    </w:p>
    <w:p>
      <w:pPr>
        <w:pStyle w:val="Normal"/>
        <w:rPr/>
      </w:pPr>
      <w:r>
        <w:rPr/>
        <w:t>Местонахождение пункта проведения публичных слушаний – п.Сосновка, ул.Набережная, д.4, помещение администрации муниципального образования « Сосновское» Пинежского муниципального района Архангель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– Стахеев Дмитрий Борисович – Глава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кретарь – Щербакова Александра Васильевна – ведущий специалист  по работе с населением администрац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Количество зарегистрированных участников -10(десять) челове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вестка (вопрос) вынесенный на публичные слушания:</w:t>
      </w:r>
    </w:p>
    <w:p>
      <w:pPr>
        <w:pStyle w:val="Normal"/>
        <w:spacing w:lineRule="auto" w:line="276"/>
        <w:rPr/>
      </w:pPr>
      <w:r>
        <w:rPr/>
        <w:t>1.Рассмотрение проекта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Пинежского муниципального района Архангельской области за 2021 год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лушали:</w:t>
      </w:r>
      <w:r>
        <w:rPr/>
        <w:t xml:space="preserve"> Стахеева  Дмитрия Борисовича – Главу муниципального образования</w:t>
      </w:r>
    </w:p>
    <w:p>
      <w:pPr>
        <w:pStyle w:val="Normal"/>
        <w:spacing w:lineRule="auto" w:line="276"/>
        <w:rPr/>
      </w:pPr>
      <w:r>
        <w:rPr/>
        <w:t>Представил на рассмотрение проект решения «Об исполнении местного бюджета за 2021 год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Утвердить отчет об исполнении местного бюджета за 2021 год  по доходам в сумме 9457,9 тыс. рублей, по расходам в сумме 10232,3 тыс. рублей.</w:t>
      </w:r>
    </w:p>
    <w:p>
      <w:pPr>
        <w:pStyle w:val="Normal"/>
        <w:spacing w:lineRule="auto" w:line="276"/>
        <w:rPr/>
      </w:pPr>
      <w:r>
        <w:rPr/>
        <w:t>2. Утвердить исполнение местного бюджета за 2021 год:</w:t>
      </w:r>
    </w:p>
    <w:p>
      <w:pPr>
        <w:pStyle w:val="Normal"/>
        <w:spacing w:lineRule="auto" w:line="276"/>
        <w:rPr/>
      </w:pPr>
      <w:r>
        <w:rPr/>
        <w:t>- по источникам финансирования дефицита местного бюджета, согласно приложению № 1 к настоящему решению;</w:t>
      </w:r>
    </w:p>
    <w:p>
      <w:pPr>
        <w:pStyle w:val="Normal"/>
        <w:spacing w:lineRule="auto" w:line="276"/>
        <w:rPr/>
      </w:pPr>
      <w:r>
        <w:rPr/>
        <w:t>- по доходам, согласно приложению № 2 к настоящему решению;</w:t>
      </w:r>
    </w:p>
    <w:p>
      <w:pPr>
        <w:pStyle w:val="Normal"/>
        <w:spacing w:lineRule="auto" w:line="276"/>
        <w:rPr/>
      </w:pPr>
      <w:r>
        <w:rPr/>
        <w:t>- по ведомственной структуре расходов местного бюджета, согласно приложению № 3 к настоящему решению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Председатель</w:t>
      </w:r>
      <w:r>
        <w:rPr/>
        <w:t xml:space="preserve"> Стахеев Д.Б..: Кто за то, чтобы одобрить проект «Об исполнении местного бюджета  муниципального образования «Сосновское» за 2021 год», прошу голосов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» 10(десять); «против» 0 (ноль); «воздержались» 0(ноль)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Публичные слушания по проекту решения Совета депутатов муниципального образования «Сосновское» Пинежского муниципального района Архангельской области «Об исполнении местного бюджета муниципального образования «Сосновское» за 2021 год» признать состоявшимися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2.Проект решения Совета депутатов муниципального образования «Сосновское» «Об исполнении местного бюджета муниципального образования «Сосновское» за 2021 год» принять единогласно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Д.Б.Стахее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екретарь:                                                                                              А.В.Щербакова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5:00Z</dcterms:created>
  <dc:creator>Admin</dc:creator>
  <dc:description/>
  <cp:keywords/>
  <dc:language>en-US</dc:language>
  <cp:lastModifiedBy>Gl_buh</cp:lastModifiedBy>
  <cp:lastPrinted>2016-12-26T11:48:00Z</cp:lastPrinted>
  <dcterms:modified xsi:type="dcterms:W3CDTF">2022-06-06T12:07:00Z</dcterms:modified>
  <cp:revision>20</cp:revision>
  <dc:subject/>
  <dc:title/>
</cp:coreProperties>
</file>