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Муниципальное образование «Сосновское» Пинеж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 публичных слушаний  от 25.08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 публичных слушаний – 25.08.2020 года</w:t>
      </w:r>
    </w:p>
    <w:p>
      <w:pPr>
        <w:pStyle w:val="Normal"/>
        <w:rPr/>
      </w:pPr>
      <w:r>
        <w:rPr/>
        <w:t>Время (начало и окончания) – с 14.00 часов до 16.00 часов.</w:t>
      </w:r>
    </w:p>
    <w:p>
      <w:pPr>
        <w:pStyle w:val="Normal"/>
        <w:rPr/>
      </w:pPr>
      <w:r>
        <w:rPr/>
        <w:t>Местонахождение пункта проведения публичных слушаний – п.Сосновка, ул.Набережная, д.4, помещение администрации муниципального образования « Сосновское» Пинежского муниципального района Архангель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– Стахеев Дмитрий Борисович – Глава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кретарь – Щербакова Александра Васильевна – специалист 1 категории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личество зарегистрированных участников -14(четырнадцать) челов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вестка (вопрос) вынесенный на публичные слушания:</w:t>
      </w:r>
    </w:p>
    <w:p>
      <w:pPr>
        <w:pStyle w:val="Normal"/>
        <w:spacing w:lineRule="auto" w:line="276"/>
        <w:rPr/>
      </w:pPr>
      <w:r>
        <w:rPr/>
        <w:t>1.Рассмотрение проекта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муниципального образования «Сосновское» за 2019 год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лушали:</w:t>
      </w:r>
      <w:r>
        <w:rPr/>
        <w:t xml:space="preserve"> Родионову Ирину Валерьевну – заместителя главы по финансовым вопросам-главного бухгалтера</w:t>
      </w:r>
    </w:p>
    <w:p>
      <w:pPr>
        <w:pStyle w:val="Normal"/>
        <w:spacing w:lineRule="auto" w:line="276"/>
        <w:rPr/>
      </w:pPr>
      <w:r>
        <w:rPr/>
        <w:t>Представила на рассмотрение проект решения «Об исполнении местного бюджета за 2019 год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Утвердить отчет об исполнении местного бюджета за 2019 год  по доходам в сумме 9021,5 тыс. рублей, по расходам в сумме 8421,8 тыс. рублей.</w:t>
      </w:r>
    </w:p>
    <w:p>
      <w:pPr>
        <w:pStyle w:val="Normal"/>
        <w:spacing w:lineRule="auto" w:line="276"/>
        <w:rPr/>
      </w:pPr>
      <w:r>
        <w:rPr/>
        <w:t>2. Утвердить исполнение местного бюджета за 2019 год:</w:t>
      </w:r>
    </w:p>
    <w:p>
      <w:pPr>
        <w:pStyle w:val="Normal"/>
        <w:spacing w:lineRule="auto" w:line="276"/>
        <w:rPr/>
      </w:pPr>
      <w:r>
        <w:rPr/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spacing w:lineRule="auto" w:line="276"/>
        <w:rPr/>
      </w:pPr>
      <w:r>
        <w:rPr/>
        <w:t>- по доходам,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/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Председатель</w:t>
      </w:r>
      <w:r>
        <w:rPr/>
        <w:t xml:space="preserve"> Стахеев Д.Б.: Кто за то, чтобы одобрить проект «Об исполнении местного бюджета  муниципального образования «Сосновское» за 2019 год», прошу голосов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14(четырнадцать); «против» 0 (ноль);; «воздержались» 0(ноль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убличные слушания по проекту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муниципального образования «Сосновское» за 2019 год» признать состоявшимися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2.Проект решения Совета депутатов муниципального образования «Сосновское» «Об исполнении местного бюджета муниципального образования «Сосновское» за 2019 год» принять единогласно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Д.Б.Стах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екретарь:                                                                                              А.В.Щербакова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5:00Z</dcterms:created>
  <dc:creator>Admin</dc:creator>
  <dc:description/>
  <cp:keywords/>
  <dc:language>en-US</dc:language>
  <cp:lastModifiedBy>Gl_buh</cp:lastModifiedBy>
  <cp:lastPrinted>2016-12-26T11:48:00Z</cp:lastPrinted>
  <dcterms:modified xsi:type="dcterms:W3CDTF">2020-09-18T08:12:00Z</dcterms:modified>
  <cp:revision>13</cp:revision>
  <dc:subject/>
  <dc:title/>
</cp:coreProperties>
</file>