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СОСНОВСКОЕ»  ПИНЕЖСКОГО МУНИЦИПАЛЬНОГО РАЙОНА АРХАНГЕЛЬСКОЙ ОБЛАСТИ  ПЯТОГО СОЗЫВА (ПЕРВАЯ СЕССИЯ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26" w:right="61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 08 октября   2021 года                                                                        №  05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п. Сосновка</w:t>
      </w:r>
    </w:p>
    <w:p>
      <w:pPr>
        <w:pStyle w:val="TextBody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</w:rPr>
        <w:t>Об утверждении постоянных  комиссий Совета депута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Сосновско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инежского муниципального района Архангельской области</w:t>
      </w:r>
    </w:p>
    <w:p>
      <w:pPr>
        <w:pStyle w:val="Normal"/>
        <w:widowControl w:val="false"/>
        <w:ind w:right="6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 xml:space="preserve">1. Создать следующие постоянные депутатские комиссии: 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онно-правовая;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ланово-бюджетная;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но-ревизионная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2. В состав организационно-правовой комиссии избрать следующих депутатов: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- Кувалдина Мария Ивановна;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- Булыгин Сергей Алексеевич;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- Долынина Юлия Владимировна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3. В состав планово-бюджетной  комиссии избрать следующих депутатов:</w:t>
      </w:r>
    </w:p>
    <w:p>
      <w:pPr>
        <w:pStyle w:val="Normal"/>
        <w:ind w:right="21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- Аверкина Людмила Евгеньевна;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- Елисеев Сергей Геннадьевич;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- Тарасова Татьяна Дмитриевна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состав контрольно-ревизионной  комиссии избрать следующих депутатов: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- Морозов Максим Анатольевич;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- Долынина Юлия Владимировна;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ab/>
        <w:t>- Булыгин Сергей Алексеевич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 решение  опубликовать  в  Информационном  бюллетене муниципального  образования  «Сосновское»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основское»                                             С.Г. Елисеев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основское»                                                                                                    Д.Б. Стахе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6:00Z</dcterms:created>
  <dc:creator>22bud</dc:creator>
  <dc:description/>
  <cp:keywords/>
  <dc:language>en-US</dc:language>
  <cp:lastModifiedBy>Admin</cp:lastModifiedBy>
  <cp:lastPrinted>2021-09-03T10:11:00Z</cp:lastPrinted>
  <dcterms:modified xsi:type="dcterms:W3CDTF">2021-10-12T06:46:00Z</dcterms:modified>
  <cp:revision>2</cp:revision>
  <dc:subject/>
  <dc:title>СОВЕТ ДЕПУТАТОВ МУНИЦИПАЛЬНОГО ОБРАЗОВАНИЯ</dc:title>
</cp:coreProperties>
</file>