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СОСНОВСКОЕ»  ПИНЕЖСКОГО МУНИЦИПАЛЬНОГО РАЙОНА АРХАНГЕЛЬСКОЙ ОБЛАСТИ  ПЯТОГО СОЗЫВА (ПЕРВ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26" w:right="61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 08 октября   2021 года                                                                        № 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п. Сосновк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  избрании  редактора  информационного бюллетеня </w:t>
      </w:r>
    </w:p>
    <w:p>
      <w:pPr>
        <w:pStyle w:val="Normal"/>
        <w:widowControl w:val="false"/>
        <w:ind w:right="6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Считать избранным на должность редактора информационного бюллетеня  органов  местного самоуправления муниципального образования «Сосновское» Пинежского муниципального района Архангельской области  пятого  созыва -  </w:t>
      </w:r>
      <w:r>
        <w:rPr>
          <w:b/>
          <w:sz w:val="24"/>
          <w:szCs w:val="24"/>
        </w:rPr>
        <w:t>Аверкину Людмилу Евгеньевн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Настоящее  решение  опубликовать  в  Информационном  бюллетене муниципального  образования 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Normal"/>
        <w:spacing w:lineRule="auto" w:line="276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основское»                                                 С.Г. Елис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основское»                                                                                                      Д.Б. Стахе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3:00Z</dcterms:created>
  <dc:creator>22bud</dc:creator>
  <dc:description/>
  <cp:keywords/>
  <dc:language>en-US</dc:language>
  <cp:lastModifiedBy>Admin</cp:lastModifiedBy>
  <cp:lastPrinted>2021-10-14T10:15:00Z</cp:lastPrinted>
  <dcterms:modified xsi:type="dcterms:W3CDTF">2021-10-14T06:15:00Z</dcterms:modified>
  <cp:revision>4</cp:revision>
  <dc:subject/>
  <dc:title>СОВЕТ ДЕПУТАТОВ МУНИЦИПАЛЬНОГО ОБРАЗОВАНИЯ</dc:title>
</cp:coreProperties>
</file>