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СОСНОВСКОЕ»  ПИНЕЖ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АЯ ОЧЕРЕДН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</w:rPr>
        <w:t>о</w:t>
      </w:r>
      <w:r>
        <w:rPr/>
        <w:t>т  25 марта 2022  года                                                                                      № 25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мене Решения Совета  депутатов муниципального образования «Сосновское» Пинежского муниципального района Архангельской области от 17.12.2021 года  № 18 «О внесении изменений и дополнений в Устав муниципального образования «Сосновское» Пинежского муниципального района Архангельской области»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В целях </w:t>
      </w:r>
      <w:r>
        <w:rPr/>
        <w:t>приведения </w:t>
      </w:r>
      <w:hyperlink r:id="rId2" w:tgtFrame="_blank">
        <w:r>
          <w:rPr>
            <w:rStyle w:val="InternetLink"/>
          </w:rPr>
          <w:t>Устава</w:t>
        </w:r>
      </w:hyperlink>
      <w:r>
        <w:rPr/>
        <w:t> муниципального образования «Сосновское» Пинежского муниципального района Архангельской области в соответствие с изменениями в федеральном законодательстве, руководствуясь Уставом муниципального образования «Сосновское»  Пинежского муниципального района Архангельской области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 ДЕПУТАТОВ  РЕШАЕТ: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Решение Совета депутатов муниципального образования «Сосновское» от 17.12.2021  года № 18  «О внесении изменений и дополнений в Устав муниципального образования «Сосновское» Пинежского муниципального района Архангельской области,  отменить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 «Сосновское»                                                  С.Г. Елисе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«Сосновское»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097ADEB7-EE1A-40C8-80DF-C0916732C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3:00Z</dcterms:created>
  <dc:creator>1</dc:creator>
  <dc:description/>
  <cp:keywords/>
  <dc:language>en-US</dc:language>
  <cp:lastModifiedBy>Admin</cp:lastModifiedBy>
  <cp:lastPrinted>2019-04-19T13:38:00Z</cp:lastPrinted>
  <dcterms:modified xsi:type="dcterms:W3CDTF">2022-03-28T09:42:00Z</dcterms:modified>
  <cp:revision>13</cp:revision>
  <dc:subject/>
  <dc:title>ГЛАВА МУНИЦИПАЛЬНОГО ОБРАЗОВАНИЯ </dc:title>
</cp:coreProperties>
</file>