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обсуждению проекта  Решения Совета депутатов муниципального образования «Сосновское» Пинежского муниципального района Архангельской области по исполнению бюджета за 2021 год</w:t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аспоряжением администрации муниципального образования «Сосновское» Пинежского муниципального района Архангельской области от 01.06.2022 г. № 12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06 июня  2022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2.00 час. Время окончания публичных слушаний в 14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Сосновка, ул. Набережная, д. 4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 10 (деся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 xml:space="preserve">На публичные слушания внесен: проект решением Совета депутатов муниципального образования «Сосновское» Пинежского муниципального района Архангельской области </w:t>
      </w:r>
      <w:r>
        <w:rPr>
          <w:sz w:val="22"/>
          <w:szCs w:val="22"/>
        </w:rPr>
        <w:t>«</w:t>
      </w:r>
      <w:r>
        <w:rPr/>
        <w:t>Об исполнении местного бюджета за 2021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/>
        <w:t>который опубликован в информационном бюллетене МО «Сосновское» Пинежского муниципального района Архангельской области от 01.06.2022 г. № 1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й  и замечаний к проекту Решения  Совета депутатов муниципального образования «Сосновское» Пинежского муниципального района Архангельской области «Об исполнении местного бюджета за 2021 год</w:t>
      </w:r>
      <w:r>
        <w:rPr>
          <w:sz w:val="22"/>
          <w:szCs w:val="22"/>
        </w:rPr>
        <w:t>»</w:t>
      </w:r>
      <w:r>
        <w:rPr/>
        <w:t>»,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ую группу по проведению публичных слушаний на территории муниципального образования «Сосновское» заявлений в письменной и устной форме, предложений   о внесении поправок   в проект  Решения Совета депутатов муниципального образования «Сосновское» Пинежского муниципального района Архангельской области «Об исполнении местного бюджета за 2021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/>
        <w:t>Пинежского муниципального района Архангельской области от жителей д. Сульца, д.Шиднема, п. Кулосега, п.Мамониха, п.Сосновка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Соснов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Пинежского муниципального района Архангельской области 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/>
        <w:t>Об исполнении местного бюджета за 2021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Сосновское» Пинежского муниципального района Архангельской области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/>
        <w:t>Об исполнении местного бюджета за 2021 год».</w:t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Б.Стахее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А.В.Щерба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2:00Z</dcterms:created>
  <dc:creator>1</dc:creator>
  <dc:description/>
  <cp:keywords/>
  <dc:language>en-US</dc:language>
  <cp:lastModifiedBy>Gl_buh</cp:lastModifiedBy>
  <cp:lastPrinted>2022-06-06T15:05:00Z</cp:lastPrinted>
  <dcterms:modified xsi:type="dcterms:W3CDTF">2022-06-06T12:05:00Z</dcterms:modified>
  <cp:revision>24</cp:revision>
  <dc:subject/>
  <dc:title/>
</cp:coreProperties>
</file>