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обсуждению проекта  Решения Совета депутатов муниципального образования «Сосновское» Пинежского муниципального района Архангельской области  «</w:t>
      </w:r>
      <w:r>
        <w:rPr>
          <w:rFonts w:cs="Calibri"/>
          <w:b/>
          <w:sz w:val="28"/>
          <w:szCs w:val="28"/>
        </w:rPr>
        <w:t>О местном бюджете на 2022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аспоряжением администрации муниципального образования «Сосновское» Пинежского муниципального района Архангельской области от 08.12.2021 г. № 31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16 декабря 2021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4.00 час. Время окончания публичных слушаний в 15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Сосновка, ул. Набережная, д. 4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 15 (пятнадца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 xml:space="preserve">На публичные слушания внесен: проект решением Совета депутатов муниципального образования «Сосновское» Пинежского муниципального района Архангельской области </w:t>
      </w:r>
      <w:r>
        <w:rPr>
          <w:sz w:val="22"/>
          <w:szCs w:val="22"/>
        </w:rPr>
        <w:t>«</w:t>
      </w:r>
      <w:r>
        <w:rPr>
          <w:rFonts w:cs="Calibri"/>
          <w:sz w:val="22"/>
          <w:szCs w:val="22"/>
        </w:rPr>
        <w:t>О местном бюджете на 2022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который опубликован в информационном бюллетене МО «Сосновское» Пинежского муниципального района Архангельской области от 08.12.2021 г. № 28 Предложений  и замечаний к проекту Решения  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2 год</w:t>
      </w:r>
      <w:r>
        <w:rPr/>
        <w:t>»,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Сосновское» заявлений в письменной и устной форме, предложений   о внесении поправок   в проект  Решения 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2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Пинежского муниципального района Архангельской области от жителей д. Сульца, д.Шиднема, п. Кулосега, п.Мамониха, п.Сосновка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Соснов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Пинежского муниципального района Архангельской области 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>
          <w:rFonts w:cs="Calibri"/>
          <w:sz w:val="22"/>
          <w:szCs w:val="22"/>
        </w:rPr>
        <w:t>О местном бюджете на 2022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>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2 год</w:t>
      </w:r>
      <w:r>
        <w:rPr>
          <w:sz w:val="22"/>
          <w:szCs w:val="22"/>
        </w:rPr>
        <w:t>»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Б.Стахее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А.В.Щерба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2:00Z</dcterms:created>
  <dc:creator>1</dc:creator>
  <dc:description/>
  <cp:keywords/>
  <dc:language>en-US</dc:language>
  <cp:lastModifiedBy>Gl_buh</cp:lastModifiedBy>
  <cp:lastPrinted>2022-02-01T14:11:00Z</cp:lastPrinted>
  <dcterms:modified xsi:type="dcterms:W3CDTF">2022-02-01T12:52:00Z</dcterms:modified>
  <cp:revision>13</cp:revision>
  <dc:subject/>
  <dc:title/>
</cp:coreProperties>
</file>