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обсуждению проекта  Решения Совета депутатов муниципального образования «Сосновское» Пинежского муниципального района Архангельской области по исполнению бюджета за 2020 год</w:t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аспоряжением администрации муниципального образования «Сосновское» Пинежского муниципального района Архангельской области от 17.05.2021 г. № 13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24 мая 2021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4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Сосновка, ул. Набережная, д. 4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 13 (тринадца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 xml:space="preserve">На публичные слушания внесен: проект решением Совета депутатов муниципального образования «Сосновское» Пинежского муниципального района Архангельской области </w:t>
      </w:r>
      <w:r>
        <w:rPr>
          <w:sz w:val="22"/>
          <w:szCs w:val="22"/>
        </w:rPr>
        <w:t>«</w:t>
      </w:r>
      <w:r>
        <w:rPr/>
        <w:t>Об исполнении местного бюджета за 2020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который опубликован в информационном бюллетене МО «Сосновское» Пинежского муниципального района Архангельской области от 17.05.2021 г. № 1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  и замечаний к проекту Решения  Совета депутатов муниципального образования «Сосновское» Пинежского муниципального района Архангельской области «Об исполнении местного бюджета за 2020 год</w:t>
      </w:r>
      <w:r>
        <w:rPr>
          <w:sz w:val="22"/>
          <w:szCs w:val="22"/>
        </w:rPr>
        <w:t>»</w:t>
      </w:r>
      <w:r>
        <w:rPr/>
        <w:t>»,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Сосновское» заявлений в письменной и устной форме, предложений   о внесении поправок   в проект  Решения Совета депутатов муниципального образования «Сосновское» Пинежского муниципального района Архангельской области «Об исполнении местного бюджета за 2020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/>
        <w:t>Пинежского муниципального района Архангельской области от жителей д. Сульца, д.Шиднема, п. Кулосега, п.Мамониха, п.Сосновка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Соснов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Пинежского муниципального района Архангельской области 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б исполнении местного бюджета за 2020 год</w:t>
      </w:r>
      <w:r>
        <w:rPr>
          <w:sz w:val="22"/>
          <w:szCs w:val="22"/>
        </w:rPr>
        <w:t>»</w:t>
      </w:r>
      <w:r>
        <w:rPr>
          <w:bCs/>
          <w:kern w:val="2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Сосновское» Пинежского муниципального района Архангельской области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б исполнении местного бюджета за 2020 год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В.Родионова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А.В.Щерба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2:00Z</dcterms:created>
  <dc:creator>1</dc:creator>
  <dc:description/>
  <cp:keywords/>
  <dc:language>en-US</dc:language>
  <cp:lastModifiedBy>Gl_buh</cp:lastModifiedBy>
  <cp:lastPrinted>2020-09-23T16:01:00Z</cp:lastPrinted>
  <dcterms:modified xsi:type="dcterms:W3CDTF">2021-05-26T11:43:00Z</dcterms:modified>
  <cp:revision>20</cp:revision>
  <dc:subject/>
  <dc:title/>
</cp:coreProperties>
</file>