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т  18  мая  2022  г.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b/>
          <w:lang w:val="ru-RU"/>
        </w:rPr>
        <w:t xml:space="preserve">предоставления муниципальной услуги </w:t>
      </w:r>
      <w:r>
        <w:rPr>
          <w:b/>
          <w:bCs/>
          <w:color w:val="000000"/>
          <w:lang w:val="ru-RU" w:eastAsia="ru-RU"/>
        </w:rPr>
        <w:t>по установлению</w:t>
      </w:r>
    </w:p>
    <w:p>
      <w:pPr>
        <w:pStyle w:val="Normal"/>
        <w:ind w:left="-43" w:right="-92" w:hanging="0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 w:eastAsia="ru-RU"/>
        </w:rPr>
        <w:t>и выплате пенсий за выслугу лет лицам</w:t>
      </w:r>
      <w:r>
        <w:rPr>
          <w:b/>
          <w:lang w:val="ru-RU"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/>
          <w:bCs/>
          <w:color w:val="000000"/>
          <w:lang w:val="ru-RU" w:eastAsia="ru-RU"/>
        </w:rPr>
        <w:t xml:space="preserve"> Архангельской области</w:t>
      </w:r>
    </w:p>
    <w:p>
      <w:pPr>
        <w:pStyle w:val="Normal"/>
        <w:ind w:right="2833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lang w:val="ru-RU" w:eastAsia="ru-RU"/>
        </w:rPr>
        <w:t>В соответствии </w:t>
      </w:r>
      <w:r>
        <w:rPr>
          <w:color w:val="000000"/>
          <w:lang w:val="ru-RU" w:eastAsia="ru-RU"/>
        </w:rPr>
        <w:t>с абзацем вторым </w:t>
      </w:r>
      <w:r>
        <w:rPr>
          <w:lang w:val="ru-RU" w:eastAsia="ru-RU"/>
        </w:rPr>
        <w:t>пункта 7 статьи 1</w:t>
      </w:r>
      <w:r>
        <w:rPr>
          <w:color w:val="000000"/>
          <w:lang w:val="ru-RU" w:eastAsia="ru-RU"/>
        </w:rPr>
        <w:t> областного закона </w:t>
      </w:r>
      <w:hyperlink r:id="rId2" w:tgtFrame="contents">
        <w:r>
          <w:rPr>
            <w:rStyle w:val="InternetLink"/>
            <w:color w:val="000080"/>
            <w:lang w:val="ru-RU" w:eastAsia="ru-RU"/>
          </w:rPr>
          <w:t>от 04 апреля 1996 года № 40-22-ОЗ</w:t>
        </w:r>
      </w:hyperlink>
      <w:r>
        <w:rPr>
          <w:color w:val="000000"/>
          <w:lang w:val="ru-RU" w:eastAsia="ru-RU"/>
        </w:rPr>
        <w:t> «О государственном пенсионном обеспечении лиц, замещавших государственные должности Архангельской области, должности государственной гражданской службы Архангельской области», </w:t>
      </w:r>
      <w:r>
        <w:rPr>
          <w:color w:val="000000"/>
          <w:spacing w:val="-4"/>
          <w:lang w:val="ru-RU" w:eastAsia="ru-RU"/>
        </w:rPr>
        <w:t>статьей 11 Федерального закона от 27 июля 2010 года</w:t>
      </w:r>
      <w:r>
        <w:rPr>
          <w:color w:val="000000"/>
          <w:lang w:val="ru-RU" w:eastAsia="ru-RU"/>
        </w:rPr>
        <w:t> </w:t>
      </w:r>
      <w:r>
        <w:rPr>
          <w:color w:val="000000"/>
          <w:spacing w:val="-6"/>
          <w:lang w:val="ru-RU" w:eastAsia="ru-RU"/>
        </w:rPr>
        <w:t>№ 210-ФЗ «Об организации предоставления государственных и муниципальных</w:t>
      </w:r>
      <w:r>
        <w:rPr>
          <w:color w:val="000000"/>
          <w:lang w:val="ru-RU" w:eastAsia="ru-RU"/>
        </w:rPr>
        <w:t xml:space="preserve"> услуг», подпунктом 1 пункта 2 статьи 5 областного закона </w:t>
      </w:r>
      <w:hyperlink r:id="rId3" w:tgtFrame="contents">
        <w:r>
          <w:rPr>
            <w:rStyle w:val="InternetLink"/>
            <w:color w:val="000080"/>
            <w:lang w:val="ru-RU" w:eastAsia="ru-RU"/>
          </w:rPr>
          <w:t>от 02</w:t>
        </w:r>
      </w:hyperlink>
      <w:r>
        <w:rPr>
          <w:color w:val="000000"/>
          <w:lang w:val="ru-RU" w:eastAsia="ru-RU"/>
        </w:rPr>
        <w:t> июля 2012 года № 508-32-ОЗ</w:t>
      </w:r>
      <w:r>
        <w:rPr>
          <w:color w:val="000000"/>
          <w:spacing w:val="-6"/>
          <w:lang w:val="ru-RU" w:eastAsia="ru-RU"/>
        </w:rPr>
        <w:t> «О государственных и муниципальных услугах в Архангельской</w:t>
      </w:r>
      <w:r>
        <w:rPr>
          <w:color w:val="000000"/>
          <w:lang w:val="ru-RU" w:eastAsia="ru-RU"/>
        </w:rPr>
        <w:t> области и дополнительных мерах по защите прав человека </w:t>
      </w:r>
      <w:r>
        <w:rPr>
          <w:color w:val="000000"/>
          <w:spacing w:val="-2"/>
          <w:lang w:val="ru-RU" w:eastAsia="ru-RU"/>
        </w:rPr>
        <w:t>и гражданина при их предоставлении»</w:t>
      </w:r>
      <w:r>
        <w:rPr>
          <w:lang w:val="ru-RU"/>
        </w:rPr>
        <w:t>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Сосновское», утвержденным постановлением администрации муниципального образования «Сосновское» от 15.12.2011г № 106</w:t>
      </w:r>
      <w:r>
        <w:rPr>
          <w:bCs/>
          <w:lang w:val="ru-RU"/>
        </w:rPr>
        <w:t xml:space="preserve">, </w:t>
      </w:r>
      <w:r>
        <w:rPr>
          <w:lang w:val="ru-RU"/>
        </w:rPr>
        <w:t>Уставом муниципального образования «Сосновское» Пинежского муниципального района Архангельской области, администрация муниципального образования «Сосновское»  Пинежского муниципального района Архангель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 w:eastAsia="ru-RU"/>
        </w:rPr>
      </w:pPr>
      <w:r>
        <w:rPr>
          <w:b/>
          <w:lang w:val="ru-RU"/>
        </w:rPr>
        <w:t>п о с т а н о в л я е т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>
          <w:color w:val="000000"/>
          <w:spacing w:val="-6"/>
          <w:lang w:val="ru-RU" w:eastAsia="ru-RU"/>
        </w:rPr>
        <w:t>Утвердить прилагаемый</w:t>
      </w:r>
      <w:r>
        <w:rPr>
          <w:color w:val="000000"/>
          <w:spacing w:val="-6"/>
          <w:lang w:eastAsia="ru-RU"/>
        </w:rPr>
        <w:t> </w:t>
      </w:r>
      <w:r>
        <w:rPr>
          <w:spacing w:val="-6"/>
          <w:lang w:val="ru-RU" w:eastAsia="ru-RU"/>
        </w:rPr>
        <w:t>административный регламент</w:t>
      </w:r>
      <w:r>
        <w:rPr>
          <w:color w:val="000000"/>
          <w:spacing w:val="-6"/>
          <w:lang w:eastAsia="ru-RU"/>
        </w:rPr>
        <w:t> </w:t>
      </w:r>
      <w:r>
        <w:rPr>
          <w:color w:val="000000"/>
          <w:spacing w:val="-6"/>
          <w:lang w:val="ru-RU" w:eastAsia="ru-RU"/>
        </w:rPr>
        <w:t>предоставл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государственной услуги по установлению и выплате пенсий за выслугу лет лицам</w:t>
      </w:r>
      <w:r>
        <w:rPr>
          <w:lang w:val="ru-RU"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 Архангельской област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Постановление  администрации муниципального образования  «Сосновское» от 06.03.2014 года  № 29 «Об утверждении </w:t>
      </w:r>
      <w:r>
        <w:rPr>
          <w:bCs/>
          <w:lang w:val="ru-RU"/>
        </w:rPr>
        <w:t xml:space="preserve">административного  </w:t>
      </w:r>
      <w:hyperlink r:id="rId4">
        <w:r>
          <w:rPr>
            <w:rStyle w:val="InternetLink"/>
            <w:bCs/>
            <w:lang w:val="ru-RU"/>
          </w:rPr>
          <w:t>регламент</w:t>
        </w:r>
      </w:hyperlink>
      <w:r>
        <w:rPr>
          <w:bCs/>
          <w:lang w:val="ru-RU"/>
        </w:rPr>
        <w:t>а предоставления муниципальной услуги: «</w:t>
      </w:r>
      <w:r>
        <w:rPr>
          <w:lang w:val="ru-RU"/>
        </w:rPr>
        <w:t>Установление и выплата ежемесячных доплат к трудовой пенсии лицам, замещавшим  муниципальные должности и должности муниципальной службы в муниципальном образовании  «Сосновское» Пинежского муниципального района</w:t>
      </w:r>
      <w:r>
        <w:rPr>
          <w:bCs/>
          <w:lang w:val="ru-RU"/>
        </w:rPr>
        <w:t>» (в редакции статей от 28.11.2019 года № 37),</w:t>
      </w:r>
      <w:r>
        <w:rPr>
          <w:lang w:val="ru-RU"/>
        </w:rPr>
        <w:t xml:space="preserve">  считать утратившим силу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lang w:val="ru-RU"/>
        </w:rPr>
        <w:t xml:space="preserve">         </w:t>
      </w:r>
      <w:r>
        <w:rPr>
          <w:lang w:val="ru-RU"/>
        </w:rPr>
        <w:t>3.</w:t>
      </w:r>
      <w:r>
        <w:rPr>
          <w:color w:val="000000"/>
          <w:spacing w:val="-4"/>
          <w:lang w:val="ru-RU" w:eastAsia="ru-RU"/>
        </w:rPr>
        <w:t>  П</w:t>
      </w:r>
      <w:r>
        <w:rPr>
          <w:color w:val="000000"/>
          <w:lang w:val="ru-RU" w:eastAsia="ru-RU"/>
        </w:rPr>
        <w:t xml:space="preserve">ункт 2 Перечня </w:t>
      </w:r>
      <w:r>
        <w:rPr>
          <w:rFonts w:eastAsia="Calibri"/>
          <w:lang w:val="ru-RU"/>
        </w:rPr>
        <w:t xml:space="preserve">муниципальных услуг, предоставляемых администрацией муниципального образования </w:t>
      </w:r>
      <w:r>
        <w:rPr>
          <w:lang w:val="ru-RU"/>
        </w:rPr>
        <w:t>«Сосновское» Пинежского муниципального района Архангельской области</w:t>
      </w:r>
      <w:r>
        <w:rPr>
          <w:rFonts w:eastAsia="Calibri"/>
          <w:lang w:val="ru-RU"/>
        </w:rPr>
        <w:t xml:space="preserve">, утвержденный постановлением администрации муниципального образования </w:t>
      </w:r>
      <w:r>
        <w:rPr>
          <w:lang w:val="ru-RU"/>
        </w:rPr>
        <w:t>«Сосновское» Пинежского муниципального района Архангельской области</w:t>
      </w:r>
      <w:r>
        <w:rPr>
          <w:rFonts w:eastAsia="Calibri"/>
          <w:lang w:val="ru-RU"/>
        </w:rPr>
        <w:t xml:space="preserve">  от 25.10.2021  г. № 27</w:t>
      </w:r>
      <w:r>
        <w:rPr>
          <w:color w:val="000000"/>
          <w:spacing w:val="-4"/>
          <w:lang w:val="ru-RU" w:eastAsia="ru-RU"/>
        </w:rPr>
        <w:t>, </w:t>
      </w:r>
      <w:r>
        <w:rPr>
          <w:color w:val="000000"/>
          <w:lang w:val="ru-RU"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«2. </w:t>
      </w:r>
      <w:r>
        <w:rPr>
          <w:rFonts w:eastAsia="Calibri"/>
          <w:lang w:val="ru-RU"/>
        </w:rPr>
        <w:t xml:space="preserve">Установление и выплата пенсии за выслугу лет лицам, замещавшим муниципальные должности и должности муниципальной службы в муниципальном образовании </w:t>
      </w:r>
      <w:r>
        <w:rPr>
          <w:lang w:val="ru-RU"/>
        </w:rPr>
        <w:t>«Сосновское» Пинежского муниципального района Архангельской области</w:t>
      </w:r>
      <w:r>
        <w:rPr>
          <w:rFonts w:eastAsia="Calibri"/>
          <w:lang w:val="ru-RU"/>
        </w:rPr>
        <w:t>».</w:t>
      </w:r>
    </w:p>
    <w:p>
      <w:pPr>
        <w:pStyle w:val="Normal"/>
        <w:ind w:hanging="45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Настоящее постановление опубликовать в «Информационном бюллетене»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hanging="45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5. Контроль по исполнению настоящего постановления возложить на главу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.о. главы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 «Сосновское»                                                                               А.В.Щербак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lang w:val="ru-RU"/>
        </w:rPr>
        <w:t xml:space="preserve">Сосновское» Пинеж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рхангель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18.05.2022 г.  №  13          </w:t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b/>
          <w:lang w:val="ru-RU"/>
        </w:rPr>
        <w:t xml:space="preserve">предоставления муниципальной услуги </w:t>
      </w:r>
      <w:r>
        <w:rPr>
          <w:b/>
          <w:bCs/>
          <w:color w:val="000000"/>
          <w:lang w:val="ru-RU" w:eastAsia="ru-RU"/>
        </w:rPr>
        <w:t>по установлению</w:t>
      </w:r>
    </w:p>
    <w:p>
      <w:pPr>
        <w:pStyle w:val="Normal"/>
        <w:ind w:left="-43" w:right="-92" w:hanging="0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 w:eastAsia="ru-RU"/>
        </w:rPr>
        <w:t>и выплате пенсий за выслугу лет лицам</w:t>
      </w:r>
      <w:r>
        <w:rPr>
          <w:b/>
          <w:lang w:val="ru-RU"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/>
          <w:bCs/>
          <w:color w:val="000000"/>
          <w:lang w:val="ru-RU" w:eastAsia="ru-RU"/>
        </w:rPr>
        <w:t xml:space="preserve"> Архангель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1.Настоящий административный регламент устанавливает порядок предоставления муниципальной услуги </w:t>
      </w:r>
      <w:r>
        <w:rPr>
          <w:bCs/>
          <w:color w:val="000000"/>
          <w:lang w:val="ru-RU" w:eastAsia="ru-RU"/>
        </w:rPr>
        <w:t>по установлению и выплате пенсий за выслугу лет лицам</w:t>
      </w:r>
      <w:r>
        <w:rPr>
          <w:lang w:val="ru-RU"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Администрации муниципального образования «Сосновское»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при предоставлении  Услуги администрацией муниципального образования «Сосновское»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Перечень нормативных правовых актов, регул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Пинежского муниципального района Архангельской области в информационно-телекоммуникационной сети «Интернет»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Конституция РФ от 12 декабря 1993 год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lang w:val="ru-RU"/>
        </w:rPr>
      </w:pPr>
      <w:r>
        <w:rPr>
          <w:lang w:val="ru-RU"/>
        </w:rPr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)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 Федеральный закон от 02 марта 2007 года  № 25-ФЗ «О   муниципальной службе в Российской  Федерации»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5) Федеральный закон от 15.12. 2001 года № 166-ФЗ « О государственном пенсионном обеспечении в Российской Федерации;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) Федеральный закон от 28.12.2013 года № 400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8) Постановление Правительства Российской Федерации от 24 октября 2011 года № 861 «О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9)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0) 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) Областной закон от 16 апреля 1998 года № 68-15-ОЗ «О муниципальной службе в Архангельской области»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2) Областной закон Архангельской области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0) Постановление   Правительства   Архангельской   области  от  28 декабря  2010 года №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.3. Описание заявителей при предоставлении Услуг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1. Заявителями при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физические лица, замещавшие муниципальные должности, чьи полномочия прекращены в связи с истечением срока полномочий, а также по основаниям, предусмотренным пунктами 2,4, 10, 12, 13 и 14 части 6 статьи 36, пунктами 2 и 3 части 10 статьи 40 Федерального закона от 6 октября 2003 года № 131-ФЗ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физические лица, замещавшие муниципальные должности и прекратившие осуществление деятельности на постоянной основе (без прекращения полномочий по муниципальной должност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физические лица, замещавшие муниципальные должности муниципальных образований Архангельской области членов избирательных комиссий муниципальных образований Архангельской области с правом решающего голоса, работающим на постоянной (штатной) основе и прекратившим осуществление деятельности на постоянной (штатной) осно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ериод срока полномочий члена избирательной комиссии муниципального образования Архангельской области с правом решающего голоса (без прекращения полномочий члена избирательной комиссии муниципального образования Архангельской области с правом решающего голос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одновременным прекращением полномочий члена избирательной комиссии муниципального образования Архангельской области с правом решающего голоса по основаниям, предусмотренным пунктом 5 и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)  физические лица, замещавшие должности муниципальной службы, с которыми расторгнут трудовой договор по основаниям, предусмотренным пунктами 1, 2, 3, 6, 7, 8 и 9 части 1 статьи 83 Трудового кодекса Российской Федерации, пунктом 1 части 1 статьи 19 Федерального закона от 2 марта 2007 года № 25-ФЗ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2. От имени заявителей – физических лиц, указанных в пункте 1.3. настоящего административного регламента, вправе выступа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кумент, подтверждающий полномочия выступать от имени заявителя, предоставляется в Администрацию муниципального образования «Сосновское»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вместе с запросом о предоставлении муниципальной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4. Порядок информирования о правилах предоставления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4.1. Информация о месте нахождения и графике работы администра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Администрация муниципального образования «Сосновское»  Пинеж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164637, Архангельская область, Пинежский район, п. Сосновка, ул. Набережная, д. 4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«Сосновское» Пинеж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рхангель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дни: понедельник, вторник, среда, четверг, пятн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приема заявлений: понедельник, вторник, четверг: с 09.00 до 17.15 часов, обед с 13.00 до 14.00 часов; пятниц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.00 до 17.00 часов, обед с 13.00 до 14.00 ча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му нерабочему (праздничному)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1.4.2. Телефон для справок: </w:t>
      </w:r>
      <w:r>
        <w:rPr>
          <w:rFonts w:eastAsia="SimSun;宋体"/>
          <w:lang w:val="ru-RU"/>
        </w:rPr>
        <w:t xml:space="preserve">тел./ факс </w:t>
      </w:r>
      <w:r>
        <w:rPr>
          <w:lang w:val="ru-RU"/>
        </w:rPr>
        <w:t>8(818-56)-5-71-71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4.3. Адреса электронной почты и официального сайт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 электронная почта: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:  </w:t>
      </w:r>
      <w:hyperlink r:id="rId5">
        <w:r>
          <w:rPr>
            <w:rStyle w:val="InternetLink"/>
          </w:rPr>
          <w:t>sosnovk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2) официальный сайт администрации МО «Пинежский муниципальный район» Архангельской области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inezhy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FF"/>
          <w:lang w:val="ru-RU"/>
        </w:rPr>
      </w:pPr>
      <w:r>
        <w:rPr>
          <w:lang w:val="ru-RU"/>
        </w:rPr>
        <w:t xml:space="preserve">3) Архангельский региональный портал государственных и муниципальных услуг и Единый портал государственных и муниципальных услуг (функций)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vinala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.5. Порядок получения информации заявителями по вопросам предоставления и о ходе исполнения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1. 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ооб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нтактные данные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(почтовый адрес, адрес официального Интернет-сайта Администрации МО «Пинежский муниципальный район» Архангельской области, номер телефона для справок, адрес электронной поч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график работы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ведения о должностных лицах, уполномоченных рассматривать жалобы (претензии) заявителей на решения и действия (бездействие)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, а также его должностных лиц (специалистов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существляется консультирование по порядку предоставления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вет на телефонный звонок должен начинаться с информации о наименовании органа Администрации, предоставляющего Услугу, в который позвонил гражданин, должности, фамилии, имени и отчестве принявшего телефонный звонок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. Время разговора не должно превышать 10 минут. При невозможности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, принявшего телефонный звонок, самостоятельно ответить на поставленные вопросы, телефонный звонок должен быть переадресован (переведен) на другого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,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ращения заявителей по электронной почте и их письменные запросы рассматриваются в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в порядке, предусмотренном Федеральным законом от 02 мая 2006 года № 59-ФЗ «О порядке рассмотрения обращений граждан Российской Федерации» и Федеральным законом от 09 февраля 2009 года №</w:t>
      </w:r>
      <w:r>
        <w:rPr/>
        <w:t> </w:t>
      </w:r>
      <w:r>
        <w:rPr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5.2. На официальном сайте администрации МО «Пинежский муниципальный район» Архангельской области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inezhy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 на Архангельском региональном портале государственных и муниципальных услуг (функций)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vinala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размещ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контактные данные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, указанные в пункте 1.4. настоящего регламен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график работы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 xml:space="preserve"> с заявителя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порядок получения консультаций (справок) о предоставлении Услуг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 сведения о должностных лицах, уполномоченных рассматривать жалобы (претензии) заявителей на решения и действия (бездействие) администрации муниципального образования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информация, указанная в Положении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, утвержденного постановлением Правительства Архангельской области от 28  декабря 2010 года № 408-пп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Стандарт предоставления Услуги.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2.1. Полное наименование муниципальной услуги:</w:t>
      </w:r>
      <w:r>
        <w:rPr>
          <w:b/>
          <w:lang w:val="ru-RU"/>
        </w:rPr>
        <w:t xml:space="preserve"> </w:t>
      </w:r>
      <w:r>
        <w:rPr>
          <w:lang w:val="ru-RU"/>
        </w:rPr>
        <w:t>«</w:t>
      </w:r>
      <w:r>
        <w:rPr>
          <w:bCs/>
          <w:color w:val="000000"/>
          <w:lang w:val="ru-RU" w:eastAsia="ru-RU"/>
        </w:rPr>
        <w:t>Установление и выплата пенсий за выслугу лет лицам</w:t>
      </w:r>
      <w:r>
        <w:rPr>
          <w:lang w:val="ru-RU"/>
        </w:rPr>
        <w:t>, замещавшим муниципальные должности и должности муниципальной службы в муниципальном образовании «Сосновское»  Пинежского муниципального района</w:t>
      </w:r>
      <w:r>
        <w:rPr>
          <w:bCs/>
          <w:color w:val="000000"/>
          <w:lang w:val="ru-RU" w:eastAsia="ru-RU"/>
        </w:rPr>
        <w:t xml:space="preserve"> Архангельской области</w:t>
      </w:r>
      <w:r>
        <w:rPr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раткое наименование муниципальной услуги – «Установление и выплата пенсий за выслугу л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2.2  Услуга предоставляется Администрацией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3. Результатом предоставления Услуги являютс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комиссии администрации муниципального образования «Сосновское» Пинежского района  Архангельской области «Об установлении стажа на муниципальной службе муниципального образования «Сосновское»  Пинежского района Архангельской области» и «О н</w:t>
      </w:r>
      <w:r>
        <w:rPr>
          <w:iCs/>
          <w:lang w:val="ru-RU"/>
        </w:rPr>
        <w:t xml:space="preserve">азначении пенсии за выслугу лет лицам, замещавшим муниципальные должности и должности муниципальной службы в органах местного самоуправления  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lang w:val="ru-RU"/>
        </w:rPr>
        <w:t xml:space="preserve">2.4. Срок предоставления </w:t>
      </w:r>
      <w:r>
        <w:rPr>
          <w:lang w:val="ru-RU"/>
        </w:rPr>
        <w:t>У</w:t>
      </w:r>
      <w:r>
        <w:rPr>
          <w:bCs/>
          <w:lang w:val="ru-RU"/>
        </w:rPr>
        <w:t>слуг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течение 30 календарных дней с момента регистрации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 xml:space="preserve">2.5. </w:t>
      </w:r>
      <w:r>
        <w:rPr>
          <w:color w:val="000000"/>
          <w:lang w:val="ru-RU" w:eastAsia="ru-RU"/>
        </w:rPr>
        <w:t>Для установления пенсии за выслугу лет или изменения ранее установленного размера пенсии за выслугу лет заявитель должен предоставить самостоятельно (далее в совокупности – запрос заявителя)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заявление об установлении пенсии за выслугу лет или заявление об изменении ранее установленного размера пенсии за выслугу ле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Ф)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) трудовая книжка (оригинал или копия, заверенная соответствующим органом местного самоуправления) и (или) основная информация о трудовой деятельности и трудовом стаже (в соответствии со статьей 66.1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) справка о размере месячного денежного содержания (денежного вознаграждения) (оригинал) выборных  должностных лиц и муниципальных служащих органов местного самоуправления 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СНИЛС (копия)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7) свидетельство о постановке заявителя на учет в налоговом органе с               указанием идентификационного номера налогоплательщика</w:t>
      </w:r>
      <w:r>
        <w:rPr>
          <w:bCs/>
          <w:lang w:val="ru-RU"/>
        </w:rPr>
        <w:t xml:space="preserve">             (оригинал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 Для получения Услуги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правку о стаже муниципальной службы для назначения             пенсии за выслугу лет (оригинал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справку о виде и размере трудовой пенсии (оригинал)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3)</w:t>
      </w:r>
      <w:r>
        <w:rPr>
          <w:lang w:val="ru-RU"/>
        </w:rPr>
        <w:t xml:space="preserve"> распоряжение о прекращении (расторжении) трудового договора (увольнении) заверенная копия, выданная соответствующим органом местного самоуправления.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 xml:space="preserve">Заявитель вправе по собственной инициативе представить в орган иные дополнительные документы, подтверждающие право в получении да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 xml:space="preserve">Заявитель вправе по собственной инициативе представить в орган иные дополнительные документы, подтверждающие право в получении да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6. Для перерасчета размера пенсии за выслугу лет заявитель представляет (далее в совокупности – запрос заявителя)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 заявление о перерасчете размера пенсии за выслугу лет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ru-RU"/>
        </w:rPr>
        <w:t>2)  </w:t>
      </w:r>
      <w:r>
        <w:rPr>
          <w:lang w:val="ru-RU"/>
        </w:rPr>
        <w:t xml:space="preserve">справка о размере месячного денежного содержания (денежного вознаграждения) (оригинал) выборных  должностных лиц и муниципальных служащих органов местного самоуправления 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7.  Для перерасчета размера пенсии за выслугу лет заявитель вправе по собственной инициативе представить в министерство документ, подтверждающий размер получаемой заявителем страховой пенсии (страховой пенсии и фиксированной выплаты к страховой пенсии), досрочной пен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 xml:space="preserve">2.8.  Для приостановления (возобновления) выплаты пенсии за выслугу лет заявитель представляет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</w:t>
      </w:r>
      <w:r>
        <w:rPr>
          <w:color w:val="000000"/>
          <w:lang w:val="ru-RU" w:eastAsia="ru-RU"/>
        </w:rPr>
        <w:t xml:space="preserve"> заявление о приостановлении (возобновлении)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 xml:space="preserve">2.9.  Для возобновления выплаты пенсии за выслугу лет заявитель вправе по собственной инициативе представить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</w:t>
      </w:r>
      <w:r>
        <w:rPr>
          <w:color w:val="000000"/>
          <w:lang w:val="ru-RU" w:eastAsia="ru-RU"/>
        </w:rPr>
        <w:t xml:space="preserve"> документ, </w:t>
      </w:r>
      <w:r>
        <w:rPr>
          <w:color w:val="000000"/>
          <w:spacing w:val="-12"/>
          <w:lang w:val="ru-RU" w:eastAsia="ru-RU"/>
        </w:rPr>
        <w:t>подтверждающий получение страховой пенсии (страховой пенсии и фиксированной</w:t>
      </w:r>
      <w:r>
        <w:rPr>
          <w:color w:val="000000"/>
          <w:lang w:val="ru-RU" w:eastAsia="ru-RU"/>
        </w:rPr>
        <w:t> выплаты к страховой пенсии), досрочной пенсии и ее раз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 xml:space="preserve">2.10.  Для прекращения выплаты пенсии за выслугу лет заявитель представляет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</w:t>
      </w:r>
      <w:r>
        <w:rPr>
          <w:color w:val="000000"/>
          <w:lang w:val="ru-RU" w:eastAsia="ru-RU"/>
        </w:rPr>
        <w:t xml:space="preserve"> заявление о прекращении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 xml:space="preserve">2.11.  Для восстановления выплаты пенсии за выслугу лет заявитель представляет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</w:t>
      </w:r>
      <w:r>
        <w:rPr>
          <w:color w:val="000000"/>
          <w:lang w:val="ru-RU" w:eastAsia="ru-RU"/>
        </w:rPr>
        <w:t xml:space="preserve"> заявление о восстановлении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>2.12.  Для восстановления выплаты пенсии за выслугу лет заявитель вправе по собственной инициативе представить в Администрацию МО «Лавельское» документ, подтверждающий восстановление выплаты страховой пенсии (страховой пенсии и фиксированной выплаты к страховой пенсии), досрочной пенсии и ее разме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3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Исчерпывающий перечень оснований для отказа в приеме документов для предоставления </w:t>
      </w:r>
      <w:r>
        <w:rPr>
          <w:lang w:val="ru-RU"/>
        </w:rPr>
        <w:t>У</w:t>
      </w:r>
      <w:r>
        <w:rPr>
          <w:bCs/>
          <w:lang w:val="ru-RU"/>
        </w:rPr>
        <w:t>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1) лицо, подающее документы, не относится к числу заявителей в соответствии с пунктами 1.3.1., 1.3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2) заявитель представил документы с серьезными повреждениями, не позволяющими однозначно толковать содержание, с подчистками либо приписк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3) непредставление определенных пунктом 2.6. настояще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Не допускается повторный отказ в приеме документов, необходимых для предоставления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2.14. Исчерпывающий перечень оснований для отказа в предоставлении </w:t>
      </w:r>
      <w:r>
        <w:rPr>
          <w:lang w:val="ru-RU"/>
        </w:rPr>
        <w:t>У</w:t>
      </w:r>
      <w:r>
        <w:rPr>
          <w:bCs/>
          <w:lang w:val="ru-RU"/>
        </w:rPr>
        <w:t>слуг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является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) несоблюдение условий установления пенсии за  выслугу   лет  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 w:eastAsia="ru-RU"/>
        </w:rPr>
        <w:t xml:space="preserve">соответствии с Областным законом от 4 апреля 1996 года № 40-22-ОЗ «О государственном пенсионном обеспечении лиц, замещавших государственные должности Архангельской </w:t>
      </w:r>
      <w:r>
        <w:rPr>
          <w:color w:val="000000"/>
          <w:shd w:fill="FFFFFF" w:val="clear"/>
          <w:lang w:val="ru-RU"/>
        </w:rPr>
        <w:t>области, должности государственной гражданской службы Архангельской области»</w:t>
      </w:r>
      <w:r>
        <w:rPr>
          <w:lang w:val="ru-RU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 w:eastAsia="ru-RU"/>
        </w:rPr>
        <w:t xml:space="preserve">     </w:t>
      </w:r>
      <w:r>
        <w:rPr>
          <w:lang w:val="ru-RU" w:eastAsia="ru-RU"/>
        </w:rPr>
        <w:tab/>
        <w:t>2) наличие в документах, представленных для получения  пенсии 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выслугу лет, неполной или недостоверной информ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.15. Плата с заявителя при предоставлении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2.16. </w:t>
      </w:r>
      <w:r>
        <w:rPr>
          <w:color w:val="000000"/>
          <w:lang w:val="ru-RU" w:eastAsia="ru-RU"/>
        </w:rPr>
        <w:t>Сроки выполнения отдельных административных процедур и действий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регистрация запроса заявителя о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е личного обращения заявителя – до 15 минут с момента обращения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е направления запроса заявителя почтовым отправлением или в виде электронного документа – в день поступления запроса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 подготовка и выдача уведомления об отказе в приеме документов, необходимых для предоставления государственной услуги, – в течение семи календарных дней со дня поступления запроса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 w:eastAsia="ru-RU"/>
        </w:rPr>
        <w:t>3)</w:t>
      </w:r>
      <w:r>
        <w:rPr>
          <w:color w:val="000000"/>
          <w:spacing w:val="-6"/>
          <w:lang w:val="ru-RU" w:eastAsia="ru-RU"/>
        </w:rPr>
        <w:t>  подготовка документов для рассмотрения комиссией по установлению</w:t>
      </w:r>
      <w:r>
        <w:rPr>
          <w:color w:val="000000"/>
          <w:lang w:val="ru-RU" w:eastAsia="ru-RU"/>
        </w:rPr>
        <w:t> пенсий за выслугу лет – в течение восьми календарных дней со дня поступления запроса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)  рассмотрение вопроса об установлении пенсии за выслугу лет или об изменении ранее установленного размера пенсии за выслугу лет – до 14 календарных дней со дня поступления запроса заявителя в комиссию по установлению пенсии за выслугу лет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5) рассмотрение вопроса об определении размера пенсии за выслугу лет – в течение пяти календарных дней со дня поступления решения об установлении пенсии за выслугу лет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)  рассмотрение вопроса о перерасчете размера пенсии за выслугу лет – в течение семи календарных дней со дня возникновения основания для перерасчета размера пенсии за выслугу лет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) рассмотрение вопроса о приостановлении (возобновлении) выплаты пенсии за выслугу лет – в течение семи календарных дней со дня возникновения основания для приостановления (возобновления) размера пенсии за выслугу лет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8)  рассмотрение вопроса о прекращении (восстановлении) выплаты пенсии за выслугу лет – в течение семи календарных дней со дня возникновения основания для прекращения (восстановления) размера пенсии за выслугу лет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8.  Максимальный срок ожидания в очереди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при подаче запроса о предоставлении муниципальной услуги – до 15 минут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  при получении результата предоставления муниципальной услуги – до 15 минут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9.  Общий срок предоставления государственной услуги – до 30 календарных дней со дня поступления запроса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bCs/>
          <w:lang w:val="ru-RU"/>
        </w:rPr>
        <w:t xml:space="preserve">2.20. Требования к </w:t>
      </w:r>
      <w:r>
        <w:rPr>
          <w:lang w:val="ru-RU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1) обозначаются соответствующими табличками с указанием Ф.И.О. специалистов, ответственных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2) 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3) для ожидания приема заявителям отводятся места для оформления документов, оборудованные стульями, сто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4) помещения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2.21. Показателями доступности 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2.21.1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1) предоставление заявителям информации о правилах предоставления Услуги в соответствии с подразделом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2) обеспечение заявителям возможности обращения 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3) обеспечение заявителям возможности взаимодействия с органом Администрации, предоставляющим Услугу,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- размещение на Архангель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Услуги и обеспечение возможности 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-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-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4) безвозмездность предоставления Услуги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outlineLvl w:val="2"/>
        <w:rPr>
          <w:lang w:val="ru-RU"/>
        </w:rPr>
      </w:pPr>
      <w:r>
        <w:rPr>
          <w:lang w:val="ru-RU"/>
        </w:rPr>
        <w:t>2.21.2. Показателями качества Услуги являются: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outlineLvl w:val="2"/>
        <w:rPr>
          <w:lang w:val="ru-RU"/>
        </w:rPr>
      </w:pPr>
      <w:r>
        <w:rPr>
          <w:lang w:val="ru-RU"/>
        </w:rPr>
        <w:t>1) отсутствие случаев нарушения сроков при предоставлении Услуги;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outlineLvl w:val="2"/>
        <w:rPr>
          <w:lang w:val="ru-RU"/>
        </w:rPr>
      </w:pPr>
      <w:r>
        <w:rPr>
          <w:lang w:val="ru-RU"/>
        </w:rPr>
        <w:t>2) отсутствие случаев удовлетворения в досудебном, судебном порядке заявлений заявителей, оспаривающих действия (бездействие) сотрудников органа Администрации, предоставляющего Услугу, и решения органа Администрации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2.22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Административные процедур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Состав, последовательность и сроки выпол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регистрация заяв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рассмотрение представленных документов, принятие решения о предоставлении (отказе в предоставлении) Услуги;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выдача результата предоставления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2. Ответственные за выполнение административной процедуры - специалисты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Содержание административной процедуры, продолжительность и (или) максимальный срок её выпол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3.1. Специалист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, после чего заявление регистрируется в журнале входящих документов и на заявлении ставится номер и дата регистрации - в течение 1 д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явитель может направить заявление и прилагаемые к нему документы почтовым отправлением (по желанию) с описью вложения или по электронной почт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3.2. После регистрации заявления, поступившего при личном обращении заявителя или его представителя, либо по почте или электронной почте, глава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в течение одного рабочего дня со дня регистрации заявления рассматривает его и направляет специалисту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, ответственному за предоставление данной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3.3. Специалист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3.3.4. Если имеются основания для отказа в приеме заявления, но заявитель настаивает на его принятии, либо заявление поступило по почте, электронной почте, специалист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в течение 5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рабочих 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val="ru-RU"/>
        </w:rPr>
        <w:t>3.4. Критерии принятия решений о предоставлении (отказе в предоставлении)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лучае соответствия представленных документов всем требованиям, установленным настоящим регламентом, секретарь комиссии  по работе с кадрами готовит заседание комиссии и осуществляет его проведение в срок, не превышающий 5 рабочих дн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результатам заседания принимается решение о предоставлении услуги или об отказе в предоставлении услуги, которое оформляется протокол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заседания комиссии подписывается всеми членами комиссии, присутствовавшими на заседании (в течение 1 рабочего дня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отказе в предоставлении услуги секретарь комиссии по работе с кадрами на основании протокола заседания готовит проект ответа заявителю в форме уведомления, который подписывается 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принятии решения о предоставлении услуги на основании протокола заседания комиссии по работе с кадрами специалистом по работе с кадрами готовится проект распоряжения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о назначении ежемесячной доплаты к трудовой пенсии, в котором указывается размер доплаты (в %), дата назначения допл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ект распоряжения вносится на согласование с  главой администрации, главным специалистом, бухгалтерского учета и отчетности. После процедуры согласования распоряжение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о назначении ежемесячной доплаты к трудовой пенсии подписывается 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. </w:t>
        <w:tab/>
        <w:t>3.5. Результат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поряжение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о назначении ежемесячной доплаты к трудовой пенсии выдаётся заявителю (его представителю) лично либо направляется по почте заказным письмом по адресу, указанному в заявлении, по электронной почте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в течение трёх рабочих дней после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формация об установлении и выплате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6. При получении результата предоставления Услуги заявитель расписывается на документе, который остается в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, и ставит дату полу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7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выявлении допущенных опечаток и (или) ошибок в выданных документах специалист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Текущий контроль за соблюдением и исполнением должностными лицами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либо его заместителем в случае закрепления за ним данной функции (далее – текущий контроль)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ходе текущего контроля проверя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 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соблюдение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авильность принятых решений (расчётов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о результатам текущего контроля в случае выявления нарушений глава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Текущий контроль осуществляется в соответствии с периодичностью, устанавливаемой главой администрации сельского поселения, но не реже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одного раза в кварта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МО «Лавельское»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лановые и внеплановые проверки проводятся должностными лицами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, уполномоченными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на их проведение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Акт подписывается должностными лицами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, уполномоченными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на проведение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лановые проверки осуществляются на основании планов работы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, но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неплановая проверка проводится по конкретному письменному обращению заявителя в администрацию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на решения, действия (бездействие) специалистов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О мерах, принятых в отношении виновных лиц, в течение 10 дней со дня принятия таких мер, администрация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Style51"/>
        <w:widowControl/>
        <w:tabs>
          <w:tab w:val="clear" w:pos="708"/>
          <w:tab w:val="left" w:pos="1114" w:leader="none"/>
        </w:tabs>
        <w:kinsoku w:val="false"/>
        <w:overflowPunct w:val="false"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Специалист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rStyle w:val="FontStyle11"/>
          <w:sz w:val="24"/>
          <w:szCs w:val="24"/>
        </w:rPr>
        <w:t xml:space="preserve">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 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Ответственность должностных лиц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дельных вопросов при проведени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нарушений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зические и юридические лица в рамках контрол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действий (бездействия) органа, предоставляющего </w:t>
      </w: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right="-57" w:firstLine="709"/>
        <w:jc w:val="both"/>
        <w:rPr/>
      </w:pPr>
      <w:r>
        <w:rPr>
          <w:lang w:val="ru-RU"/>
        </w:rPr>
        <w:t xml:space="preserve">5.1. </w:t>
      </w:r>
      <w:r>
        <w:rPr>
          <w:bCs/>
          <w:lang w:val="ru-RU"/>
        </w:rPr>
        <w:t>Заявитель вправе в досудебном порядке (внесудебном) порядке обратиться с жалобой на решения и действия (бездействие) должностных лиц, муниципальных служащих администрации (далее – жалоба).</w:t>
      </w:r>
    </w:p>
    <w:p>
      <w:pPr>
        <w:pStyle w:val="Normal"/>
        <w:widowControl w:val="false"/>
        <w:ind w:right="-57" w:firstLine="709"/>
        <w:jc w:val="both"/>
        <w:rPr>
          <w:bCs/>
          <w:lang w:val="ru-RU"/>
        </w:rPr>
      </w:pPr>
      <w:r>
        <w:rPr>
          <w:bCs/>
          <w:lang w:val="ru-RU"/>
        </w:rPr>
        <w:t>5.2. Жалобы подаются на решения и действия (бездействие) муниципальных служащих, предоставляющих муниципальную услугу, - главе муниципального образования «Лавельское» Пинежского муниципального района Архангельской области.</w:t>
      </w:r>
    </w:p>
    <w:p>
      <w:pPr>
        <w:pStyle w:val="Normal"/>
        <w:widowControl w:val="false"/>
        <w:ind w:right="-57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5.3. Жалобы рассматриваются главо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</w:t>
      </w:r>
      <w:r>
        <w:rPr>
          <w:bCs/>
          <w:lang w:val="ru-RU"/>
        </w:rPr>
        <w:t>, в порядке, предусмотренном</w:t>
      </w:r>
      <w:r>
        <w:rPr>
          <w:lang w:val="ru-RU"/>
        </w:rPr>
        <w:t xml:space="preserve"> Федеральным законом от 27 июля 2010 года № 210-ФЗ «Об организации предоставления государственных и муниципальных услуг»  </w:t>
      </w:r>
      <w:r>
        <w:rPr>
          <w:bCs/>
          <w:lang w:val="ru-RU"/>
        </w:rPr>
        <w:t>и настоящим административным регламентом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6. Утверждение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Административный регламент, разработанный администрацией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утверждается в установленном порядке постановлением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инежского муниципального района Архангельской области по предоставлению специалистов администрации </w:t>
      </w:r>
      <w:r>
        <w:rPr>
          <w:iCs/>
          <w:lang w:val="ru-RU"/>
        </w:rPr>
        <w:t xml:space="preserve">муниципального образования </w:t>
      </w:r>
      <w:r>
        <w:rPr>
          <w:lang w:val="ru-RU"/>
        </w:rPr>
        <w:t xml:space="preserve">«Сосновское» </w:t>
      </w:r>
      <w:r>
        <w:rPr>
          <w:iCs/>
          <w:lang w:val="ru-RU"/>
        </w:rPr>
        <w:t xml:space="preserve"> </w:t>
      </w:r>
      <w:r>
        <w:rPr>
          <w:lang w:val="ru-RU"/>
        </w:rPr>
        <w:t>Пинежского муниципального района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ind w:firstLine="567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Title"/>
        <w:ind w:firstLine="5670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right"/>
        <w:rPr>
          <w:rFonts w:cs="Arial"/>
          <w:lang w:val="ru-RU"/>
        </w:rPr>
      </w:pPr>
      <w:r>
        <w:rPr>
          <w:rFonts w:cs="Arial"/>
          <w:lang w:val="ru-RU"/>
        </w:rPr>
        <w:t>Приложение № 1</w:t>
      </w:r>
    </w:p>
    <w:p>
      <w:pPr>
        <w:pStyle w:val="23"/>
        <w:spacing w:lineRule="auto" w:line="240" w:before="0" w:after="0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к административному регламенту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Установление и выплата ежемесячных доплат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трудовой пенсии лицам, замещавшим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е должности и должности муниципальной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ужбы в муниципальном образовании «Сосновское» 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>Пинежского муниципального района Архангельской области»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Главе   МО «Сосновское» Пинежского муниципального района Архангель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3792" w:firstLine="708"/>
        <w:rPr>
          <w:lang w:val="ru-RU"/>
        </w:rPr>
      </w:pPr>
      <w:r>
        <w:rPr>
          <w:lang w:val="ru-RU"/>
        </w:rPr>
        <w:t>от ________________________________</w:t>
      </w:r>
    </w:p>
    <w:p>
      <w:pPr>
        <w:pStyle w:val="Normal"/>
        <w:ind w:left="3792" w:firstLine="708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3792" w:firstLine="708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 указать ФИО нанимателя),</w:t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>зарегистрированного по адресу:</w:t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4500"/>
        <w:rPr>
          <w:lang w:val="ru-RU"/>
        </w:rPr>
      </w:pPr>
      <w:r>
        <w:rPr>
          <w:lang w:val="ru-RU"/>
        </w:rPr>
        <w:t>тел.: 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шу установить и выплачивать ежемесячную доплату к трудовой пенсии ___________________________________________________________  , лицу замещавшему 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муниципальную должность и должность муниципальной службы в муниципальном образовании «Сосновское»   Пинежского муниципального района Архангельской области на основании:   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 xml:space="preserve">Дата                                                                                                                     Подпись         </w:t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iCs/>
          <w:lang w:val="ru-RU"/>
        </w:rPr>
        <w:t>Приложение №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2</w:t>
      </w:r>
      <w:r>
        <w:rPr>
          <w:b/>
          <w:lang w:val="ru-RU"/>
        </w:rPr>
        <w:br/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/>
          <w:lang w:val="ru-RU"/>
        </w:rPr>
        <w:t>к административному регламенту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Установление и выплата ежемесячных доплат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трудовой пенсии лицам, замещавшим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е должности и должности муниципальной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ужбы в муниципальном образовании «Сосновское» 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  <w:t>Пинежского муниципального района Архангельской области»</w:t>
      </w:r>
    </w:p>
    <w:p>
      <w:pPr>
        <w:pStyle w:val="Normal"/>
        <w:ind w:left="-43" w:right="-9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-43" w:hanging="0"/>
        <w:rPr>
          <w:b/>
          <w:b/>
          <w:bCs/>
          <w:spacing w:val="-1"/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  <w:lang w:val="ru-RU"/>
        </w:rPr>
        <w:t xml:space="preserve">(должность, Ф.И.О. должностного лица администрации, </w:t>
      </w:r>
      <w:r>
        <w:rPr>
          <w:lang w:val="ru-RU"/>
        </w:rPr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>
          <w:lang w:val="ru-RU"/>
        </w:rPr>
      </w:pPr>
      <w:r>
        <w:rPr>
          <w:spacing w:val="-2"/>
          <w:lang w:val="ru-RU"/>
        </w:rPr>
        <w:t>(Ф.И.О. гражданина в родительном падеже (наименование юридического лица),</w:t>
      </w:r>
      <w:r>
        <w:rPr>
          <w:spacing w:val="-1"/>
          <w:lang w:val="ru-RU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left="5812" w:right="-4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left="5812" w:right="-4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left="5812" w:right="-4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shd w:fill="FFFFFF" w:val="clear"/>
        <w:jc w:val="center"/>
        <w:rPr/>
      </w:pPr>
      <w:r>
        <w:rPr>
          <w:spacing w:val="-1"/>
          <w:lang w:val="ru-RU"/>
        </w:rPr>
        <w:t xml:space="preserve">на    действия (бездействия) или решения осуществленные (принятые) </w:t>
      </w:r>
      <w:r>
        <w:rPr>
          <w:lang w:val="ru-RU"/>
        </w:rPr>
        <w:t>в ходе предоставления муниципальной услуг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(должность, Ф.И.О. должностного лица администрации района,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на которого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  <w:lang w:val="ru-RU"/>
        </w:rPr>
      </w:pPr>
      <w:r>
        <w:rPr>
          <w:b/>
          <w:lang w:val="ru-RU"/>
        </w:rPr>
        <w:t>Предмет жалобы</w:t>
        <w:tab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  <w:lang w:val="ru-RU"/>
        </w:rPr>
      </w:pPr>
      <w:r>
        <w:rPr>
          <w:b/>
          <w:lang w:val="ru-RU"/>
        </w:rPr>
        <w:t>Причина несогласия</w:t>
        <w:tab/>
      </w:r>
    </w:p>
    <w:p>
      <w:pPr>
        <w:pStyle w:val="Normal"/>
        <w:shd w:fill="FFFFFF" w:val="clear"/>
        <w:ind w:right="883" w:firstLine="2189"/>
        <w:rPr/>
      </w:pPr>
      <w:r>
        <w:rPr>
          <w:spacing w:val="-1"/>
          <w:lang w:val="ru-RU"/>
        </w:rPr>
        <w:t xml:space="preserve">(основания, по которым лицо, подающее жалобу, </w:t>
      </w:r>
      <w:r>
        <w:rPr>
          <w:lang w:val="ru-RU"/>
        </w:rPr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  <w:lang w:val="ru-RU"/>
        </w:rPr>
        <w:t>Приложение:</w:t>
      </w:r>
      <w:r>
        <w:rPr>
          <w:lang w:val="ru-RU"/>
        </w:rPr>
        <w:tab/>
        <w:t>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  <w:lang w:val="ru-RU"/>
        </w:rPr>
      </w:pPr>
      <w:r>
        <w:rPr>
          <w:spacing w:val="-3"/>
          <w:lang w:val="ru-RU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lang w:val="ru-RU"/>
        </w:rPr>
      </w:pPr>
      <w:r>
        <w:rPr>
          <w:spacing w:val="-3"/>
          <w:lang w:val="ru-RU"/>
        </w:rPr>
        <w:t>(дата)</w:t>
      </w:r>
      <w:r>
        <w:rPr>
          <w:lang w:val="ru-RU"/>
        </w:rPr>
        <w:t xml:space="preserve">                      </w:t>
      </w:r>
      <w:r>
        <w:rPr>
          <w:spacing w:val="-2"/>
          <w:lang w:val="ru-RU"/>
        </w:rPr>
        <w:t>(подпись)</w:t>
      </w:r>
      <w:r>
        <w:rPr>
          <w:lang w:val="ru-RU"/>
        </w:rPr>
        <w:tab/>
        <w:t xml:space="preserve">                           </w:t>
      </w:r>
      <w:r>
        <w:rPr>
          <w:spacing w:val="-1"/>
          <w:lang w:val="ru-RU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lang w:val="ru-RU"/>
        </w:rPr>
        <w:t>телефон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3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24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23112014&amp;backlink=1&amp;&amp;nd=123008792&amp;rdk=12&amp;refoid=123112021" TargetMode="External"/><Relationship Id="rId3" Type="http://schemas.openxmlformats.org/officeDocument/2006/relationships/hyperlink" Target="http://pravo.gov.ru/proxy/ips/?docbody=&amp;prevDoc=123112014&amp;backlink=1&amp;&amp;nd=123028888&amp;rdk=2&amp;refoid=123112023" TargetMode="External"/><Relationship Id="rId4" Type="http://schemas.openxmlformats.org/officeDocument/2006/relationships/hyperlink" Target="consultantplus://offline/main?base=RLAW013;n=32400;fld=134;dst=100010" TargetMode="External"/><Relationship Id="rId5" Type="http://schemas.openxmlformats.org/officeDocument/2006/relationships/hyperlink" Target="mailto:sosnovka-mo@yandex.ru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dvinaland.ru/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hyperlink" Target="http://www.dvinaland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00Z</dcterms:created>
  <dc:creator>user</dc:creator>
  <dc:description/>
  <cp:keywords/>
  <dc:language>en-US</dc:language>
  <cp:lastModifiedBy>Admin</cp:lastModifiedBy>
  <cp:lastPrinted>2022-04-18T16:24:00Z</cp:lastPrinted>
  <dcterms:modified xsi:type="dcterms:W3CDTF">2022-05-18T11:57:00Z</dcterms:modified>
  <cp:revision>5</cp:revision>
  <dc:subject/>
  <dc:title>Архангельская область</dc:title>
</cp:coreProperties>
</file>