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 21 марта 2022  г.                                                                                                № 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осно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е  администрации муниципального образования «Сосновское»  Пинежского муниципального района Архангельской области от 30.12.2021 года № 35 «Об утверждении программы профилактики рисков причинения вреда (ущерба) охраняемым законом ценностям в рамках контроля в сфере благоустройства на территории муниципального образования «Сосновское»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ab/>
        <w:t xml:space="preserve"> На основании Протеста Прокуратуры Пинежского района от 09.03.2022  № 07-27-2022  на постановление администрации  </w:t>
      </w:r>
      <w:r>
        <w:rPr>
          <w:szCs w:val="20"/>
        </w:rPr>
        <w:t xml:space="preserve">муниципального образования  «Сосновское» </w:t>
      </w:r>
      <w:r>
        <w:rPr/>
        <w:t xml:space="preserve">от 30.12.2021 года № 35 «Об утверждении программы профилактики рисков причинения вреда (ущерба) охраняемым законом ценностям в рамках контроля в сфере благоустройства на территории муниципального образования «Сосновское» на 2022 год»,  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от 06.10.2003 №131-ФЗ, Уставом муниципального образования «Сосновское» Пинежского муниципального района Архангельской области,</w:t>
      </w:r>
    </w:p>
    <w:p>
      <w:pPr>
        <w:pStyle w:val="Style14"/>
        <w:spacing w:lineRule="auto" w:line="360"/>
        <w:jc w:val="both"/>
        <w:rPr>
          <w:b/>
          <w:b/>
          <w:caps/>
          <w:sz w:val="20"/>
          <w:szCs w:val="20"/>
        </w:rPr>
      </w:pPr>
      <w:r>
        <w:rPr/>
        <w:t xml:space="preserve">    </w:t>
      </w:r>
      <w:r>
        <w:rPr/>
        <w:tab/>
      </w:r>
      <w:r>
        <w:rPr>
          <w:b/>
          <w:caps/>
          <w:sz w:val="20"/>
          <w:szCs w:val="20"/>
        </w:rPr>
        <w:t>п о с т а н о в л я  Е Т:</w:t>
      </w:r>
    </w:p>
    <w:p>
      <w:pPr>
        <w:pStyle w:val="Normal"/>
        <w:spacing w:lineRule="auto" w:line="360"/>
        <w:jc w:val="both"/>
        <w:rPr/>
      </w:pPr>
      <w:r>
        <w:rPr/>
        <w:tab/>
        <w:t>1. Признать утратившим силу постановление администрации муниципального образования «Сосновское» Пинежского муниципального района  Архангельской области от 30.12.2021 года № 35 «Об утверждении программы профилактики рисков причинения вреда (ущерба) охраняемым законом ценностям в рамках контроля в сфере благоустройства на территории муниципального образования «Сосновское» на 2022 год»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/>
        <w:t>2. Настоящее постановление опубликовать  в информационном бюллетене муниципального образования «Соснов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      </w:t>
      </w:r>
      <w:r>
        <w:rPr/>
        <w:t>образования  «Сосновское»                                                                          Д.Б. Стахе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66841E95F2427F18ABBAF56D060E606C5C1535EC3931FD80C3CDCCR3g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1:00Z</dcterms:created>
  <dc:creator>Специалист Администрации</dc:creator>
  <dc:description/>
  <cp:keywords/>
  <dc:language>en-US</dc:language>
  <cp:lastModifiedBy>Admin</cp:lastModifiedBy>
  <cp:lastPrinted>2022-03-21T13:46:00Z</cp:lastPrinted>
  <dcterms:modified xsi:type="dcterms:W3CDTF">2022-03-21T09:49:00Z</dcterms:modified>
  <cp:revision>11</cp:revision>
  <dc:subject/>
  <dc:title>АДМИНИСТРАЦИЯ  МУНИЦИПАЛЬНОГО ОБРАЗОВАНИЯ</dc:title>
</cp:coreProperties>
</file>