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ОСНО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12 декабря 2019  г.                                                                                                     № 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осно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 силу постановление  администрации муниципального образования «Сосновское»  № 61  от 16.09.2013  года «Об утверждении административного регламента исполнения муниципальной функции «Осуществление муниципального жилищного контроля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осн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both"/>
        <w:rPr/>
      </w:pPr>
      <w:r>
        <w:rPr/>
        <w:t xml:space="preserve">     </w:t>
      </w:r>
      <w:r>
        <w:rPr/>
        <w:tab/>
        <w:t>На основании протеста  Прокуратуры Пинежского района  от 04.12.2019 года № 07-27-2019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</w:r>
      <w:r>
        <w:rPr>
          <w:b/>
          <w:caps/>
          <w:sz w:val="20"/>
          <w:szCs w:val="20"/>
        </w:rPr>
        <w:t>п о с т а н о в л я  Е Т:</w:t>
      </w:r>
    </w:p>
    <w:p>
      <w:pPr>
        <w:pStyle w:val="Normal"/>
        <w:spacing w:lineRule="auto" w:line="36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1. Признать утратившим силу постановление администрации муниципального образования «Сосновское» № 61 от 16.09.2013 года 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Сосновское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      </w:t>
      </w:r>
      <w:r>
        <w:rPr/>
        <w:t>образования  «Сосновское»                                                                              Д.Б. Стахе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0:00Z</dcterms:created>
  <dc:creator>Специалист Администрации</dc:creator>
  <dc:description/>
  <cp:keywords/>
  <dc:language>en-US</dc:language>
  <cp:lastModifiedBy>Admin</cp:lastModifiedBy>
  <cp:lastPrinted>2019-12-12T11:34:00Z</cp:lastPrinted>
  <dcterms:modified xsi:type="dcterms:W3CDTF">2019-12-13T12:41:00Z</dcterms:modified>
  <cp:revision>7</cp:revision>
  <dc:subject/>
  <dc:title>АДМИНИСТРАЦИЯ  МУНИЦИПАЛЬНОГО ОБРАЗОВАНИЯ</dc:title>
</cp:coreProperties>
</file>