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СОСНОВСКОЕ» ПИНЕЖСКОГО МУНИЦИПАЛЬНОО РАЙОН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1 ноября 2022 г.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>О внесении изменений в реестр объектов муниципальной собственности МО 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Сосновское» Пинежского муниципального района Архангельской области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Совета депутатов муниципального образования «Сосновское» № 151 от 27.06.2012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Устава МО «Сосновское» Пинежского муниципального района Архангельской области, администрация </w:t>
      </w:r>
      <w:r>
        <w:rPr>
          <w:rStyle w:val="Emphasis"/>
          <w:i w:val="false"/>
          <w:sz w:val="28"/>
          <w:szCs w:val="28"/>
          <w:shd w:fill="FFFFFF" w:val="clear"/>
        </w:rPr>
        <w:t>МО «Сосновское» Пинежского муниципального района Архангельской облас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pacing w:val="30"/>
          <w:sz w:val="28"/>
          <w:szCs w:val="28"/>
        </w:rPr>
        <w:tab/>
      </w:r>
      <w:r>
        <w:rPr>
          <w:sz w:val="28"/>
          <w:szCs w:val="28"/>
        </w:rPr>
        <w:t>1. Считать объект: административное здание, адрес (местонахождение): Архангельская область, Пинежский район, п. Сосновка, ул. Набережная, дом 4, реестровый номер 2-336, состоящим из следующих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№ 1 (офис) (1 этаж, </w:t>
      </w:r>
      <w:r>
        <w:rPr>
          <w:color w:val="000000"/>
          <w:sz w:val="28"/>
          <w:szCs w:val="28"/>
        </w:rPr>
        <w:t>помещения №№ 4-6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36,6 кв. м., расположенное по адресу: Архангельская область, Пинежский район, п. Сосновка, ул. Набережная, дом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жилое помещение № 2 (офис) (1 этаж, </w:t>
      </w:r>
      <w:r>
        <w:rPr>
          <w:color w:val="000000"/>
          <w:sz w:val="28"/>
          <w:szCs w:val="28"/>
        </w:rPr>
        <w:t>помещение № 16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20,5 кв. м., расположенное по адресу: Архангельская область, Пинежский район, п. Сосновка, ул. Набережная, дом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№ 3 (места общего пользования) (1 этаж </w:t>
      </w:r>
      <w:r>
        <w:rPr>
          <w:color w:val="000000"/>
          <w:sz w:val="28"/>
          <w:szCs w:val="28"/>
        </w:rPr>
        <w:t>помещения №№ 1, 9; 2 этаж помещения №№ 1, 9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73,1 кв. м., расположенное по адресу: Архангельская область, Пинежский район, п. Сосновка, ул. Набережная, дом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№ 4 (офис) (1 этаж </w:t>
      </w:r>
      <w:r>
        <w:rPr>
          <w:color w:val="000000"/>
          <w:sz w:val="28"/>
          <w:szCs w:val="28"/>
        </w:rPr>
        <w:t>помещения №№ 2-3, 7-8, 10-15; 2 этаж помещения №№ 2-8, 10-13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264,3 кв. м., расположенное по адресу: Архангельская область, Пинежский район, п. Сосновка, ул. Набережная, дом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раздел реестра объектов муниципальной собственности МО «Сосновское» Пинежского муниципального района Архангель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№ 1 (офис) (1 этаж, </w:t>
      </w:r>
      <w:r>
        <w:rPr>
          <w:color w:val="000000"/>
          <w:sz w:val="28"/>
          <w:szCs w:val="28"/>
        </w:rPr>
        <w:t>помещения №№ 4-6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36,6 кв. м., расположенное по адресу: Архангельская область, Пинежский район, п. Сосновка, ул. Набережная, дом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жилое помещение № 2 (офис) (1 этаж, </w:t>
      </w:r>
      <w:r>
        <w:rPr>
          <w:color w:val="000000"/>
          <w:sz w:val="28"/>
          <w:szCs w:val="28"/>
        </w:rPr>
        <w:t>помещение № 16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20,5 кв. м., расположенное по адресу: Архангельская область, Пинежский район, п. Сосновка, ул. Набережная, дом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№ 3 (места общего пользования) (1 этаж </w:t>
      </w:r>
      <w:r>
        <w:rPr>
          <w:color w:val="000000"/>
          <w:sz w:val="28"/>
          <w:szCs w:val="28"/>
        </w:rPr>
        <w:t>помещения №№ 1, 9; 2 этаж помещения №№ 1, 9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73,1 кв. м., расположенное по адресу: Архангельская область, Пинежский район, п. Сосновка, ул. Набережная, дом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жилое помещение № 4 (офис) (1 этаж </w:t>
      </w:r>
      <w:r>
        <w:rPr>
          <w:color w:val="000000"/>
          <w:sz w:val="28"/>
          <w:szCs w:val="28"/>
        </w:rPr>
        <w:t>помещения №№ 2-3, 7-8, 10-15; 2 этаж помещения №№ 2-8, 10-13, согласно технического паспорта БТИ от 28.10.2010 г., инвентарный номер 12035446)</w:t>
      </w:r>
      <w:r>
        <w:rPr>
          <w:sz w:val="28"/>
          <w:szCs w:val="28"/>
        </w:rPr>
        <w:t xml:space="preserve"> площадью 264,3 кв. м., расположенное по адресу: Архангельская область, Пинежский район, п. Сосновка, ул. Набережная, дом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из реестра объектов муниципальной собственности МО «Сосновское» административное здание, адрес (местонахождение): Архангельская область, Пинежский район, п. Сосновка, ул. Набережная, дом 4, реестровый номер 2-336.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Д. Б. Стах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4:00Z</dcterms:created>
  <dc:creator>User</dc:creator>
  <dc:description/>
  <cp:keywords/>
  <dc:language>en-US</dc:language>
  <cp:lastModifiedBy>Admin</cp:lastModifiedBy>
  <cp:lastPrinted>2022-11-29T15:31:00Z</cp:lastPrinted>
  <dcterms:modified xsi:type="dcterms:W3CDTF">2022-12-05T08:34:00Z</dcterms:modified>
  <cp:revision>2</cp:revision>
  <dc:subject/>
  <dc:title>Глава муниципального образования «Пинежский район»</dc:title>
</cp:coreProperties>
</file>