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МУНИЦИПАЛЬНОГО ОБРАЗОВАНИЯ «СОСНОВСКОЕ»  ПИНЕЖСКОГО МУНИЦИПАЛЬНОГО РАЙОНА АРХАНГЕЛЬСКОЙ ОБЛАСТИ  ПЯТОГО СОЗЫ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ЕСЯТАЯ ВНЕОЧЕРЕДНАЯ СЕСС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426" w:right="610" w:hanging="0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28 декабря  2022  года                                                                                           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. 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рафике проведения очередных сессий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Сосновское» Пин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 основании статьи 6 регламента Совета депутатов муниципального образования «Сосновское»  Пинежского муниципального района Архангельской области   и в целях упорядоченной  и системной работы по подготовке и проведению заседаний Совет депутатов муниципального образования «Сосновское» Пинежского муниципального района Архангель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Утвердить  прилагаемый График проведения очередных заседаний Совета депутатов муниципального образования «Сосновское» Пинежского муниципального района Архангельской области пятого  созыва  на 2023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решить по предложениям депутатов Совета депутатов, главы муниципального образования «Сосновское» Пинежского муниципального района Архангельской области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основское» Пинежского муниципального района Архангельской области пятого  созыва  на 2023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>«Сосновское»        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Соснов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 28  декабря 2022   года  № 5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очередных заседаний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сновское»  Пинежского муниципального района Архангель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  на  2023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585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ессии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 </w:t>
            </w:r>
            <w:r>
              <w:rPr>
                <w:b/>
                <w:sz w:val="24"/>
                <w:szCs w:val="24"/>
              </w:rPr>
              <w:t>Дата 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4  марта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июн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 сентябр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декабр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5:00Z</dcterms:created>
  <dc:creator>22bud</dc:creator>
  <dc:description/>
  <cp:keywords/>
  <dc:language>en-US</dc:language>
  <cp:lastModifiedBy>Admin</cp:lastModifiedBy>
  <cp:lastPrinted>2021-12-20T16:21:00Z</cp:lastPrinted>
  <dcterms:modified xsi:type="dcterms:W3CDTF">2023-01-10T07:18:00Z</dcterms:modified>
  <cp:revision>27</cp:revision>
  <dc:subject/>
  <dc:title>СОВЕТ ДЕПУТАТОВ МУНИЦИПАЛЬНОГО ОБРАЗОВАНИЯ</dc:title>
</cp:coreProperties>
</file>