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4 ноября  2021</w:t>
      </w:r>
      <w:r>
        <w:rPr>
          <w:rFonts w:cs="Arial" w:ascii="Arial" w:hAnsi="Arial"/>
          <w:b/>
          <w:bCs/>
          <w:sz w:val="20"/>
          <w:szCs w:val="20"/>
        </w:rPr>
        <w:t>год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земельных участка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Администрация МО «Сурское» сообщает о предоставлении в аренду земельных участков  из земель населенных пунктов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13"/>
      </w:tblGrid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 02 01: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47, РОССИЯ, Архангельская обл., Пинежский р-н, установлено относительно ориентира д. Остров, расположенного в границах участка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 02 01: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47, РОССИЯ, Архангельская обл., Пинежский р-н, установлено относительно ориентира д. Остров, расположенного в границах участ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ноября 2021 года                                                          № 36 -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нормотворческой деятельности администрации муниципального образования «Сурское» Пинежского муниципального района Архангельской области  на 2022 го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28"/>
        </w:rPr>
        <w:t xml:space="preserve">       </w:t>
      </w:r>
      <w:r>
        <w:rPr>
          <w:sz w:val="28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урское» с целью организации нормотворческой деятельности администрации сельского поселения</w:t>
      </w:r>
    </w:p>
    <w:p>
      <w:pPr>
        <w:pStyle w:val="Style12"/>
        <w:spacing w:before="0" w:after="0"/>
        <w:ind w:left="720" w:firstLine="84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нормотворческой деятельности администрации муниципального образования «Сурское»  Пинежского муниципального района архангельской области согласно приложения.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Style w:val="S4"/>
          <w:rFonts w:eastAsia="Tahoma" w:cs="Times New Roman" w:ascii="Times New Roman" w:hAnsi="Times New Roman"/>
          <w:sz w:val="28"/>
          <w:szCs w:val="27"/>
        </w:rPr>
        <w:t xml:space="preserve">Опубликовать настоящее распоряжение в Информационном бюллетене </w:t>
      </w:r>
      <w:r>
        <w:rPr>
          <w:rFonts w:cs="Times New Roman" w:ascii="Times New Roman" w:hAnsi="Times New Roman"/>
          <w:sz w:val="28"/>
          <w:szCs w:val="27"/>
        </w:rPr>
        <w:t>муниципального образования</w:t>
      </w:r>
      <w:r>
        <w:rPr>
          <w:rStyle w:val="S4"/>
          <w:rFonts w:eastAsia="Tahoma" w:cs="Times New Roman" w:ascii="Times New Roman" w:hAnsi="Times New Roman"/>
          <w:sz w:val="28"/>
          <w:szCs w:val="27"/>
        </w:rPr>
        <w:t xml:space="preserve"> «Сурское» и</w:t>
      </w:r>
      <w:r>
        <w:rPr>
          <w:rStyle w:val="S4"/>
          <w:rFonts w:eastAsia="Tahoma"/>
          <w:sz w:val="28"/>
          <w:szCs w:val="27"/>
        </w:rPr>
        <w:t xml:space="preserve"> р</w:t>
      </w:r>
      <w:r>
        <w:rPr>
          <w:rFonts w:cs="Times New Roman" w:ascii="Times New Roman" w:hAnsi="Times New Roman"/>
          <w:sz w:val="28"/>
          <w:szCs w:val="27"/>
        </w:rPr>
        <w:t>азместить  на  официальном  сайте  администрации  «Пинежский  муниципальный  район» в информационно-телекоммуникационной  сети «Интернет»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Глава муниципального образования «Сурское»                             А.В.Порохин</w:t>
      </w:r>
    </w:p>
    <w:p>
      <w:pPr>
        <w:pStyle w:val="Normal"/>
        <w:jc w:val="right"/>
        <w:rPr/>
      </w:pPr>
      <w:r>
        <w:rPr/>
        <w:t>Утвержден</w:t>
        <w:br/>
        <w:t>распоряжением  главы МО «Сурское»</w:t>
        <w:br/>
        <w:t>от 24 ноября 2021 года  № 36  -р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нормотворческой деятельности </w:t>
      </w:r>
    </w:p>
    <w:p>
      <w:pPr>
        <w:pStyle w:val="Normal"/>
        <w:jc w:val="center"/>
        <w:rPr/>
      </w:pPr>
      <w:r>
        <w:rPr/>
        <w:t>администрации муниципального образования «Сурское»  Пинежского муниципального района Архангельской области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 за разрабо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ие муниципальных нормативных и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отест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уратуры Пинеж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комиссии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одельных муниципальных нормативно-правовых актов, направленных прокуратурой Пин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ов решений и материалов  для рассмотрения на заседаниях Совета депутатов 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jc w:val="center"/>
              <w:rPr/>
            </w:pPr>
            <w:r>
              <w:rPr/>
              <w:t>в Устав МО «Су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  главы администрации о деятельности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отч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сполнении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ах по обеспечению пожарной безопасности на территории населенных пунктов МО «Су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организации профилактической работы и противопаводковых мероприятий сред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благоустройст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ных пунктов МО «Сур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ередаче осуществления части полномочий поселени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в местный бюджет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1-11-24T14:02:00Z</dcterms:modified>
  <cp:revision>18</cp:revision>
  <dc:subject/>
  <dc:title/>
</cp:coreProperties>
</file>