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5 ноября  2021</w:t>
      </w:r>
      <w:r>
        <w:rPr>
          <w:rFonts w:cs="Arial" w:ascii="Arial" w:hAnsi="Arial"/>
          <w:b/>
          <w:bCs/>
          <w:sz w:val="20"/>
          <w:szCs w:val="20"/>
        </w:rPr>
        <w:t>года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 2021 года                                                                № 10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. С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ключении  из  Реестра объектов муниципальной собственности автомобильных дорог</w:t>
      </w: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г., администрация муниципального образования «Сурское» Пинежского муниципального района Архангельской области, решением  Совета депутатов муниципального образования «Сурское» № 135 от  05 апреля 2021 года «</w:t>
      </w:r>
      <w:r>
        <w:rPr>
          <w:bCs/>
          <w:sz w:val="28"/>
          <w:szCs w:val="28"/>
        </w:rPr>
        <w:t>О  передаче  объектов муниципальной  собственности  муниципального  образования  «Сурское»  Пинежского  муниципального района  Архангельской  области  в  собственность  муниципального  образования  «Пинежский  муниципальный  район»  Архангельской  област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споряжением Правительства Архангельской области  № 519-рп от 08 ноября  2021 года « О разграничении объектов муниципальной собственности  между сельским поселением «Сурское» Пинежского муниципального района Архангельской области и Пинежским муниципальным районом Архангель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Сурское» Пинежского муниципального района Архангель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390 м</w:t>
      </w:r>
      <w:r>
        <w:rPr>
          <w:sz w:val="28"/>
          <w:szCs w:val="28"/>
        </w:rPr>
        <w:t xml:space="preserve">», расположенная по адресу: </w:t>
      </w:r>
      <w:r>
        <w:rPr>
          <w:color w:val="000000"/>
          <w:spacing w:val="-7"/>
          <w:sz w:val="28"/>
          <w:szCs w:val="28"/>
        </w:rPr>
        <w:t xml:space="preserve">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Пахурово, ул. Солнечна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1246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Пимбера (Пимбера-Марков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731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Марково (Марково-святой источни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505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Остров (Остров-кладбищ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2932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Городецк (Городецк-свал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200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пос. Шуйга (Шуйга-свал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3700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пос. Шуйга (Шуйга-перепра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2616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Городецк (Городецк-перепра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3385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Шуломень (Шуломень-переправ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159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Городецк (проезд ручей Ананьин-пекарн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74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Городецк (проезд от ул. Строительная до ул. Молодёжн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144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с. Сура (проезд от ул. Лесная до ул. Кронштадтского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358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с. Сура (проезд от ул. Советская д. 2 до ул. Лесная д. 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295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с. Сура (проезд от ул. Советская до Д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75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с. Сура (проезд от ул. Комсомольская до ул. Мир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513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пос. Шуйга (проезд от ул. Коммунальная до ул. Молодёжн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580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пос. Шуйга (проезд от автомобильной дороги «Новолавела-Сура-Шуйга» до ул. Комсомольска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Автомобильная дорога, протяженность 2175 м</w:t>
      </w:r>
      <w:r>
        <w:rPr>
          <w:sz w:val="28"/>
          <w:szCs w:val="28"/>
        </w:rPr>
        <w:t>», расположенная по адресу:</w:t>
      </w:r>
      <w:r>
        <w:rPr>
          <w:color w:val="000000"/>
          <w:spacing w:val="-7"/>
          <w:sz w:val="28"/>
          <w:szCs w:val="28"/>
        </w:rPr>
        <w:t xml:space="preserve"> 164630, </w:t>
      </w:r>
      <w:r>
        <w:rPr>
          <w:color w:val="000000"/>
          <w:spacing w:val="-3"/>
          <w:sz w:val="28"/>
          <w:szCs w:val="28"/>
        </w:rPr>
        <w:t xml:space="preserve">Архангельская область, </w:t>
      </w:r>
      <w:r>
        <w:rPr>
          <w:color w:val="000000"/>
          <w:spacing w:val="-2"/>
          <w:sz w:val="28"/>
          <w:szCs w:val="28"/>
        </w:rPr>
        <w:t>Пинежский район, д. Городецк (объезд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рское»                                                         А.В. П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1 года                                                                № 11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 муниципального образования «Сурское» от 14.12.2016 г. № 33 «О присвоении адреса объекту недвижимости на земельном участке с кадастровым номером 29:14:030301:502»</w:t>
      </w:r>
    </w:p>
    <w:p>
      <w:pPr>
        <w:pStyle w:val="Normal"/>
        <w:jc w:val="both"/>
        <w:rPr>
          <w:sz w:val="18"/>
          <w:szCs w:val="22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«Сурское» </w:t>
      </w:r>
      <w:r>
        <w:rPr>
          <w:b/>
          <w:spacing w:val="40"/>
          <w:sz w:val="28"/>
          <w:szCs w:val="20"/>
          <w:shd w:fill="FFFFFF" w:val="clear"/>
        </w:rPr>
        <w:t>постановляет:</w:t>
      </w:r>
    </w:p>
    <w:p>
      <w:pPr>
        <w:pStyle w:val="Normal"/>
        <w:jc w:val="both"/>
        <w:rPr>
          <w:b/>
          <w:b/>
          <w:spacing w:val="40"/>
          <w:sz w:val="12"/>
          <w:szCs w:val="22"/>
          <w:shd w:fill="FFFFFF" w:val="clear"/>
        </w:rPr>
      </w:pPr>
      <w:r>
        <w:rPr>
          <w:b/>
          <w:spacing w:val="40"/>
          <w:sz w:val="12"/>
          <w:szCs w:val="22"/>
          <w:shd w:fill="FFFFFF" w:val="clear"/>
        </w:rPr>
      </w:r>
    </w:p>
    <w:p>
      <w:pPr>
        <w:pStyle w:val="1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образования «Сурское»:</w:t>
      </w:r>
    </w:p>
    <w:p>
      <w:pPr>
        <w:pStyle w:val="1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16 № 33 «О присвоении адреса объекту недвижимости на земельном участке с кадастровым номером 29:14:030301:502».</w:t>
      </w:r>
    </w:p>
    <w:p>
      <w:pPr>
        <w:pStyle w:val="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с момента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сельского поселения «Сурское»                       А.В. Порох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 2021 года                                                                № 12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. Сур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ключении  из  Реестра объектов муниципальной  собственно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го образования «Сур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 г., администрация муниципального образования «Сурское» Пинежского муниципального района Архангельской области, решением  Совета депутатов муниципального образования «Сурское» № 128 от  25 декабря 2020 года «</w:t>
      </w:r>
      <w:r>
        <w:rPr>
          <w:bCs/>
          <w:sz w:val="28"/>
          <w:szCs w:val="28"/>
        </w:rPr>
        <w:t>О  передаче  объектов муниципальной  собственности  муниципального  образования  «Сурское»  Пинежского  муниципального района  Архангельской  области  в  собственность  муниципального  образования  «Пинежский  муниципальный  район»  Архангельской  области, распоряжением Правительства Архангельской области  № 124-рп от 09 апреля 2021 года « О разграничении объектов муниципальной собственности  между  сельским поселением «Сурское» Пинежского муниципального района Архангельской области и Пинежским муниципальным районом Архангельской област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Исключить из Реестра объектов муниципальной собственности муниципального образования «Сурское» Пинежского муниципального района Архангельской области: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6946"/>
      </w:tblGrid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Полное наименование предприятия, учреждения, имущ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, местонахождение имущества</w:t>
            </w:r>
          </w:p>
        </w:tc>
      </w:tr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(библиотека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4630 Архангельская область, Пинежский  район, село Сура,   ул. Лесная,  дом  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Сурское»                                                         А.В. П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 ноября 2021 года                                                          № 13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с. С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в Реестр объектов муниципальной собственности  муниципального образования «Сурское»  Пинежского муниципального района Архангельской област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 г., администрация муниципального образования «Сурское» Пинежского муниципального района Архангельской области,  распоряжения Правительства Архангельской области от 23 июля 2021 года № 300-рп « О безвозмездной передаче земельного участка, находящегося в государственной собственности Архангельской области, в муниципальную собственность сельского поселения «Сурское» Пинежского муниципального района Архангель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в Реестр объектов муниципальной собственности муниципального образования «Сурское» Пинежского муниципального района Архангель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: «</w:t>
      </w:r>
      <w:r>
        <w:rPr>
          <w:color w:val="000000"/>
          <w:spacing w:val="-2"/>
          <w:sz w:val="28"/>
          <w:szCs w:val="28"/>
        </w:rPr>
        <w:t>Земельный участок площадью 3265 кв.м с кадастровым номером 29:14:030201:8, местоположение - установлено относительно ориентира, расположенного в границах участка. Ориентир - гараж. Почтовый адрес ориентира: Архангельская область, Пинежский район, дер. Остров, ул. Центральная, д.39, вид разрешенного использования - для размещения гаража, категория земель – земли  населенных пунк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А.В. По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15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1-11-30T12:43:00Z</dcterms:modified>
  <cp:revision>36</cp:revision>
  <dc:subject/>
  <dc:title/>
</cp:coreProperties>
</file>