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1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16   августа     2021</w:t>
      </w:r>
      <w:r>
        <w:rPr>
          <w:rFonts w:cs="Arial" w:ascii="Arial" w:hAnsi="Arial"/>
          <w:b/>
          <w:bCs/>
          <w:sz w:val="20"/>
          <w:szCs w:val="20"/>
        </w:rPr>
        <w:t>года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земельных участках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Администрация МО «Сурское» сообщает о предоставлении в аренду земельных участков  из земель населенных пунктов:</w:t>
      </w:r>
    </w:p>
    <w:p>
      <w:pPr>
        <w:pStyle w:val="Normal"/>
        <w:jc w:val="both"/>
        <w:rPr/>
      </w:pPr>
      <w:r>
        <w:rPr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13"/>
      </w:tblGrid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:14:030501.:63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630, РОССИЯ, Архангельская обл., Пинежский р-н. Участок находится примерно в 20 метрах по направлению на восток от ориентира жилой дом, расположенного за пределами участка, адрес ориентира: обл. Архангельская, р-н Пинежский, д. Засурье ул. -, дом 19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:14:030701:1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630, РОССИЯ, Архангельская обл., Пинежский  р-н. Участок находится примерно в 190 метрах по направлению на юго-восток от ориентира жилой дом, расположенного за пределами участка, адрес ориентира: обл. Архангельская, р-н Пинежский, д. Пахурово ул. Центральная, дом 25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:14:03 06 01: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630, РОССИЯ, Архангельская обл., Пинежский  р-н.    Участок находится примерно в 170 метрах по направлению на юг от ориентира от дом № 2 ул. Лесная с. Сура дом № 2 ул. Лесная с. Сура, расположенного за пределами участка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:14:03 12 01:1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630, РОССИЯ, Архангельская обл., Пинежский  р-н.    Участок находится примерно в 390 метрах по направлению на северо-запад от ориентира жилой дом, расположенного за пределами участка, адрес ориентира: обл. Архангельская, р-н Пинежский, д. Прилук ул. -, дом 16</w:t>
            </w:r>
          </w:p>
        </w:tc>
      </w:tr>
    </w:tbl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1-08-25T11:24:00Z</dcterms:modified>
  <cp:revision>31</cp:revision>
  <dc:subject/>
  <dc:title/>
</cp:coreProperties>
</file>