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18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5   декабря   2021</w:t>
      </w:r>
      <w:r>
        <w:rPr>
          <w:rFonts w:cs="Arial" w:ascii="Arial" w:hAnsi="Arial"/>
          <w:b/>
          <w:bCs/>
          <w:sz w:val="20"/>
          <w:szCs w:val="20"/>
        </w:rPr>
        <w:t>года</w:t>
        <w:tab/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   по проекту решения Совета депутатов «О бюджете   муниципального  образования "Сурское" Пинежского муниципального района Архангельской области 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>с.Сура</w:t>
        <w:tab/>
        <w:tab/>
        <w:tab/>
        <w:t xml:space="preserve">                                           </w:t>
        <w:tab/>
        <w:tab/>
        <w:tab/>
        <w:t xml:space="preserve">               "14» декабря  2022 г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ициатор(ы) публичных слушаний: </w:t>
      </w:r>
      <w:r>
        <w:rPr/>
        <w:t>глава  муниципального образования  «Сурское»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Наименование правового акта о назначении публичных слушаний</w:t>
      </w:r>
      <w:r>
        <w:rPr>
          <w:sz w:val="22"/>
        </w:rPr>
        <w:t xml:space="preserve">: </w:t>
      </w:r>
    </w:p>
    <w:p>
      <w:pPr>
        <w:pStyle w:val="Normal"/>
        <w:jc w:val="both"/>
        <w:rPr/>
      </w:pPr>
      <w:r>
        <w:rPr/>
        <w:t>Распоряжение главы муниципального образования «Сурское» № 37-р   от  30 ноября 2021  года  О  назначении публичных слушаний по проекту решения Совета депутатов «О бюджете   муниципального  образования "Сурское" Пинежского муниципального района Архангельской области  на 2022 год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u w:val="single"/>
        </w:rPr>
        <w:t>Дата проведения публичных слушаний</w:t>
      </w:r>
      <w:r>
        <w:rPr/>
        <w:t xml:space="preserve"> 14 декабря 2021 года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Время начала публичных слушаний</w:t>
      </w:r>
      <w:r>
        <w:rPr/>
        <w:t xml:space="preserve"> в 17 00 час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>Время окончания публичных слушаний</w:t>
      </w:r>
      <w:r>
        <w:rPr/>
        <w:t xml:space="preserve"> в 18.00 час. 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Место проведения публичных слушаний</w:t>
      </w:r>
      <w:r>
        <w:rPr/>
        <w:t>: село  Сура,  ул.Колхозная, дом 4, Пинежского района Архангельской области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  <w:u w:val="single"/>
        </w:rPr>
        <w:t>Дата его опубликования (обнародования</w:t>
      </w:r>
      <w:r>
        <w:rPr>
          <w:sz w:val="22"/>
        </w:rPr>
        <w:t xml:space="preserve">): </w:t>
      </w:r>
    </w:p>
    <w:p>
      <w:pPr>
        <w:pStyle w:val="Normal"/>
        <w:rPr>
          <w:sz w:val="22"/>
        </w:rPr>
      </w:pPr>
      <w:r>
        <w:rPr/>
        <w:t>Информационный бюллетень №  17 от 30.11.2021 г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Вопрос (вопросы) публичных слушаний</w:t>
      </w:r>
      <w:r>
        <w:rPr>
          <w:sz w:val="22"/>
        </w:rPr>
        <w:t xml:space="preserve">: </w:t>
      </w:r>
      <w:r>
        <w:rPr/>
        <w:t>Проект решения  Совета депутатов ««О бюджете   муниципального  образования "Сурское" Пинежского муниципального района Архангельской области  на 2022 год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/>
      </w:pPr>
      <w:r>
        <w:rPr>
          <w:sz w:val="22"/>
          <w:u w:val="single"/>
        </w:rPr>
        <w:t>Наименование проекта или формулировка вопроса</w:t>
      </w:r>
      <w:r>
        <w:rPr>
          <w:sz w:val="22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Проект решений Совета депутатов «</w:t>
      </w:r>
      <w:r>
        <w:rPr>
          <w:b/>
          <w:sz w:val="28"/>
          <w:szCs w:val="28"/>
        </w:rPr>
        <w:t>«</w:t>
      </w:r>
      <w:r>
        <w:rPr/>
        <w:t>О бюджете   муниципального  образования "Сурское" Пинежского муниципального района Архангельской области  на 2022 год»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  <w:u w:val="single"/>
        </w:rPr>
        <w:t>Уполномоченный орган по проведению публичных слушаний</w:t>
      </w:r>
      <w:r>
        <w:rPr>
          <w:sz w:val="22"/>
        </w:rPr>
        <w:t xml:space="preserve">: </w:t>
      </w:r>
    </w:p>
    <w:p>
      <w:pPr>
        <w:pStyle w:val="Normal"/>
        <w:rPr/>
      </w:pPr>
      <w:r>
        <w:rPr/>
        <w:t>Совет депутатов  МО «Сурское» (подготовка, проведение, оформление протокола и заключения о результатах публичного слушания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ксперты публичных слушаний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Количество участников публичных слушаний</w:t>
      </w:r>
      <w:r>
        <w:rPr>
          <w:sz w:val="22"/>
        </w:rPr>
        <w:t xml:space="preserve">: </w:t>
      </w:r>
      <w:r>
        <w:rPr/>
        <w:t>12 человек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Участники публичных слушаний, получившие право на выступление</w:t>
      </w:r>
      <w:r>
        <w:rPr>
          <w:sz w:val="22"/>
        </w:rPr>
        <w:t>:</w:t>
      </w:r>
    </w:p>
    <w:p>
      <w:pPr>
        <w:pStyle w:val="Normal"/>
        <w:rPr/>
      </w:pPr>
      <w:r>
        <w:rPr/>
        <w:t xml:space="preserve">Глава МО «Сурское»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Сведения о поступивших предложениях и рекомендациях по вопросу (вопросам) публичных слушаний: </w:t>
      </w:r>
      <w:r>
        <w:rPr>
          <w:rFonts w:cs="yandex-sans;Times New Roman" w:ascii="yandex-sans;Times New Roman" w:hAnsi="yandex-sans;Times New Roman"/>
          <w:color w:val="000000"/>
          <w:szCs w:val="18"/>
          <w:shd w:fill="FFFFFF" w:val="clear"/>
        </w:rPr>
        <w:t>В период проведения публичных слушаний письменных и устных предложений не поступало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10"/>
          <w:szCs w:val="1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8"/>
          <w:shd w:fill="FFFFFF" w:val="clea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ложения уполномоченного органа по учету поступивших предложений и рекомендаций по вопросу (вопросам), вынесенному на публичные слушания: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2"/>
        <w:rPr>
          <w:bCs/>
          <w:color w:val="333333"/>
        </w:rPr>
      </w:pPr>
      <w:r>
        <w:rPr>
          <w:bCs/>
          <w:color w:val="333333"/>
        </w:rPr>
        <w:t>1. Признать публичные слушания состоявшимися.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outlineLvl w:val="2"/>
        <w:rPr>
          <w:bCs/>
          <w:color w:val="333333"/>
        </w:rPr>
      </w:pPr>
      <w:r>
        <w:rPr>
          <w:bCs/>
          <w:color w:val="333333"/>
        </w:rPr>
        <w:t xml:space="preserve">2. По результатам публичных слушаний предложений и замечаний от участников публичных слушаний не поступило. 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0"/>
        <w:jc w:val="both"/>
        <w:outlineLvl w:val="2"/>
        <w:rPr>
          <w:bCs/>
          <w:color w:val="333333"/>
        </w:rPr>
      </w:pPr>
      <w:r>
        <w:rPr>
          <w:bCs/>
          <w:color w:val="333333"/>
        </w:rPr>
        <w:t>3.Проект решения Совета депутатов МО «Сурское» принять за основу  и внести его в повестку очередного заседания Совета депутатов МО «Сурское». 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едущий публичных слушаний</w:t>
        <w:tab/>
        <w:t>__________________</w:t>
        <w:tab/>
        <w:tab/>
        <w:t>__________________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 </w:t>
      </w:r>
      <w:r>
        <w:rPr>
          <w:sz w:val="14"/>
          <w:szCs w:val="16"/>
        </w:rPr>
        <w:tab/>
        <w:tab/>
        <w:tab/>
        <w:tab/>
        <w:tab/>
        <w:t xml:space="preserve">                  (подпись) </w:t>
        <w:tab/>
        <w:tab/>
        <w:tab/>
        <w:tab/>
        <w:t>(Ф.И.О.)</w:t>
      </w:r>
    </w:p>
    <w:p>
      <w:pPr>
        <w:pStyle w:val="Normal"/>
        <w:rPr>
          <w:sz w:val="22"/>
        </w:rPr>
      </w:pPr>
      <w:r>
        <w:rPr>
          <w:sz w:val="22"/>
        </w:rPr>
        <w:t>Секретарь  публичных слушаний</w:t>
        <w:tab/>
        <w:t>__________________</w:t>
        <w:tab/>
        <w:tab/>
        <w:t>__________________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 </w:t>
      </w:r>
      <w:r>
        <w:rPr>
          <w:sz w:val="14"/>
          <w:szCs w:val="16"/>
        </w:rPr>
        <w:tab/>
        <w:tab/>
        <w:tab/>
        <w:tab/>
        <w:tab/>
        <w:tab/>
        <w:t xml:space="preserve">(подпись) </w:t>
        <w:tab/>
        <w:tab/>
        <w:tab/>
        <w:tab/>
        <w:t>(Ф.И.О.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ВЕЩ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инятии акта об утверждении результатов определения кадастровой стоимости и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стерство имущественных отношений Архангельской области информирует об утверждении результатов определения кадастровой стоимости зданий, сооружений, помещений, машино-мест, объектов незавершенного строительства, расположенных на территории Архангельской области, постановлением министерства от 15 ноября 2021 г. № 7-п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анное постановление опубликовано 24 ноября 2021 г. на Официальном интернет-портале правовой информации </w:t>
      </w:r>
      <w:r>
        <w:rPr>
          <w:rFonts w:eastAsia="Calibri"/>
          <w:color w:val="000000"/>
          <w:lang w:eastAsia="en-US"/>
        </w:rPr>
        <w:t>(</w:t>
      </w:r>
      <w:hyperlink r:id="rId2"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pravo</w:t>
        </w:r>
        <w:r>
          <w:rPr>
            <w:rStyle w:val="InternetLink"/>
            <w:rFonts w:eastAsia="Calibri"/>
            <w:color w:val="00000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0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 xml:space="preserve">), являющемся источником официального опубликования нормативных правовых актов Архангельской области, а также размещено </w:t>
      </w:r>
      <w:r>
        <w:rPr>
          <w:rFonts w:eastAsia="Calibri"/>
          <w:lang w:eastAsia="en-US"/>
        </w:rPr>
        <w:t>на официальном сайте Правительства Архангельской области на странице министерства имущественных отношений Архангельской области в разделе «Кадастровая оценка», подразделе «Результаты государственной кадастровой оценк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министерства от 15 ноября 2021 г. № 7-п вступит в силу по истечении одного месяца после дня его официального опубликования. Утвержденные сведения о кадастровой стоимости, внесенные в Единый государственный реестр недвижимости, будут применяться с 1 январ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тьями 20 и 21 Федерального закона от 3 июля 2016 г. № 237-ФЗ </w:t>
        <w:br/>
        <w:t>«О государственной кадастровой оценке» предусмотрена возможность обращения юридических и физических лиц, а также органов государственной власти и органов местного самоуправления непосредственно к бюджетному учреждению, осуществлявшему определение кадастровой стоимо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ое бюджетное учреждение Архангельской области «Центр кадастровой оценки и технической инвентаризации» (ГБУ АО «АрхОблКадастр», адрес:</w:t>
      </w:r>
      <w:r>
        <w:rPr>
          <w:rFonts w:eastAsia="Calibri"/>
          <w:lang w:eastAsia="en-US"/>
        </w:rPr>
        <w:t xml:space="preserve"> </w:t>
      </w:r>
      <w:r>
        <w:rPr/>
        <w:t xml:space="preserve">163000, г. Архангельск, площадь В.И. Ленина, </w:t>
        <w:br/>
        <w:t>дом 4, тел. (8182) 65-73-12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29</w:t>
      </w:r>
      <w:r>
        <w:rPr>
          <w:lang w:val="en-US"/>
        </w:rPr>
        <w:t>bti</w:t>
      </w:r>
      <w:r>
        <w:rPr/>
        <w:t>.</w:t>
      </w:r>
      <w:r>
        <w:rPr>
          <w:lang w:val="en-US"/>
        </w:rPr>
        <w:t>ru</w:t>
      </w:r>
      <w:r>
        <w:rPr/>
        <w:t>) (далее – бюджетное учреждение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</w:t>
        <w:tab/>
      </w:r>
      <w:r>
        <w:rPr>
          <w:u w:val="single"/>
        </w:rPr>
        <w:t>предоставляет разъяснения</w:t>
      </w:r>
      <w:r>
        <w:rPr/>
        <w:t xml:space="preserve">, связанные с определением кадастровой стоимости, в соответствии с </w:t>
      </w:r>
      <w:r>
        <w:rPr>
          <w:rFonts w:eastAsia="Calibri"/>
          <w:lang w:eastAsia="en-US"/>
        </w:rPr>
        <w:t xml:space="preserve">Порядком рассмотрения обращений </w:t>
        <w:br/>
        <w:t>о предоставлении разъяснений, связанных с определением кадастровой стоимости, и формой предоставления таких разъяснений, утвержденными приказом Росреестра от 6 августа 2020 г. № П/0280</w:t>
      </w:r>
      <w:r>
        <w:rPr/>
        <w:t xml:space="preserve">. В случае выявления </w:t>
        <w:br/>
        <w:t>в ходе рассмотрения обращения о предоставлении разъяснений ошибок, допущенных при определении кадастровой стоимости, такие ошибки подлежат исправлению по решению бюджетного учреждения об исправлении ошибок, допущенных при определении кадастровой стоимост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</w:t>
        <w:tab/>
        <w:tab/>
      </w:r>
      <w:r>
        <w:rPr>
          <w:u w:val="single"/>
        </w:rPr>
        <w:t>рассматривает заявления об исправлении ошибок</w:t>
      </w:r>
      <w:r>
        <w:rPr/>
        <w:t xml:space="preserve">, допущенных </w:t>
        <w:br/>
        <w:t>при определении кадастровой стоим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ление об исправлении ошибок, допущенных при определении кадастровой стоимости (далее – заявление), вправе подать любые юридические и физические лица, а также органы государственной власти </w:t>
        <w:br/>
        <w:t>и органы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Заявление может быть подано в течение пяти лет со дня внесения </w:t>
        <w:br/>
        <w:t xml:space="preserve">в Единый государственный реестр недвижимости сведений </w:t>
        <w:br/>
        <w:t xml:space="preserve">о соответствующей кадастровой стоим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Заявление подается в бюджетное учреждение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должно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 </w:t>
        <w:tab/>
        <w:t xml:space="preserve">фамилию, имя и отчество физического лица, полное наименование юридического лица, </w:t>
      </w:r>
      <w:r>
        <w:rPr>
          <w:rFonts w:eastAsia="Calibri"/>
          <w:lang w:eastAsia="en-US"/>
        </w:rPr>
        <w:t xml:space="preserve">номер телефона для связи с заявителем, почтовый адрес </w:t>
        <w:br/>
        <w:t>и адрес электронной почты (при наличии) лица, подавшего заявлени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) </w:t>
        <w:tab/>
        <w:t xml:space="preserve">кадастровый номер объекта недвижимости, в отношении которого подается </w:t>
      </w:r>
      <w:r>
        <w:rPr>
          <w:rFonts w:eastAsia="Calibri"/>
          <w:lang w:eastAsia="en-US"/>
        </w:rPr>
        <w:t>заявление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) </w:t>
      </w:r>
      <w:r>
        <w:rPr>
          <w:rFonts w:eastAsia="Calibri"/>
          <w:lang w:eastAsia="en-US"/>
        </w:rPr>
        <w:t>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по желанию заявителя могут быть приложены документы, подтверждающие наличие указанных ошибок, а также иные документы, содержащие сведения о характеристиках объекта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Calibri"/>
            <w:lang w:eastAsia="en-US"/>
          </w:rPr>
          <w:t>Форма</w:t>
        </w:r>
      </w:hyperlink>
      <w:r>
        <w:rPr>
          <w:rFonts w:eastAsia="Calibri"/>
          <w:lang w:eastAsia="en-US"/>
        </w:rPr>
        <w:t xml:space="preserve"> заявления об исправлении ошибок, допущенных при определении кадастровой стоимости, и </w:t>
      </w:r>
      <w:hyperlink r:id="rId4">
        <w:r>
          <w:rPr>
            <w:rStyle w:val="InternetLink"/>
            <w:rFonts w:eastAsia="Calibri"/>
            <w:lang w:eastAsia="en-US"/>
          </w:rPr>
          <w:t>требования</w:t>
        </w:r>
      </w:hyperlink>
      <w:r>
        <w:rPr>
          <w:rFonts w:eastAsia="Calibri"/>
          <w:lang w:eastAsia="en-US"/>
        </w:rPr>
        <w:t xml:space="preserve"> к его заполнению утверждены приказом Росреестра от 6 августа 2020 г. № П/028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Более подробная информация, в том числе форма заявления, а также информация о принятых решениях, размещена на официальном сайте </w:t>
        <w:br/>
      </w:r>
      <w:r>
        <w:rPr>
          <w:color w:val="000000"/>
        </w:rPr>
        <w:t>ГБУ АО «АрхОблКадастр» (</w:t>
      </w:r>
      <w:hyperlink r:id="rId5">
        <w:r>
          <w:rPr>
            <w:rStyle w:val="InternetLink"/>
            <w:color w:val="0000FF"/>
            <w:u w:val="single"/>
          </w:rPr>
          <w:t>https://29bti.ru</w:t>
        </w:r>
      </w:hyperlink>
      <w:r>
        <w:rPr/>
        <w:t>) в разделе «Кадастровая оценка» / «Рассмотрение заявлений об исправлении ошибок, допущенных при определении кадастровой стоимости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рассмотрения заявления бюджетным учреждением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</w:t>
        <w:tab/>
        <w:t>об удовлетворении заявления и необходимости пересчета кадастровой стоимости в связи с наличием указанных ошиб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</w:t>
        <w:tab/>
        <w:t>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принятия решения об удовлетворении заявления, бюджетное учреждение обязано проверить, допущена ли выявленная ошибка </w:t>
        <w:br/>
        <w:t>в отношении иных объектов недвижимости, в том числе соседних, смежных, однотипных. При выявлении соответствующих ошибок кадастровая стоимость таких объектов недвижимости также пересчитывает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юджетное учреждение рассматривает заявление в течение тридцати календарных дней со дня его поступления и осуществляет исправление ошибок, допущенных при определении кадастровой стоимости, </w:t>
        <w:br/>
        <w:t>в течение сорока пяти календарных дней со дня поступления зая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20DE5E590DF616BC336D896E8C174150EC621960638B7717140E40E64249A86B33F243CB431AFDC4FC39FD911F818F630857E594DE525143O7lDN" TargetMode="External"/><Relationship Id="rId4" Type="http://schemas.openxmlformats.org/officeDocument/2006/relationships/hyperlink" Target="consultantplus://offline/ref=20DE5E590DF616BC336D896E8C174150EC621960638B7717140E40E64249A86B33F243CB431AFDC0F639FD911F818F630857E594DE525143O7lDN" TargetMode="External"/><Relationship Id="rId5" Type="http://schemas.openxmlformats.org/officeDocument/2006/relationships/hyperlink" Target="https://29bt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1-12-15T12:27:00Z</dcterms:modified>
  <cp:revision>58</cp:revision>
  <dc:subject/>
  <dc:title/>
</cp:coreProperties>
</file>