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образования  «Сур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 2020 года  №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в муниципальной собственности муниципального образования "Сурское »" Пин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,  передаваемых  в собственность муниципального образования "Пинежский муниципальны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12.202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персонала по состоянию на 01.12.2020 г. 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библиот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630 Архангельская область, Пинежский район, с. Сура. ул.Лесная д. 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½ доля помещения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рганизации библиотечного обслуживания жителей поселения услугами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8:00Z</dcterms:created>
  <dc:creator>Администратор</dc:creator>
  <dc:description/>
  <cp:keywords/>
  <dc:language>en-US</dc:language>
  <cp:lastModifiedBy>Admin</cp:lastModifiedBy>
  <cp:lastPrinted>2020-12-29T15:24:00Z</cp:lastPrinted>
  <dcterms:modified xsi:type="dcterms:W3CDTF">2020-12-29T12:26:00Z</dcterms:modified>
  <cp:revision>44</cp:revision>
  <dc:subject/>
  <dc:title/>
</cp:coreProperties>
</file>