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  МУНИЦИПАЛЬНОГО   ОБРАЗОВАНИЯ   </w:t>
      </w:r>
    </w:p>
    <w:p>
      <w:pPr>
        <w:pStyle w:val="ConsTitle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 СУРСКОЕ »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8"/>
        </w:rPr>
      </w:pPr>
      <w:r>
        <w:rPr>
          <w:rFonts w:cs="Times New Roman" w:ascii="Times New Roman" w:hAnsi="Times New Roman"/>
          <w:b w:val="false"/>
          <w:bCs/>
          <w:sz w:val="24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 О С Т А Н О В Л Е Н И Е 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т  16 февраля 2016 г.   № 7</w:t>
      </w:r>
    </w:p>
    <w:p>
      <w:pPr>
        <w:pStyle w:val="Style14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Сура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Перечня муниципальных услуг, предоставляемых администрацией муниципального образования «Сурское»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 административных регламентов предоставления муниципальных услуг в соответствие с Федеральным Законом от 27.07.2010 г. № 210-ФЗ «Об организации предоставления государственных и муниципальных услуг» администрация муниципального образования «Сурское»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ет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твердить прилагаемый Перечень муниципальных услуг, предоставляемых администрацией муниципального образования «Сурское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Признать утратившим силу постановление № 101 от  18 декабря 2015 года 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 «Об утверждении Перечня муниципальных услуг, предоставляемых администрацией муниципального образования «Сурское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Настоящее постановление опубликовать в Информационном бюллетене муниципального образования «Сурское» и разместить на официальном сайте администрации муниципального образования «Пинежский муниципальный район» в информационно-телекоммуникационной сети Интернет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 В.В. Фофан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 xml:space="preserve">Приложение №1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муниципальных услуг, предоставляемы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ей муниципального образования «Сурское»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1978"/>
        <w:gridCol w:w="2162"/>
        <w:gridCol w:w="55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, предоставляемой поселениям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дминистрация, муниципальное учреждени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ь муниципальной услуг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законодательных и нормативных правовых актов, закрепляющих обязанность муниципального образования по предоставлению муниципальной услуг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ительст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, изменение (переадресация) и прекращение (аннулирование) адресов объектов капитального строительства в муниципальном образовании «Сурское» Пинежского муниципального район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урское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6.10.2003 № 31-ФЗ «Об общих принципах организации местного самоуправления в РФ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  <w:t xml:space="preserve">п.21  ч.1  ст.14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е отнош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 ордеров на проведение земляных работ в муниципальном образовании «Сурское» Пинеж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урское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6 части 1 статьи 16 Федерального закона от 06 октября 2003 года №131-Ф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документов о происхождении продукции, продаваемой гражданами, из их личных подсобных хозяйств в муниципальном образовании «Сурское» Пинежского муниципального район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урское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й кодекс РФ (пункт 13 статьи 217) закон Архангельской области от 25 мая 2004 года №230-30-ОЗ «О личном подсобном хозяйстве в Архангельской области» (пункт 4 статьи 1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ыписок из похозяйственных книг в муниципальном образовании «Сурское» Пинежского муниципального район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урское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сельхоза России от 11 октября 2010 года №34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муниципальным имуществ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униципального имущества в аренду или безвозмездное пользование в муниципальном образовании «Сурское» Пинежского муниципального район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урское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06.10.2003 N 131-ФЗ "Об общих принципах организации местного самоуправления в Российской Федерации" (пункт 3 части 1 статьи 15)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ий кодекс РФ (главы 19, 34,36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из реестра муниципального имущества в муниципальном образовании «Сурское» Пинежского муниципального район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урское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4.10.2003 г. № 131-ФЗ «Об общих принципах ор</w:t>
              <w:softHyphen/>
              <w:t>ганизации местного самоуправления в Российской Федерации»; Федерации» (пункт 3 части 1 статьи 15)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ддерж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тановление и выплата ежемесячных доплат к трудовой пенсии лицам, замещавшим муниципальные должности и должности муниципальной службы в муниципальном образовании «Сурско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нежского муниципального район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урское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З от 17.12.2001 года № 173-ФЗ «О трудовых пенсиях в Российской Федерации» , Законом РФ от 19.04.1991 года № 1032-1 «О занятости населения в Российской Федерации»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07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Highlight">
    <w:name w:val="highlight"/>
    <w:basedOn w:val="Style12"/>
    <w:qFormat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Знак1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4C4C4C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8:21:00Z</dcterms:created>
  <dc:creator>Admin</dc:creator>
  <dc:description/>
  <cp:keywords/>
  <dc:language>en-US</dc:language>
  <cp:lastModifiedBy>Ирина</cp:lastModifiedBy>
  <cp:lastPrinted>2016-02-18T15:59:00Z</cp:lastPrinted>
  <dcterms:modified xsi:type="dcterms:W3CDTF">2016-02-18T13:34:00Z</dcterms:modified>
  <cp:revision>24</cp:revision>
  <dc:subject/>
  <dc:title>ГЛАВА   МУНИЦИПАЛЬНОГО   ОБРАЗОВАНИЯ   « СУРСКОЕ »</dc:title>
</cp:coreProperties>
</file>