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tabs>
          <w:tab w:val="clear" w:pos="708"/>
          <w:tab w:val="center" w:pos="4819" w:leader="none"/>
          <w:tab w:val="right" w:pos="9638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 /тридцать седьмое заседание/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25 декабря  2019 года                                          № 13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Сур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 утверждении  Программы нормотворческой работы </w:t>
      </w:r>
    </w:p>
    <w:p>
      <w:pPr>
        <w:pStyle w:val="Heading"/>
        <w:rPr>
          <w:b/>
          <w:b/>
        </w:rPr>
      </w:pPr>
      <w:r>
        <w:rPr>
          <w:b/>
        </w:rPr>
        <w:t xml:space="preserve">Совета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«Сурское»  на 2021 год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Порядком  разработки, принятия и вступления в силу решений Совета депутатов муниципального образования «Сурское» и в целях системной нормотворческой деятельности Совет депутатов муниципального образования «Сурское» четверт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ограмму нормотворческой работы Совета депутатов муниципального образования «Сурское» четвертого созыва на 2021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Разрешить по предложениям депутатов Совета депутатов, главы муниципального образования «Сурское», Прокуратуры Пинежского района, Пинежской территориальной избирательной комиссии, Контрольно-счетной комиссии Пинежского муниципального района по вопросам их ведения председателю  Совета депутатов изменения и дополнения в Программу нормотворческой работы Совета депутатов муниципального образования «Сурское» четвертого созыва на 2021 го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ограмму нормотворческой работы  Совета депутатов муниципального образования «Сурское» четвертого созыва на 2021 год  главе  муниципального  образования  «Сурское», депут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МО «Сурское»                    Н.Н.Нехорош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«Сурское»                          А.В.Поро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 МО «Сурское»</w:t>
      </w:r>
    </w:p>
    <w:p>
      <w:pPr>
        <w:pStyle w:val="Normal"/>
        <w:jc w:val="right"/>
        <w:rPr/>
      </w:pPr>
      <w:r>
        <w:rPr/>
        <w:t>от «25» декабря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отворческой работы Совета депутатов МО «Сурское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2"/>
        <w:gridCol w:w="2464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представление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, ответственная за прохождение проекта  НП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принятии проекта решения «О внесении изменений и дополнений в Устав муниципального образования «Сурское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муниципального образования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председателя о работе Совета депутатов МО «Сурское» за 2020 год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ый отчет главы МО «Сурское» о результатах своей деятельности, деятельности местной администрации, в том числе о решении вопросов, поставленных Советом депутатов, за 2020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1 год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муниципального образования «Сурское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ёта об исполнении местного бюджета з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ормативных правовых актов Совета депутатов МО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1 год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отдельные нормативные правовые акты Совета депутатов МО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1 год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принятии проекта решения «О внесении изменений и дополнений в Устав муниципального образования «Сурское»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муниципального образования «Сурское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1год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местном бюджете на 2022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имерной Программы нормотворческой работы Совета депутатов МО «Сурское» на 2022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графике проведения заседаний Совета депутатов МО «Сурское» на  2022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комисси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1">
    <w:name w:val="Знак Знак2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26"/>
      <w:ind w:firstLine="946"/>
    </w:pPr>
    <w:rPr>
      <w:kern w:val="2"/>
      <w:lang w:bidi="hi-I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9:00Z</dcterms:created>
  <dc:creator>user</dc:creator>
  <dc:description/>
  <cp:keywords/>
  <dc:language>en-US</dc:language>
  <cp:lastModifiedBy>Admin</cp:lastModifiedBy>
  <cp:lastPrinted>2019-12-16T16:35:00Z</cp:lastPrinted>
  <dcterms:modified xsi:type="dcterms:W3CDTF">2020-12-29T14:44:00Z</dcterms:modified>
  <cp:revision>33</cp:revision>
  <dc:subject/>
  <dc:title>Собрание депутатов</dc:title>
</cp:coreProperties>
</file>