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 /четверт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 24  марта 2022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                   № 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8798806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лож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 на территории  сельского поселения «Сурское» Пинежского муниципального района Архангельской области, утверждённое решением Совета депутатов муниципального образования «Сурское» № 13 от 29.12.2021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1" w:name="_Hlk87988065"/>
      <w:bookmarkStart w:id="2" w:name="_Hlk87988065"/>
      <w:bookmarkEnd w:id="2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г. № 248-ФЗ «О государственном контроле (надзоре) и муниципальном контроле в Российской Федерации», Совет депутатов муниципального образования «Сурско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 муниципальном контроле в сфере благоустройства территории сельского поселения «Сурско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инежского муниципального района Архангельской области, утверждённого решением Совета депутатов муниципального образования «Сурское» № 13 от 29.12.2021 года следующие изменения:</w:t>
      </w:r>
    </w:p>
    <w:p>
      <w:pPr>
        <w:pStyle w:val="Style17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i/>
          <w:iCs/>
          <w:color w:val="000000"/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ИВНЫЕ ПОКАЗАТЕ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Сурское» Пинежского муниципального района Архангельской обла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е решение вступает в силу со дня его официального опубликования.</w:t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      Н.Е. Родион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ArialUnicodeMS13pt">
    <w:name w:val="Основной текст (2) + Arial Unicode MS;13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/>
      <w:ind w:firstLine="220"/>
      <w:jc w:val="left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8:00Z</dcterms:created>
  <dc:creator>1</dc:creator>
  <dc:description/>
  <cp:keywords/>
  <dc:language>en-US</dc:language>
  <cp:lastModifiedBy>1</cp:lastModifiedBy>
  <cp:lastPrinted>2021-11-26T14:46:00Z</cp:lastPrinted>
  <dcterms:modified xsi:type="dcterms:W3CDTF">2022-03-31T14:03:00Z</dcterms:modified>
  <cp:revision>7</cp:revision>
  <dc:subject/>
  <dc:title/>
</cp:coreProperties>
</file>