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 /четверт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 24  марта 2022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bookmarkStart w:id="0" w:name="_Hlk8798806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ального общественного самоуправления «Пахуров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87988065"/>
      <w:bookmarkStart w:id="2" w:name="_Hlk87988065"/>
      <w:bookmarkEnd w:id="2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инициативной группы граждан об установлении границ территории создаваемого территориального общественного самоуправления в д. Пахурово, руководствуясь статьей 27  Федерального закона от 06 октября 2003 года № 131-ФЗ «Об общих принципах организации местного самоуправления в Российской Федерации» и Положением о территориальном общественном самоуправлении муниципального образования «Сурское», утвержденным решением Совета депутатов МО «Сурское» от 25.01.2008 года № 71, Совет депутатов муниципального образования «Сурско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ть следующие границы территориального общественного самоуправления «Пахурово»: населенные пункты д. Пахурово, д. Холм, д. Оксовица, д. Марково и д. Пимб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      Н.Е. Родион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3pt">
    <w:name w:val="Основной текст (2) + Arial Unicode MS;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/>
      <w:ind w:firstLine="22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7:00Z</dcterms:created>
  <dc:creator>1</dc:creator>
  <dc:description/>
  <cp:keywords/>
  <dc:language>en-US</dc:language>
  <cp:lastModifiedBy>1</cp:lastModifiedBy>
  <cp:lastPrinted>2021-11-26T14:46:00Z</cp:lastPrinted>
  <dcterms:modified xsi:type="dcterms:W3CDTF">2022-04-01T11:03:00Z</dcterms:modified>
  <cp:revision>8</cp:revision>
  <dc:subject/>
  <dc:title/>
</cp:coreProperties>
</file>