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 МУНИЦИПАЛЬНЫЙ  РАЙО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тридцать пятое заседание /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сентября   2020 года</w:t>
        <w:tab/>
        <w:tab/>
        <w:tab/>
        <w:tab/>
        <w:t xml:space="preserve">      № 113 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Сурское» № 68 от 23 декабря 2019 года «О местном бюджете на 2020 год»</w:t>
      </w:r>
    </w:p>
    <w:p>
      <w:pPr>
        <w:pStyle w:val="Normal"/>
        <w:widowControl w:val="false"/>
        <w:ind w:left="426" w:right="61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 xml:space="preserve">1.Совет депутатов муниципального образования «Сурское»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бразования «Сурское» № 68 от 23 декабря 2019 года «О местном бюджете на 2020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1 в части доходов сумму 8628,9 тыс. рублей изменить на сумму 9042,1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2  в части расходов сумму 8628,9 тыс. рублей изменить на сумму 9042,1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Прогнозируемое поступление доходов местного бюджета в 2020 году» утвердить в новой редакции согласно 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5 «Источники финансирования дефицита местного бюджета в 2020 году утверд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6 «Ведомственная структура расходов местного бюджета на 2020 год» утверд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7 «Распределение бюджетных ассигнований на реализацию непрограммных направлений деятельности на 2020 год» утверд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Н.Н. Нехор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 сельского  поселения                                                    А .В. Порохин</w:t>
      </w:r>
    </w:p>
    <w:p>
      <w:pPr>
        <w:pStyle w:val="Normal"/>
        <w:jc w:val="right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7635</wp:posOffset>
                </wp:positionV>
                <wp:extent cx="5415915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  <w:gridCol w:w="3118"/>
                              <w:gridCol w:w="9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местного бюджета на 2020 год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"Сурское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352pt;mso-wrap-distance-left:0pt;mso-wrap-distance-right:9pt;mso-wrap-distance-top:0pt;mso-wrap-distance-bottom:0pt;margin-top:21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  <w:gridCol w:w="3118"/>
                        <w:gridCol w:w="9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5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 местного бюджета на 2020 год.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"Сурское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0 00 00 0000 5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0 00 0000 5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00 0000 5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 сельских поселе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0000 5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0 00 00 0000 6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0 00 0000 6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00 0000 6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 поселе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0000 6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местном бюджете на 2020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3 от 17.09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местном бюджете на 2020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  от 23 дека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1:00Z</dcterms:created>
  <dc:creator>1</dc:creator>
  <dc:description/>
  <cp:keywords/>
  <dc:language>en-US</dc:language>
  <cp:lastModifiedBy>Admin</cp:lastModifiedBy>
  <cp:lastPrinted>2020-09-21T13:48:00Z</cp:lastPrinted>
  <dcterms:modified xsi:type="dcterms:W3CDTF">2020-09-21T09:48:00Z</dcterms:modified>
  <cp:revision>23</cp:revision>
  <dc:subject/>
  <dc:title>ПРОЕКТ</dc:title>
</cp:coreProperties>
</file>