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  муниципального  образования   «Сур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 созыва /десятое заседание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212121"/>
          <w:spacing w:val="-2"/>
          <w:sz w:val="28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28"/>
        </w:rPr>
        <w:t>РЕШЕНИЕ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/>
          <w:b/>
          <w:bCs/>
          <w:color w:val="212121"/>
          <w:spacing w:val="-2"/>
          <w:sz w:val="28"/>
        </w:rPr>
      </w:pPr>
      <w:r>
        <w:rPr>
          <w:rFonts w:cs="Times New Roman" w:ascii="Times New Roman" w:hAnsi="Times New Roman"/>
          <w:b/>
          <w:bCs/>
          <w:color w:val="212121"/>
          <w:spacing w:val="-2"/>
          <w:sz w:val="28"/>
        </w:rPr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Cs/>
          <w:color w:val="212121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pacing w:val="-2"/>
          <w:sz w:val="24"/>
          <w:szCs w:val="24"/>
        </w:rPr>
        <w:t>с.Сура</w:t>
      </w:r>
    </w:p>
    <w:p>
      <w:pPr>
        <w:pStyle w:val="Normal"/>
        <w:shd w:fill="FFFFFF" w:val="clear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bCs/>
          <w:color w:val="212121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212121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color w:val="212121"/>
          <w:spacing w:val="-4"/>
          <w:sz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color w:val="212121"/>
          <w:spacing w:val="-4"/>
          <w:sz w:val="28"/>
        </w:rPr>
        <w:t xml:space="preserve">от   30 ноября 2017 </w:t>
      </w:r>
      <w:r>
        <w:rPr>
          <w:rFonts w:cs="Times New Roman" w:ascii="Times New Roman" w:hAnsi="Times New Roman"/>
          <w:b/>
          <w:bCs/>
          <w:color w:val="212121"/>
          <w:spacing w:val="-1"/>
          <w:sz w:val="28"/>
        </w:rPr>
        <w:t xml:space="preserve">г.                         №   35  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left="1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auto" w:line="240" w:before="0" w:after="0"/>
        <w:ind w:right="42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О налоге на имущество физических лиц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auto" w:line="240" w:before="0" w:after="0"/>
        <w:ind w:right="42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главы 32 Налогового кодекса Российской Федерации, Совет депутатов муниципального образования «Сурское»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ести на территории муниципального образования «Сурское» налог на имущество физических лиц (далее налог) с 01 января 2018 года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становить налоговые ставки в следующих размерах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) 0,1 процента в отношении: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жилых домов, квартир, комна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ых недвижимых комплексов, в состав которых входит хотя бы  однн  жилой дом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ражей и машино - мес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/>
          <w:sz w:val="28"/>
          <w:szCs w:val="28"/>
        </w:rPr>
        <w:t>2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объектов налогообложения, включенных в перечень, определяемый в соответствии с пунктом 7 статьи 378,2 Налогового кодекса Российской Федерации, в отношении объектов налогообложения, предусмотренных абзацем вторым пункта 10 статьи 378,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0,5 процента</w:t>
      </w:r>
      <w:r>
        <w:rPr>
          <w:rFonts w:cs="Times New Roman" w:ascii="Times New Roman" w:hAnsi="Times New Roman"/>
          <w:sz w:val="28"/>
          <w:szCs w:val="28"/>
        </w:rPr>
        <w:t xml:space="preserve"> в отношении прочих объектов налогооблож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Решения Совета депутатов муниципального образования «Сурское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7.11. 2014 года № 85, от 22.06.2016, № 141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18 года, но не ранее чем по истечении одного месяца со дня его официального опубликования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Настоящее решение подлежит официальному опубликованию не позднее 01 декабря 2017 года в Информационном бюллетене муниципального образования «Сурское» и  разместить  его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Председатель Совета депутатов                                                  А.В.Порохин             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</w:t>
      </w:r>
      <w:r>
        <w:rPr/>
        <w:t>Глава   муниципального образования «Сурское»                       О.И.Мерзла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44:00Z</dcterms:created>
  <dc:creator>Customer</dc:creator>
  <dc:description/>
  <cp:keywords/>
  <dc:language>en-US</dc:language>
  <cp:lastModifiedBy>Admin</cp:lastModifiedBy>
  <cp:lastPrinted>2017-12-01T11:49:00Z</cp:lastPrinted>
  <dcterms:modified xsi:type="dcterms:W3CDTF">2017-12-01T08:28:00Z</dcterms:modified>
  <cp:revision>106</cp:revision>
  <dc:subject/>
  <dc:title/>
</cp:coreProperties>
</file>