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 МУНИЦИПАЛЬНОГО  ОБРАЗОВАНИЯ  «СУРСКО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8"/>
        </w:rPr>
        <w:t>15  мая  2018 г.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Су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равил подготовки администрацие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Сурск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 профилактики нарушений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8.2 Федерального закона </w:t>
        <w:br/>
        <w:t xml:space="preserve">от 26 декабря 2008 года № 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, администрац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у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Утвердить Прави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и администрацие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Сур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программы профилактики нарушений обязательных требов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Информационном бюллетене муниципального образования «Сурское» и на официальном сайте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Пинеж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«Сурское»                       О.И. Мерзла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529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ЖДЕНО</w:t>
      </w:r>
    </w:p>
    <w:p>
      <w:pPr>
        <w:pStyle w:val="Style15"/>
        <w:ind w:left="5245" w:hanging="1843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м  администрации МО «</w:t>
      </w:r>
      <w:r>
        <w:rPr>
          <w:rFonts w:cs="Times New Roman" w:ascii="Times New Roman" w:hAnsi="Times New Roman"/>
          <w:szCs w:val="28"/>
        </w:rPr>
        <w:t>Сурское</w:t>
      </w:r>
      <w:r>
        <w:rPr>
          <w:rFonts w:cs="Times New Roman" w:ascii="Times New Roman" w:hAnsi="Times New Roman"/>
          <w:color w:val="000000"/>
          <w:szCs w:val="28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ar-SA"/>
        </w:rPr>
        <w:t>от  15 мая 2018 года № 20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и администрацией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Сурск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 программы профилактики нарушений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, разработанные 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ют порядок подготовки администрацией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у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, должностными лицами администрации, осуществляющими муниципальный контроль, ежегодных программ профилактики нарушений обязательных требований (далее – программы) в целях предупреждения нарушений юридическими лицами, индивидуальными предпринимателями и физическими лицами (далее – подконтрольные субъекты)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ставляет собой увязанный по целям, задачам </w:t>
        <w:br/>
        <w:t xml:space="preserve">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</w:t>
        <w:br/>
        <w:t>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 в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у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главы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у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может быть подготовлена единая программа для администрации в целом по всем осуществляемым им видам муниципального контроля либо отдельные программы по каждому виду муниципального контроля, осуществляемому администраци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программ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олжна включать в себя следующие раздел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текущего состояния подконтрольной сферы ведения, описание текущего уровня развития профилактической </w:t>
      </w:r>
      <w:r>
        <w:rPr>
          <w:rFonts w:cs="Times New Roman" w:ascii="Times New Roman" w:hAnsi="Times New Roman"/>
          <w:sz w:val="28"/>
          <w:szCs w:val="28"/>
        </w:rPr>
        <w:t>рабо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характеристика проблем, на решение которых направлена программ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цели и задачи проведения профилактической работы </w:t>
        <w:br/>
        <w:t xml:space="preserve">в рамках соответствующего вида муниципального контроля </w:t>
        <w:br/>
        <w:t>и (или) администрации в целом с указанием сроков и этапов ее реализации, а также целевых индикаторов программ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чень мероприятий, связанных с проведением профилак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, и план-график их реализ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, включающий в себя перечень уполномоченных должностных лиц, ответственных за организацию </w:t>
        <w:br/>
        <w:t>и проведение профилактических мероприятий в администр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 программы должен содержать развернутое обоснование проблемы (проблем), на решение которой (которых) направлена программа, и возможные варианты ее (их)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приводятся статистические показатели состояния подконтрольной сферы общественных отношений (в динамике), тенденции, оказывающие воздействие на состояние подконтрольной сферы, и данные </w:t>
        <w:br/>
        <w:t>о текущем состоянии профилактической работ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проблемы (проблем) должна основываться на анализе подконтрольной сферы ведения, видов и типов подконтрольных субъектов (объектов), наиболее значимых рисков для охраняемых законом ценностей, их распределения в зависимости от видов подконтрольных субъектов (объектов), территорий, видов экономической деятельности, динамики изменений рисков за предшествующий период, текущих и ожидаемых тенденций, которые могут оказать воздействие на состояние подконтрольной сферы ведения в период реализации программ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нная проблема (проблемы) должна(ы) сопровождаться описанием результатов анализа причин ее (их) возникновения, обоснованием целесообразности и возможности решения проблемы (проблем) с помощью мероприятий програм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должны быть проанализированы возможные варианты решения проблемы (проблем), включая описание основных рисков, связанных с тем или иным способом реше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 программы должен содержать развернутые формулировки целей и задач программы с указанием целевых индикато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лжны отвечать следующим требованиям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администрации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 администрац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ка к временному графику (должны быть установлены сроки достижения цели и этап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лжны быть сформулированы в качестве определенных характеристик результата, который предполагается получи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ут являться целями программы распространение опыта, информирование подконтрольных субъектов, разъяснение положений правовых актов или порядка деятельности 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дач программы могут быть предусмотрены следующ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феры ведения и особенностей подконтрольных субъектов (объектов), установление зависимости видов, форм и интенсивности профилактических мероприятий от особенностей конкретных подконтрольных субъектов (объектов) и присвоенной 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и риска либо определенного класса (категории) опасности</w:t>
      </w:r>
      <w:r>
        <w:rPr>
          <w:rFonts w:cs="Times New Roman" w:ascii="Times New Roman" w:hAnsi="Times New Roman"/>
          <w:sz w:val="28"/>
          <w:szCs w:val="28"/>
        </w:rPr>
        <w:t>, проведение профилактических мероприятий с учетом данных факт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, а также для установления критериев рис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муниципальных служащих админист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риводится обоснование необходимости и сроков решения поставленных задач для достижения сформулированных целей программы, содержится описание основных этапов реализации программы, указываются прогнозируемые значения целевых индикаторов для каждого этап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раздел программы включает перечень профилактических мероприятий, которые надлежит реализовать для решения задач </w:t>
        <w:br/>
        <w:t>и достижения целей программы, а также информацию о необходимых для реализации каждого мероприятия ресурсах и срок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рофилактических мероприятий разрабатывается </w:t>
        <w:br/>
        <w:t>в соответствии со статьей 8.2 Федерального закона от 26 декабря 2008 года № 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ом устанавливается план-график профилактических мероприятий на планируемый период, который должен содержать для каждого вида профилактических мероприятий краткое описание формы, периодичность проведения, адресатов мероприятия, ожидаемые результаты проведенного меропри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лана-графика профилактических мероприятий исполнительный орган определяет интенсивность профилактических мероприятий в зависимости от видов подконтрольных субъектов (объектов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ый раздел программы устанавливает механизм реализации программ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должностное лицо администрации, которое наделяется полномочиями по организации и координированию деятельности администрации по реализации программ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ся обязанности руководителя программы по ежегодной подготовке докладов о ходе реализации программы, ведению ежеквартальной отчетности по реализации программы, подготовке предложений по уточнению перечня программных мероприятий, разработке перечня целевых индикаторов программы, проведению мониторинга реализации программы и предварительной оценки ожидаемой эффективности и результативности программ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еречень должностных лиц администрации, ответственных за выполнение мероприятий программ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раздел программы содержит описание социальных, экономических и иных последствий, которые могут возникнуть при реализации программы, и методику оценки эффективности программы.</w:t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разработки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ограммы разрабатывает должностное лицо администрации, определяемое главой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у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 программы подлежит рассмотрению на заседании администрации с участием главы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у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, руководителя программы, должностных лиц администрации, ответственных за выполнение мероприятий программ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ассмотрения в соответствии с пунктом 11 настоящих Правил проект программы направляется в общественные организации подконтрольных субъектов, научные и экспертные организации, уполномоченному при Губернаторе Архангельской области по защите прав предпринимателей для представления предложен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ля представления предложений к проекту программы не может быть менее 10 рабочих дне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ограммы дорабатывается с учетом поступивших предложен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утверждается главой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у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до 20 декабря текущего года и размещается на официальном сайте администрации в информационно-телекоммуникационной сети «Интернет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обеспечения реализации программы руководитель программы организует ведение и подготовку ежеквартальных отчетов </w:t>
        <w:br/>
        <w:t>по реализации программы, осуществление мониторинга реализации программы, сбор и систематизацию статистической и аналитической информации о реализации программных мероприятий, проведение предварительной оценки ожидаемой эффективности и результативности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Ежегодно по итогам реализации программы руководитель программы представляет  глав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урское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» доклад 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. Порядок внесения изменений в программ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A1A1A"/>
          <w:sz w:val="16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16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ешение о необходимости внесения изменений в программу принимает гл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урское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зменения в программу внося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зменение тенденций в реформировании контрольной и надзор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 результатам анализа ситуации с соблюдением обязательных требований в подконтрольной сфере ведения, включая результаты проведенных администрацией анализа правоприменительной практики и классификации причин типовых нарушений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 результатам ежеквартальных от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а основании мотивированного предложения муниципальных служащих администрации, подконтрольных субъектов, экспер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уководитель программы обеспечивает проведение уточнения состава мероприятий программы (изменение интенсивности, перечня или адресатов профилактических мероприятий) и представляет глав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урское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»  проект изменений в програм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Актуальная редакция программы с учетом внесенных в нее изменений размещается на официальном сайте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«Интернет»  в течение пяти рабочих дней со дня утверждения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главой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урское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 в програм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1:00Z</dcterms:created>
  <dc:creator>ysovatv</dc:creator>
  <dc:description/>
  <cp:keywords/>
  <dc:language>en-US</dc:language>
  <cp:lastModifiedBy>User</cp:lastModifiedBy>
  <cp:lastPrinted>2018-05-16T12:27:00Z</cp:lastPrinted>
  <dcterms:modified xsi:type="dcterms:W3CDTF">2018-05-16T08:29:00Z</dcterms:modified>
  <cp:revision>7</cp:revision>
  <dc:subject/>
  <dc:title/>
</cp:coreProperties>
</file>