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РХАНГЕЛЬСКАЯ ОБЛАСТЬ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ПИНЕЖСКИЙ  МУНИЦИПАЛЬНЫЙ  РАЙОН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«Сур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ятого созыва /третье заседание/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от  29 декабря  2021года                                              № 16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Сура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В соответствии с Постановлением Архангельского областного Собрания депутатов от 24 июня 2009 г. №177 «Об утверждении Положения о наградах Архангельского областного Собрания депутатов», Совет депутатов муниципального образования «Сурское» пятого  созыва</w:t>
      </w:r>
      <w:r>
        <w:rPr>
          <w:b/>
          <w:szCs w:val="28"/>
        </w:rPr>
        <w:t xml:space="preserve">   р е ша е т 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МАЛКИНА АЛЕКСЕЯ ВАСИЛЬЕВИЧА, </w:t>
      </w:r>
      <w:r>
        <w:rPr>
          <w:szCs w:val="28"/>
        </w:rPr>
        <w:t>участника народного самодеятельного коллектива «Отрада» за многолетнюю творческую деятельность, активную пропаганду песенного искусства, сохранение народных традиций Пинежья, активное участие в культурной и общественной жизни и в связи 60 - летним юби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Н.Е.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В.Порох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6:00Z</dcterms:created>
  <dc:creator>user</dc:creator>
  <dc:description/>
  <cp:keywords/>
  <dc:language>en-US</dc:language>
  <cp:lastModifiedBy>1</cp:lastModifiedBy>
  <cp:lastPrinted>2021-12-30T12:17:00Z</cp:lastPrinted>
  <dcterms:modified xsi:type="dcterms:W3CDTF">2021-12-30T09:17:00Z</dcterms:modified>
  <cp:revision>19</cp:revision>
  <dc:subject/>
  <dc:title>Собрание депутатов</dc:title>
</cp:coreProperties>
</file>