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етвертого созыва ( тридцать первое 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  15 мая 2020 года                                                      № 9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Сур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Совета депутатов муниципального образования «Сурское» от 30 апреля 2020 года № 94  «О передаче объектов муниципальной собственности муниципального образования «Сурское» Пинеж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, передаваемых в собственность муниципального образования «Пинежский муниципальный район»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 соответствии  со статьей 85 Федерального закона от 06 октября 2003 года № 131-ФЗ «Об общих принципах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Уставом  муниципального образования «Сурское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муниципального образования «Сурское» четвертого созыва 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ind w:firstLine="540"/>
        <w:jc w:val="both"/>
        <w:rPr/>
      </w:pPr>
      <w:r>
        <w:rPr>
          <w:bCs/>
          <w:sz w:val="28"/>
          <w:szCs w:val="28"/>
        </w:rPr>
        <w:t xml:space="preserve">1. Внести в приложение к решению  </w:t>
      </w:r>
      <w:r>
        <w:rPr>
          <w:sz w:val="28"/>
          <w:szCs w:val="28"/>
        </w:rPr>
        <w:t>Совета депутатов муниципального образования «Сурское» от 30 апреля 2020 года № 94  «О передаче объектов муниципальной собственности муниципального образования «Сурское» Пинеж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, передаваемых в собственность муниципального образования «Пинежский муниципальный район» Архангельской области» следующие </w:t>
      </w:r>
      <w:r>
        <w:rPr>
          <w:bCs/>
          <w:sz w:val="28"/>
          <w:szCs w:val="28"/>
        </w:rPr>
        <w:t>изменения: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п. 1 и 2 столбец 7 Приложения слова «создание условий для организации досуга и обеспечения жителей поселения услугами учреждения культуры» заменить словами «</w:t>
      </w:r>
      <w:r>
        <w:rPr>
          <w:sz w:val="28"/>
          <w:szCs w:val="28"/>
        </w:rPr>
        <w:t>Для обеспечения деятельности органов местного самоуправления»;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п. 2 </w:t>
      </w:r>
      <w:r>
        <w:rPr>
          <w:bCs/>
          <w:sz w:val="28"/>
          <w:szCs w:val="28"/>
        </w:rPr>
        <w:t xml:space="preserve"> столбец 8 Приложения цифру «0,00» заменить цифрой « 1543691,0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288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урское»                                           А.В. Порохин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ы муниципального образования «Сурское»                         Н.В. Алферова              </w:t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несении изменений в приложение к решению Совета депутатов муниципального образования «Сурское» от 30 апреля 2020 года № 94  «О передаче объектов муниципальной собственности муниципального образования «Сурское» Пинеж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, передаваемых в собственность муниципального образования «Пинежский муниципальный район» Архангель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обходимость принятия данного проекта решения возникает в связи с заключением комиссии по экономической политике и малому бизнесу Собрания депутатов МО «Пинежский район» от 13 мая 2020 года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 главы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«Сурское»                                                          Н.В.Алфе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несении изменений в приложение к решению Совета депутатов муниципального образования «Сурское» от 30 апреля 2020 года № 94  «О передаче объектов муниципальной собственности муниципального образования «Сурское» Пинеж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, передаваемых в собственность муниципального образования «Пинежский муниципальный район»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нятие  проекта решения «О внесении изменений в приложение к решению Совета депутатов муниципального образования «Сурское» от 30 апреля 2020 года № 94  «О передаче объектов муниципальной собственности муниципального образования «Сурское» Пинеж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, передаваемых в собственность муниципального образования «Пинежский муниципальный район» Архангельской области» дополнительных расходов из бюджета поселения в 2020 году не повл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рское»                                                            Н.В.Алфе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Совета депутатов или иных нормативных актов: отмены, изменения или дополнения которых потребует принятие проекта решения «О внесении изменений в приложение к решению Совета депутатов муниципального образования «Сурское» от 30 апреля 2020 года № 94  «О передаче объектов муниципальной собственности муниципального образования «Сурское» Пинежского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, передаваемых в собственность муниципального образования «Пинежский муниципальный район» Архангель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оекта решения потребует внесения изменений в </w:t>
      </w:r>
      <w:r>
        <w:rPr>
          <w:bCs/>
          <w:color w:val="000000"/>
          <w:sz w:val="28"/>
        </w:rPr>
        <w:t>решение Совета депутатов МО «Сурское» от 30 апреля 2020года № 94.</w:t>
      </w:r>
    </w:p>
    <w:p>
      <w:pPr>
        <w:pStyle w:val="TextBodyIndent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рское»                                                              Н.В.Алферо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9:00Z</dcterms:created>
  <dc:creator>Администратор</dc:creator>
  <dc:description/>
  <cp:keywords/>
  <dc:language>en-US</dc:language>
  <cp:lastModifiedBy>Admin</cp:lastModifiedBy>
  <cp:lastPrinted>2020-05-14T13:27:00Z</cp:lastPrinted>
  <dcterms:modified xsi:type="dcterms:W3CDTF">2020-05-17T15:25:00Z</dcterms:modified>
  <cp:revision>15</cp:revision>
  <dc:subject/>
  <dc:title/>
</cp:coreProperties>
</file>