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ушкопальс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 марта 2022 г.                                                                          № 003-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публичных слуш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Кушкопальское» Пинежского муниципального района Архангельской обла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Назначить  проведение  публичных слушаний по решению муниципального Совета муниципального образования «Кушкопальское» Пинежского муниципального района Архангельской области от 16.03.2022 года № 24 «Об утверждении проекта решения «О внесении изменений и дополнений в Устав муниципального образования «Кушкопальское»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 апреля 2022 года   в  14 -00  часов  в ДК  д. Кушкоп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Организационному  комитету  подготовить и организовать проведение публичных слуш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 муниципального образования                                        Е.Н. Томи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6:00Z</dcterms:created>
  <dc:creator>adm</dc:creator>
  <dc:description/>
  <cp:keywords/>
  <dc:language>en-US</dc:language>
  <cp:lastModifiedBy>Специалист</cp:lastModifiedBy>
  <cp:lastPrinted>2022-03-17T16:45:00Z</cp:lastPrinted>
  <dcterms:modified xsi:type="dcterms:W3CDTF">2022-03-17T12:45:00Z</dcterms:modified>
  <cp:revision>25</cp:revision>
  <dc:subject/>
  <dc:title/>
</cp:coreProperties>
</file>