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ВЕРКОЛЬСКО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НЕЖ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июля  2022 года                                      №10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Вер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  <w:t xml:space="preserve">О порядке проведения противопожарной пропаганды и 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  <w:t xml:space="preserve">обучения мерам пожарной безопасности на территории 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  <w:t>муниципального образования «Веркольско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sz w:val="24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В соответствии со статьями 19, 25 Федерального закона от 21 декабря 1994 г. № 69-ФЗ «О пожарной безопасности», статьей 14 Федерального закона от 06 октября 2003 г. № 131-ФЗ «Об общих принципах организации местного самоуправления в Российской Федерации»,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оссийской Федерации от 16 сентября 2020 г. № 1479 «Об утверждении Правил противопожарного режима в Российской Федерации»</w:t>
      </w:r>
      <w:r>
        <w:rPr>
          <w:rFonts w:eastAsia="Times New Roman" w:cs="Times New Roman" w:ascii="Times New Roman" w:hAnsi="Times New Roman"/>
          <w:spacing w:val="1"/>
          <w:sz w:val="24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Правительства Архангельской области от 10 ноября 2009 г. N 148-пп «Об утверждении положения об организации обучения неработающего населения Архангельской области мерам пожарной безопасности»,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Уставом муниципального образования «Веркольское» и в целях обеспечения пожарной безопасности на территории муниципального образования «Веркольское», администрация муниципального образования «Веркольское»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1. Утвердить прилагаемый Порядок проведения противопожарной пропаганды и обучения мерам пожарной безопасности на территории муниципального образования «Веркольское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2. Признать утратившим постановление администрации муниципального образования «Веркольское» от 15 мая 2011 года №31 «Об организации и осуществлении противопожарной пропаганды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8"/>
        </w:rPr>
        <w:t xml:space="preserve">Опубликовать (обнародовать) настоящее постановление путём размещения на информационном стенде в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8"/>
          <w:lang w:eastAsia="ru-RU"/>
        </w:rPr>
        <w:t>«Веркольское»</w:t>
      </w:r>
      <w:r>
        <w:rPr>
          <w:rFonts w:cs="Times New Roman" w:ascii="Times New Roman" w:hAnsi="Times New Roman"/>
          <w:sz w:val="24"/>
          <w:szCs w:val="28"/>
        </w:rPr>
        <w:t xml:space="preserve"> и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8"/>
          <w:lang w:eastAsia="ru-RU"/>
        </w:rPr>
        <w:t>«Веркольское»</w:t>
      </w:r>
      <w:r>
        <w:rPr>
          <w:rFonts w:cs="Times New Roman" w:ascii="Times New Roman" w:hAnsi="Times New Roman"/>
          <w:sz w:val="24"/>
          <w:szCs w:val="28"/>
        </w:rPr>
        <w:t xml:space="preserve">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                                          Г.Н.Ставрова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ркольское»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</w:rPr>
        <w:t>от 14.07.2022 г. № 10-п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рядке проведения противопожарной пропаганды 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ения мерам пожарной безопасности на территори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«Веркольское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trike/>
          <w:color w:val="3C3C3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trike/>
          <w:color w:val="3C3C3C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ее Положение устанавливает порядок проведения противопожарной пропаганды и обучения мерам пожарной безопасности на территории муниципального образования «Веркольское» (далее - Положение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ложение устанавливает единые требования к организации противопожарной пропаганды и обучения населения мерам пожарной безопасности на территории муниципального образования «Веркольское»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Основными задачами обучения населения мерам пожарной безопасности являю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знаний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е населением требований пожарной безопас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нижение числа пожаров и степени тяжести от ни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доведение до населения информации в области пожарной безопасности</w:t>
      </w:r>
      <w:r>
        <w:rPr>
          <w:rFonts w:cs="Times New Roman" w:ascii="Times New Roman" w:hAnsi="Times New Roman"/>
          <w:color w:val="2D2D2D"/>
          <w:sz w:val="24"/>
          <w:szCs w:val="24"/>
          <w:lang w:eastAsia="ru-RU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бучение мерам пожарной безопасности проходя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е, осуществляющие трудовую или служебную деятельность в организациях (далее - работающее население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(далее - неработающее население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осуществление обучения мерам пожарной безопасности включает в себ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ирование и осуществление обучения населения мерам пожарной безопас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ивопожарную пропаганд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Администрация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Веркольское»</w:t>
      </w:r>
      <w:r>
        <w:rPr>
          <w:rFonts w:cs="Times New Roman" w:ascii="Times New Roman" w:hAnsi="Times New Roman"/>
          <w:sz w:val="24"/>
          <w:szCs w:val="24"/>
        </w:rPr>
        <w:t xml:space="preserve"> проводит противопожарную пропаганду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«Веркольско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й в соответствии с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Обучение неработающего населения мерам пожарной безопасности проводится в следующих формах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опожарный инструктаж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подготовк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я, беседа, семинар, учебный фильм, инструкция (памятка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ние и тренировка по отработке практических действий при пожара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опожарная пропаган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специально уполномоченные лица муниципального образования «Веркольское» (далее – Обучающие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муниципального образования «Веркольское», осуществляют их правления перед началом весенне-летнего сезона под роспис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9. Администрация муниципального образования «Веркольское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атывает методические рекомендации по обучению неработающего населения мерам пожарной безопасности и обеспечивает ими Обучающи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Обучающим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 противопожарный инструктаж лиц без определенного места жительства в ходе рейдов по местам их возможного пребывания совместно с полицией и работниками органов местного самоуправления с вручением памяток под роспись в журнале (приложение N 2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контроль за работой по обучению неработающего населения мерам пожарной безопас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Уполномоченный специалист администрации муниципального образования «Веркольское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ют работу по доведению методических рекомендаций по обучению неработающего населения мерам пожарной безопасности до юридических лиц, занимающихся вопросами эксплуатации и обслуживания жилищного фонд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лекают при проведении встреч с населением, проживающим в домах частного жилого сектора, для обучения мерам пожарной безопасности специалиста муниципального казенного учреждения муниципального образования «Веркольское»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ют распространение среди неработающего населения, проживающего в домах частного жилого сектора специальных инструкций (памяток) под роспись в журнале (приложение N 2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ют учет работы по обучению неработающего населения мерам пожарной безопасности и ежегодно 20 июня и 20 декабря представляют отчет в администрацию муниципального образования «Веркольское» по форме согласно приложению N 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Юридические лица, занимающиеся вопросами эксплуатации и обслуживания жилищного фонд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оводят ежегодный противопожарный инструктаж нанимателя, собственника жилого помещения под роспись в журнале (приложение N 2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размещают на стендах в местах общего пользования информацию по пожарной безопас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существляют учет работы по обучению неработающего населения мерам пожарной безопасности и ежегодно представляют отчет 10 июня и 10 декабря главам администраций соответствующих территориальных округов по форме согласно приложению N 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4. Финансовое обеспечение расходов, связанных с реализацией настоящего Положения осуществляется за счет средств муниципального образования «Веркольское»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</w:rPr>
      </w:pPr>
      <w:r>
        <w:rPr>
          <w:spacing w:val="1"/>
        </w:rPr>
        <w:t>Приложение N 1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/>
      </w:pPr>
      <w:r>
        <w:rPr>
          <w:spacing w:val="1"/>
        </w:rPr>
        <w:t>к Положению «О порядке проведения противопожарной пропаганды и подготовки населения МО  «Веркольское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</w:rPr>
      </w:pPr>
      <w:r>
        <w:rPr>
          <w:spacing w:val="1"/>
        </w:rPr>
        <w:t>в области пожарной безопасности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  <w:sz w:val="41"/>
          <w:szCs w:val="41"/>
        </w:rPr>
      </w:pPr>
      <w:r>
        <w:rPr>
          <w:rFonts w:cs="Arial" w:ascii="Arial" w:hAnsi="Arial"/>
          <w:spacing w:val="1"/>
          <w:sz w:val="41"/>
          <w:szCs w:val="4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1"/>
        </w:rPr>
      </w:pPr>
      <w:r>
        <w:rPr>
          <w:b/>
          <w:spacing w:val="1"/>
        </w:rPr>
        <w:t>ОТЧЕТ</w:t>
        <w:br/>
        <w:t>о выполнении мероприятий по обеспечению первичных мер пожарной безопасности на территории муниципального образования «Веркольское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1"/>
        </w:rPr>
      </w:pPr>
      <w:r>
        <w:rPr>
          <w:b/>
          <w:spacing w:val="1"/>
        </w:rPr>
        <w:t>Пинежского муниципального района Архангельской области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  <w:gridCol w:w="3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браний, бесед, семинаров и др. с работ-</w:t>
              <w:br/>
              <w:t>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center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</w:rPr>
      </w:pPr>
      <w:r>
        <w:rPr>
          <w:spacing w:val="1"/>
        </w:rPr>
        <w:t>Приложение N 2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/>
      </w:pPr>
      <w:r>
        <w:rPr>
          <w:spacing w:val="1"/>
        </w:rPr>
        <w:t>к Положению «О порядке проведения противопожарной пропаганды и подготовки населения МО «Веркольское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right"/>
        <w:textAlignment w:val="baseline"/>
        <w:rPr>
          <w:spacing w:val="1"/>
        </w:rPr>
      </w:pPr>
      <w:r>
        <w:rPr>
          <w:spacing w:val="1"/>
        </w:rPr>
        <w:t>в области пожарной безопасности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  <w:gridCol w:w="30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br/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pacing w:val="1"/>
                <w:sz w:val="28"/>
                <w:szCs w:val="28"/>
              </w:rPr>
              <w:t>на территории муниципального образования «Веркольское»</w:t>
            </w:r>
          </w:p>
          <w:p>
            <w:pPr>
              <w:pStyle w:val="Headertext"/>
              <w:shd w:fill="FFFFFF" w:val="clear"/>
              <w:spacing w:lineRule="atLeast" w:line="28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pacing w:val="1"/>
                <w:sz w:val="28"/>
                <w:szCs w:val="28"/>
              </w:rPr>
              <w:t>Пинежского муниципального района Архангельской области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trike/>
                <w:sz w:val="17"/>
                <w:szCs w:val="17"/>
              </w:rPr>
              <w:br/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т ____________ 20__ г.</w:t>
              <w:br/>
              <w:br/>
              <w:t>Окончен __________ 20__ г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  <w:br/>
              <w:t>обучен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-</w:t>
              <w:br/>
              <w:t>тируем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2:00Z</dcterms:created>
  <dc:creator>User</dc:creator>
  <dc:description/>
  <cp:keywords/>
  <dc:language>en-US</dc:language>
  <cp:lastModifiedBy>admin</cp:lastModifiedBy>
  <cp:lastPrinted>2022-08-03T12:35:00Z</cp:lastPrinted>
  <dcterms:modified xsi:type="dcterms:W3CDTF">2022-08-03T09:37:00Z</dcterms:modified>
  <cp:revision>5</cp:revision>
  <dc:subject/>
  <dc:title/>
</cp:coreProperties>
</file>