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  <w:bookmarkStart w:id="0" w:name="_Hlk5096975"/>
      <w:bookmarkStart w:id="1" w:name="_Hlk5097126"/>
      <w:bookmarkStart w:id="2" w:name="_Hlk5096975"/>
      <w:bookmarkStart w:id="3" w:name="_Hlk5097126"/>
      <w:bookmarkEnd w:id="2"/>
      <w:bookmarkEnd w:id="3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096975"/>
      <w:bookmarkStart w:id="5" w:name="_Hlk5097126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РКОЛЬ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сентября   2022  года                                          № 15-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Веркола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 при проведении проверок</w:t>
        <w:br/>
        <w:t>в отношении юридических лиц, индивидуальных предпринима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</w:t>
      </w:r>
      <w:r>
        <w:rPr>
          <w:color w:val="000000"/>
          <w:spacing w:val="-4"/>
          <w:sz w:val="28"/>
          <w:szCs w:val="28"/>
        </w:rPr>
        <w:t xml:space="preserve">вопросов)» </w:t>
      </w:r>
      <w:r>
        <w:rPr>
          <w:sz w:val="28"/>
          <w:szCs w:val="28"/>
        </w:rPr>
        <w:t xml:space="preserve">администрация муниципального образования «Верколь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ую форму проверочного листа при проведении проверки по муниципальному контролю </w:t>
      </w:r>
      <w:r>
        <w:rPr>
          <w:sz w:val="28"/>
          <w:szCs w:val="28"/>
        </w:rPr>
        <w:t>за соблюдением правил благоустройства на территории муниципального образования «Веркольское» Пинежского муниципального района Архангель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Веркольское» и на информационном сайте администрации муниципального образования «Веркольское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color w:val="000000"/>
          <w:sz w:val="28"/>
          <w:szCs w:val="28"/>
        </w:rPr>
        <w:t>1.  а                          (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sz w:val="28"/>
          <w:szCs w:val="28"/>
        </w:rPr>
        <w:t xml:space="preserve"> Глава муниципального образования                                                    Г.Н.Ставрова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«Верко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9.2022 № 15-па</w:t>
      </w:r>
    </w:p>
    <w:p>
      <w:pPr>
        <w:pStyle w:val="Normal"/>
        <w:ind w:left="4536"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роверочный лист </w:t>
      </w:r>
      <w:r>
        <w:rPr>
          <w:b/>
          <w:color w:val="000000"/>
          <w:sz w:val="28"/>
          <w:szCs w:val="28"/>
        </w:rPr>
        <w:t xml:space="preserve">при проведении проверки по муниципальному контролю </w:t>
      </w:r>
      <w:r>
        <w:rPr>
          <w:b/>
          <w:sz w:val="28"/>
          <w:szCs w:val="28"/>
        </w:rPr>
        <w:t>за соблюдением правил благоустройства на территории муниципального образования «Веркольское»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8" w:firstLine="567"/>
        <w:jc w:val="both"/>
        <w:rPr>
          <w:rFonts w:eastAsia="Arial Unicode MS"/>
          <w:bCs/>
          <w:sz w:val="28"/>
          <w:szCs w:val="28"/>
        </w:rPr>
      </w:pPr>
      <w:r>
        <w:rPr>
          <w:color w:val="000000"/>
          <w:spacing w:val="-2"/>
          <w:sz w:val="26"/>
          <w:szCs w:val="26"/>
        </w:rPr>
        <w:t xml:space="preserve">1. Настоящий проверочный лист используется 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</w:rPr>
        <w:t>при проведении проверк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</w:rPr>
        <w:t xml:space="preserve">по муниципальному контролю </w:t>
      </w:r>
      <w:r>
        <w:rPr>
          <w:sz w:val="28"/>
          <w:szCs w:val="28"/>
        </w:rPr>
        <w:t>за соблюдением правил благоустройств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Веркольско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2. Предмет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.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Место проведения проверки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.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Реквизиты распоряжения администрации муниципального образования «Веркольское» о проведении проверки 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6. Учетный номер проверки и дата присвоения учетного номера проверки </w:t>
        <w:br/>
        <w:t>в едином реестре проверок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. Перечень вопросов, отражающих содержание обязательных требований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766"/>
        <w:gridCol w:w="3544"/>
        <w:gridCol w:w="567"/>
        <w:gridCol w:w="567"/>
        <w:gridCol w:w="708"/>
      </w:tblGrid>
      <w:tr>
        <w:trPr>
          <w:trHeight w:val="4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еквизиты НПА, которыми установлены обязательные треб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существлении строительства и реконструкции зданий, строений, сооружений и иных объектов, принимаются ли меры п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ю природ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рекультивации земель,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3 статьи 3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воде в эксплуатацию зданий, строений, сооружений и иных объектов, выполняются ли условия, предусмотренные проектной документацией - мероприятия по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 статьи 38 Федерального 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меры содержания, создания и охраны зеленых насаждений правил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8.5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ется ли своевременная и качественная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а отх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8.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ается ли содержание мест временного хранения бытовых отходов правил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8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ся ли меры по  соблюдению основных положений уборки территорий в зимний и летний периоды правил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8.2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                             _______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оводящего проверку и                                                                           (подпись)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                             _______ 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юридического лица,                                                                                    (подпись)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9:00Z</dcterms:created>
  <dc:creator>Диана</dc:creator>
  <dc:description/>
  <cp:keywords/>
  <dc:language>en-US</dc:language>
  <cp:lastModifiedBy>admin</cp:lastModifiedBy>
  <cp:lastPrinted>2022-10-14T16:05:00Z</cp:lastPrinted>
  <dcterms:modified xsi:type="dcterms:W3CDTF">2022-10-14T13:15:00Z</dcterms:modified>
  <cp:revision>3</cp:revision>
  <dc:subject/>
  <dc:title/>
</cp:coreProperties>
</file>