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22 года                                   № 1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Вер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варийно-спасательных служб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Веркольское»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о исполнение федеральных законов от 06 октября 2003 г. № 131-ФЗ «Об общих принципах организации местного самоуправления в Российской Федерации»,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22 августа 1995 г. № 151-ФЗ «Об аварийно-спасательных службах и статусе спасателей», </w:t>
      </w:r>
      <w:bookmarkStart w:id="0" w:name="_Hlk41768079"/>
      <w:r>
        <w:rPr>
          <w:color w:val="000000"/>
          <w:sz w:val="28"/>
          <w:szCs w:val="28"/>
        </w:rPr>
        <w:t>областного закона Архангельской области от 26 сентября 2007 г. № 391-20-ОЗ «Об аварийно-спасательных службах и статусе спасателей в Архангельской области»,</w:t>
      </w:r>
      <w:bookmarkEnd w:id="0"/>
      <w:r>
        <w:rPr>
          <w:color w:val="000000"/>
          <w:sz w:val="28"/>
          <w:szCs w:val="28"/>
        </w:rPr>
        <w:t xml:space="preserve"> администрация муниципального образования «Веркольское» </w:t>
      </w:r>
      <w:r>
        <w:rPr>
          <w:b/>
          <w:color w:val="000000"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создании аварийно-спасательных служб на территории муниципального образования «Веркольское» 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Веркольское» от 09.01.2019 года № 7-па «О создании аварийно-спасательных служб на территории муниципального образования «Верко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 и разместить на официальном сайте муниципального образования «Верко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Г.Н.Ставров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Веркольское» от 08.09.2022 г. № 16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аварийно-спасательных служб на территор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еркольское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авовую основу создания и деятельности аварийно-спасательных служб (далее – АСС)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оставляют Конституция Российской Федерации, Федеральные законы от 22 августа 1995 г. № 151-ФЗ «Об аварийно-спасательных службах и статусе спасателей» (далее – Федеральный закон № 151-ФЗ), от 21 декабря 1994 г. № 68-ФЗ «О защите населения и территорий от чрезвычайных ситуаций природного и техногенного характера», иные нормативные правовые акты Российской Федерации, областной Закон Архангельской области от 26 сентября 2007 г. № 391-20-ОЗ «Об аварийно-спасательных службах и статусе спасателей в Архангельской области», </w:t>
      </w:r>
      <w:hyperlink r:id="rId2">
        <w:r>
          <w:rPr>
            <w:rStyle w:val="InternetLink"/>
            <w:bCs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настоящее Полож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ми целями создания АСС </w:t>
      </w:r>
      <w:r>
        <w:rPr>
          <w:sz w:val="28"/>
          <w:szCs w:val="28"/>
        </w:rPr>
        <w:t>муниципального образования «Веркольское»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ликвидация чрезвычайных ситуаций (далее - ЧС) на объектах и территории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готовностью обслуживаемых объектов и территорий к проведению на них работ по ликвидации ЧС, предупреждению аварий, катастроф, стихийных бедствий, угрожающих безопасности людей и природной среде, требующих для их ликвидации применения специальной техники, оборудования, специально подготовленных сил и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АС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оздаются в форме муниципальных учреждений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став и структуру АСС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определяет глава муниципального образования, орган,  специально уполномоченный на решение задач в области защиты населения и территорий от чрезвычайных ситуаций, исходя из требований законодательства и возложенных на АС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задач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сле принятия решения о создании профессионального АСС муниципального образования необходимо пройти процедуру оказания государственной услуги по согласованию создания АСС в соответствии с приказом МЧС России от 12.03.2018 № 100 (Зарегистрирован в Минюсте России 25.04.2018 № 50894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Полномочия АС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определяются их учредительными документ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СС муниципального образования могут осуществлять свою деятельность по обслуживанию объектов и территорий на договорной основе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СС муниципального образования закрепляется территории обслужи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квидации чрезвычайных ситуаций АСС муниципального образования взаимодействуют с другими организациями и ведомствами, осуществляющими свою деятельность на данной территор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Привлечение АСС муниципального образования к ликвидации чрезвычайных ситуаций на территории и (или) за пределами территории обслуживания осуществляе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соответствии с планами предупреждения и ликвидации чрезвычайных ситуаций на обслуживаемых АСС муниципального образования объектах и территория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соответствии с планами взаимодействия, утвержденными в установленн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 решению органа местного самоуправления муниципального образования, специально уполномоченного на решение задач в области защиты населения и территорий от чрезвычайных ситуаций, на основе запроса федеральных органов государственной власти, исполнительный орган государственной власти,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АСС муниципального образования к ликвидации чрезвычайных ситуаций за пределами территории муниципального образования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или по решению Главы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АСС муниципального образования могут привлекать к проведению работ по ликвидации чрезвычайных ситуаций в индивидуальном порядке спасателей, не состоящих в штате АСС, либо спасателей в составе нештатных или общественных аварийно-спасательных формиров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Руководство работами по ликвидации чрезвычайных ситуаций осуществляют руководители ликвидации чрезвычайных ситуаций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АСС муниципального образования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9. Руководители ликвидации чрезвычайных ситуаций имею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е руководство всеми силами и средствами, привлеченными к ликвидации чрезвычайных ситу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ые полномочия, предусмотренные Федеральным законом № 151-ФЗ и нормативными правовыми ак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ремещение, перепрофилирование, ликвидация АСС муниципального образования осуществляются в соответствии с Федеральным законом № 151-ФЗ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Финансовое обеспечение деятельности АС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в том числе прав и гарантий спасателей АСС муниципального образования, является расходным обязательством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набжение АСС техникой, оборудованием, инструментами, приборами, средствами защиты, а также вещевым имуществом по установленным нормам осуществляется за счет средств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ава, обязанности и ответственность спасателей АСС муниципального образования, гарантии правовой и социальной зашиты спасателей Архангельской области определяются Федеральным законом № 151-ФЗ, областным Законом от 26.09.2007 года № 391-20-ОЗ «Об аварийно-спасательных службах и статусе спасателей в Архангельской области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трахование спасателей АСС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 спасателей АСС муниципального образования осуществляется в порядке, установленном Федеральным законом № 151-ФЗ, областным Законом от 26.09.2007 года № 391-20-ОЗ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 производится руководителями АСС муниципального образования за счет финансовых средств, выделяемых на содержание АСС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2010/12/reshenie7237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3:00Z</dcterms:created>
  <dc:creator>User</dc:creator>
  <dc:description/>
  <cp:keywords/>
  <dc:language>en-US</dc:language>
  <cp:lastModifiedBy>admin</cp:lastModifiedBy>
  <cp:lastPrinted>2022-10-24T11:45:00Z</cp:lastPrinted>
  <dcterms:modified xsi:type="dcterms:W3CDTF">2022-10-24T08:52:00Z</dcterms:modified>
  <cp:revision>35</cp:revision>
  <dc:subject/>
  <dc:title>22 августа 1995 года N 151-ФЗ</dc:title>
</cp:coreProperties>
</file>