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1 октября 2014 г. № 2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администрацией муниципального образования «Верколь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управленческих кад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распоряжением губернатора Архангельской области от 10.02.2011 № 85-р "О резерве управленческих кадров Архангельской области" и в целях обеспечения формирования администрацией муниципального образования «Веркольское» резерва управленческих кадров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Положение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формирования администрацией муниципального образования  «Веркольское» резерва управленческих кадров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й состав комиссии по формированию резерва управленческих кадров администрации МО «Веркольское»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распоряжения возложить на главу муниципального образования Ставрову Г.Н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Г.Н.Ставр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главы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Пинежский район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0.2014г. № 24-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администрацией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еркольское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а управленческих кад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Резерв управленческих кадров - список лиц, сформированный комиссией по формированию резерва управленческих кадров на основе отборочных процедур и утвержденный распоряжением главы администрации МО «Веркольское» (далее - резерв управленческих кадров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Резерв управленческих кадров формируется в целях обеспечения профессиональными кадрами должностей муниципальной службы в администрации МО «Веркольское» и должностей руководителей муниципальных унитарных предприятий и муниципальных учреждений муниципального образования «Веркольское», совершенствования муниципального у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сновные задачи резерва управленческих кадр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обеспечение эффективности подбора, расстановки управленческих кадров, своевременного замещения вакантных должностей квалифицированными специалист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создание банка данных о потенциальных руководителях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ципы формирования резерва управленческих кадр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равный доступ кандидатов на включение в резерв управленческих кадров в соответствии с их способностями и профессиональной подготовко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объективность (оценка профессиональных и личностных качеств и результатов профессиональной деятельности кандидатов для зачисления в резерв осуществляется коллегиально на основе объективных критериев оценки) и единство основных требований к кандидата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добровольность включения и нахождения в резерве управленческих кад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непрерывность работы с резервом, обновление его соста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гласность и доступность информации о формировании и работе резерва управленческих кадров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зерв управленческих кадров формируется для замещения вакантных должностей согласно Приложению № 2 к распоря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Условия и порядок формирования резерв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ческих кадров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кандидатов в резерв управленческих кадров устанавливаются следующие требов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наличие гражданства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возраст преимущественно от 25 до 45 л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соответствие кандидата квалификационным требованиям, установленным для соответствующих должностей муниципальной службы в администрации МО «Веркольское» и соответствующих должностей руководителей муниципальных унитарных предприятий и учреждений МО «Веркольское»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зерв управленческих кадров может формировать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 результатам аттестации муниципальных служащи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 предложению главы администрации МО «Веркольское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 предложению комиссии по формированию резерва управленческих кадр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Гражданин, претендующий на включение в резерв управленческих кадров, представляет в управление делами администрации МО «Веркольское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личное заявл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копию трудовой книж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Резерв управленческих кадров утверждается распоряжением главы администрации МО «Веркольско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Внесение изменений в резерв управленческих кадров осуществляется распоряжением главы администрации по предложению комиссии по формированию резерва управленческих кадр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етенденту, включенному в резерв управленческих кадров, при наличии вакансии по управленческой должности, направляется уведомление с предложением замещения соответствующей долж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Лицо, состоящее в резерве управленческих кадров, может быть исключено из него по решению комиссии по формированию резерва управленческих кадров по следующим основаниям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в случае назначения лица на соответствующую должность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на основании личного зая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 истечении срока пребывания в резерве управленческих кад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при выявлении обстоятельств, препятствующих нахождению в резерве управленческих кад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в случаях признания лица, состоящего в резерве управленческих кадров, полностью нетрудоспособным в соответствии с медицинским заключением или признания его недееспособным или ограниченно дееспособным на основании решения суда, вступившего в законную силу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рок пребывания в резерве управленческих кадров составляет 5 л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Организация деятельности комиссии по формированию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ерва управленческих кадров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задачами комиссии по формированию резерва управленческих кадров (далее - комиссия) явля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рассмотрение документов лиц, претендующих на включение в резерв управленческих кад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формирование резерва управленческих кад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подготовка предложений главе администрации МО «Веркольское»  о внесении изменений в резерв управленческих кадров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я для решения возложенных на нее задач имеет право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рассматривать на своих заседаниях вопросы, отнесенные к ее сфере деятель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запрашивать необходимые документы, материалы и информацию от организаций, граждан по вопросам, отнесенным к ее сфере деятельн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давать поручения членам 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-приглашать на заседания комиссии граждан, претендующих на включение в резерв управленческих кадров, а также состоящих в данном резерве, иных лиц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ной формой работы комиссии является заседание, которое проводится по мере необходимости, но не реже чем раз в г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Заседание комиссии считается правомочным, если в нем участвует не менее половины лиц, входящих в состав комиссии. Для принятия решения необходимо простое большинство голосов лиц, входящих в состав комиссии, присутствующих на заседан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заседа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лены комиссии принимают участие в ее работе на общественных начал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О «Верко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31.10.2014 г. № 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ормированию резерва управленческих кад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О «Верколь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ва Г.Н. – главы администрации МО  «Верколь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арзина Л.Д.  – ведущий специалист администрации МО «Верколь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вополенова Ю.В. – специалист администрации МО «Веркольское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кретар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форова Н.Б. –   депутат Совета депутатов МО «Веркольско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ова С.А.  -  депутат Совета депутатов МО «Веркольско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«Веркольс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31.10.2014 г. № 24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для формирования резер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ческих кадров администрации МО «Верколь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е и младши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бухгалте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иалист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Руководители муниципальных унитарных предприятий и муниципальных учреждений МО «Верко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ind w:left="257" w:hanging="0"/>
      <w:jc w:val="center"/>
    </w:pPr>
    <w:rPr>
      <w:rFonts w:ascii="Arial" w:hAnsi="Arial" w:cs="Arial"/>
      <w:b/>
      <w:bCs/>
      <w:color w:val="3560A7"/>
      <w:sz w:val="18"/>
      <w:szCs w:val="18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E6B8362B284CD2596569733EA3FD9742D508CCED0D1285C4E7444CA627A9BD694F6B4D37D81970E1D35G7W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0:00Z</dcterms:created>
  <dc:creator>админ</dc:creator>
  <dc:description/>
  <cp:keywords/>
  <dc:language>en-US</dc:language>
  <cp:lastModifiedBy>Admin</cp:lastModifiedBy>
  <cp:lastPrinted>2014-11-13T17:56:00Z</cp:lastPrinted>
  <dcterms:modified xsi:type="dcterms:W3CDTF">2014-11-13T13:59:00Z</dcterms:modified>
  <cp:revision>6</cp:revision>
  <dc:subject/>
  <dc:title>Проект </dc:title>
</cp:coreProperties>
</file>